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5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флаге городского округа Лотошино Московской области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>В соответствии с федеральным законодательством и законодательством Московской области, регулирующими правоотношения в сфере геральдики, и Законом Московской области от 13.05.2019 N 85/2019-ОЗ "Об организации местного самоуправления на территории Лотошинского муниципального района"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1"/>
        <w:widowControl w:val="false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оложени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о флаге городского округа Лотошино Московской области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вердить флаг городского округа Лотошино. (Приложение № 1)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публиковать настоящее решение в газете «Сельская новь» и на официальном сайте администрации Лотошинского муниципального района, являющемся также официальным сайтом городского округа Лотошино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 вступает в силу с момента опубликования.</w:t>
      </w:r>
    </w:p>
    <w:p>
      <w:pPr>
        <w:pStyle w:val="Normal"/>
        <w:ind w:firstLine="7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едседатель Совета депутатов</w:t>
      </w:r>
    </w:p>
    <w:p>
      <w:pPr>
        <w:pStyle w:val="Style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родского округа Лотошино                                                      А.М. Глумцев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городского округа Лотошино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20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6096"/>
        <w:jc w:val="both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верждено</w:t>
      </w:r>
    </w:p>
    <w:p>
      <w:pPr>
        <w:pStyle w:val="ConsPlusNormal1"/>
        <w:ind w:firstLine="609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м Совета депутатов</w:t>
      </w:r>
    </w:p>
    <w:p>
      <w:pPr>
        <w:pStyle w:val="ConsPlusNormal1"/>
        <w:ind w:firstLine="609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родского округа Лотошино</w:t>
      </w:r>
    </w:p>
    <w:p>
      <w:pPr>
        <w:pStyle w:val="ConsPlusNormal1"/>
        <w:ind w:firstLine="609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/3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ConsPlusTitle1"/>
        <w:jc w:val="center"/>
        <w:rPr>
          <w:rFonts w:ascii="Times New Roman;TimesDL" w:hAnsi="Times New Roman;TimesDL" w:cs="Times New Roman;TimesDL"/>
          <w:sz w:val="28"/>
          <w:szCs w:val="28"/>
        </w:rPr>
      </w:pPr>
      <w:bookmarkStart w:id="0" w:name="P31"/>
      <w:bookmarkEnd w:id="0"/>
      <w:r>
        <w:rPr>
          <w:rFonts w:cs="Times New Roman;TimesDL" w:ascii="Times New Roman;TimesDL" w:hAnsi="Times New Roman;TimesDL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ФЛАГЕ ГОРОДСКОГО ОКРУГА  ЛОТОШИНО  </w:t>
      </w:r>
    </w:p>
    <w:p>
      <w:pPr>
        <w:pStyle w:val="ConsPlusTitle1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ОСКОВСКОЙ ОБЛАСТИ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стоящим Положением устанавливаются описание, обоснование и порядок использования флага городского округа Лотошино Московской области в качестве официального символа.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1. Флаг городского округа Лотошино является официальным символом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 Флаг городского округа Лотошино разработан на основе герба городского округа Лотошино и отражает исторические и иные местные особ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 Положение о флаге городского округа Лотошино хранится в организационно-информационном отделе администрации городского округа Лотошино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4. Флаг городского округа Лотошино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Описание и обоснование символики флага</w:t>
      </w:r>
    </w:p>
    <w:p>
      <w:pPr>
        <w:pStyle w:val="ConsPlusNormal1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родского округа Лотошино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1" w:name="P50"/>
      <w:bookmarkEnd w:id="1"/>
      <w:r>
        <w:rPr>
          <w:rFonts w:cs="Times New Roman;TimesDL" w:ascii="Times New Roman;TimesDL" w:hAnsi="Times New Roman;TimesDL"/>
          <w:sz w:val="28"/>
          <w:szCs w:val="28"/>
        </w:rPr>
        <w:t>2.1. Геральдическое описание флага городского округа Лотошино: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Флаг городского округа Лотошино представляет собой прямоугольное полотнище из двух цветов: в лазоревом (голубом, синем) поле фигура лотошника, обращенного прямо, держащего перед собой лоток с надрезанной головкой сыра, все фигуры золотые. Отношение ширины флага к его длине - 2:3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имволика флага: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Лотошник с лотком говорит о названии и историческом торговом значении поселка Лотошино - центре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лотке головка сыра - в знак того, что на территории городского округа Лотошино впервые в России было открыто производство сыра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Лазурный цвет поля - символ цветущего льна, выращиванием которого жители округа занимались издавна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лубой цвет в геральдике также символ чести, славы, преданности, истины, красоты, добродетели и чистого неба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олото - символ прочности, богатства, величия, интеллекта и прозр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2. </w:t>
      </w:r>
      <w:hyperlink w:anchor="P13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Рисунок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флага городского округа Лотошино приводится в приложении 1, являющемся неотъемлемой частью настоящего Полож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Флаг городского округа Лотошино поднима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зданиях администрации городского округа Лотошино  - постоян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зданиях общественных объединений, предприятий, учреждений и организаций независимо от формы собственности, а также на жилых домах - в дни праздников и памятных событий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Флаг городского округа Лотошино может находиться в рабочем кабинете главы городского округа Лотошино, зале заседаний городского округа Лотошино, в кабинете Совета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Флаг городского округа Лотошино может быть поднят при церемониях и во время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Флаг городского округа Лотошино может быть поднят в знак траура. В таких случаях в верхней части древка (мачты) флага городского округа Лотошино крепится черная лента, длина которой равна длине полотнища флага. В знак траура флаг городского округа Лотошино может быть приспущен до половины древка (мачты)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При одновременном поднятии Государственного флага Российской Федерации и флага городского округа Лотошино, Государственный флаг Российской Федерации должен быть поднят с левой стороны здания (если стоять лицом к фасаду), а флаг городского округа Лотошино - с правой стороны. При одновременном поднятии нескольких флагов Государственный флаг Российской Федерации должен располагаться в центре (при нечетном числе флагов - левее центра), а флаг городского округа Лотошино - первым по правую сторону от Государственного флага Российской Феде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одновременном поднятии Государственного флага Российской Федерации и флага городского округа Лотошино размер флага городского округа Лотошино не должен быть больше размера Государственного флага Российской Феде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Флаг городского округа Лотошино независимо от размера должен соответствовать его описанию, данному в настоящем Положени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. Ответственность за соблюдение установленных требований при поднятии флага городского округа Лотошино несут руководители органа местного самоуправления, предприятий, учреждений и организаций, использующих флаг городского округа Лотошино, а при поднятии его на жилых домах - владельцы этих домов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0. Лица, виновные в осквернении флага городского округа Лотошино,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pacing w:before="300" w:after="0"/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Порядок использования флага</w:t>
      </w:r>
    </w:p>
    <w:p>
      <w:pPr>
        <w:pStyle w:val="ConsPlusNormal1"/>
        <w:ind w:firstLine="540"/>
        <w:rPr>
          <w:rFonts w:ascii="Times New Roman;TimesDL" w:hAnsi="Times New Roman;TimesDL" w:cs="Times New Roman;TimesDL"/>
          <w:sz w:val="28"/>
          <w:szCs w:val="28"/>
        </w:rPr>
      </w:pPr>
      <w:bookmarkStart w:id="2" w:name="P76"/>
      <w:bookmarkEnd w:id="2"/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городского округа Лотошино</w:t>
      </w:r>
    </w:p>
    <w:p>
      <w:pPr>
        <w:pStyle w:val="ConsPlusNormal1"/>
        <w:ind w:firstLine="5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1. Флаг городского округа Лотошино установлен (поднят, размещен, вывешен) постоянно: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на зданиях органов местного самоуправления городского округа Лотошино, муниципальных предприятий и учреждений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в залах заседаний органов местного самоуправления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в кабинете главы городского округа Лотошино, в кабинете Совета депутатов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2. Флаг Лотошинского муниципального района устанавливается при проведении: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протокольных мероприятий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Лотошино, официальных представителей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иных официальных мероприятий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3. Флаг городского округа Лотошино может устанавливаться: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в кабинетах заместителей главы администрации городского округа Лотошино, руководителей органов администрации городского округа Лотошино, руководителей муниципальных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на транспортных средствах главы городского округа Лотошино, пассажирском и иных видах транспорта, предназначенных для обслуживания населения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3" w:name="P88"/>
      <w:bookmarkEnd w:id="3"/>
      <w:r>
        <w:rPr>
          <w:rFonts w:cs="Times New Roman;TimesDL" w:ascii="Times New Roman;TimesDL" w:hAnsi="Times New Roman;TimesDL"/>
          <w:sz w:val="28"/>
          <w:szCs w:val="28"/>
        </w:rPr>
        <w:t>4.4. Изображение флага городского округа Лотошино может размещаться: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на официальном сайте органов местного самоуправления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на форме спортивных команд и отдельных спортсменов, представляющих городского округа Лотошино;</w:t>
      </w:r>
    </w:p>
    <w:p>
      <w:pPr>
        <w:pStyle w:val="ConsPlusNormal1"/>
        <w:spacing w:before="30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) на пассажирском и иных видах транспорта, предназначенных для обслуживания населения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депутатов Совета депутатов городского округа Лотошино, работников (служащих)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) на знаках различия, знаках отличия, установленных муниципальными правовыми актами Совета депутатов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) на бланках удостоверений к знакам различия, знакам отличия, установленных муниципальными правовыми актами Совета депутатов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) на визитных карточках лиц, осуществляющих службу на должностях в органах местного самоуправления, депутатов Совета депутатов городского округа Лотошино, работников (служащих) муниципальных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) на полиграфической, сувенирной и представительской продукции органов местного самоуправления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5. Флаг городского округа Лотошино может быть использован в качестве основы для разработки знаков различия, знаков отличия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4.6. Размещение флага городского округа Лотошино или его изображения в случаях, не предусмотренных </w:t>
      </w:r>
      <w:hyperlink w:anchor="P76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ами 4.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-</w:t>
      </w:r>
      <w:hyperlink w:anchor="P8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4.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 Положения, является неофициальным использованием флага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4.7. Размещение флага городского округа Лотошино или его изображения в случаях, не предусмотренных </w:t>
      </w:r>
      <w:hyperlink w:anchor="P76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ами 4.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>-</w:t>
      </w:r>
      <w:hyperlink w:anchor="P8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4.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 Положения, осуществляется по согласованию с администрацией городского округа Лотошино.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Контроль и ответственность за нарушение</w:t>
      </w:r>
    </w:p>
    <w:p>
      <w:pPr>
        <w:pStyle w:val="ConsPlusNormal1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стоящего Положения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1. Контроль за соблюдением установленных настоящим Положением норм возлагается на главу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2. Ответственность за искажение флага городского округа Лотошино или его изображения, установленных настоящим Положением, несет исполнитель допущенных искаж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4" w:name="P108"/>
      <w:bookmarkEnd w:id="4"/>
      <w:r>
        <w:rPr>
          <w:rFonts w:cs="Times New Roman;TimesDL" w:ascii="Times New Roman;TimesDL" w:hAnsi="Times New Roman;TimesDL"/>
          <w:sz w:val="28"/>
          <w:szCs w:val="28"/>
        </w:rPr>
        <w:t>5.3. Нарушениями норм использования и (или) размещения флага городского округа Лотошино или его изображения являются: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) использование флага городского округа Лотошино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использование флага городского округа Лотошин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) искажение флага городского округа Лотошино или его изображения, установленных в </w:t>
      </w:r>
      <w:hyperlink w:anchor="P5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е 2.1 части 2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 Поло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) изготовление флага городского округа Лотошино или его изображение с искажением и (или) изменением композиции или цветов, выходящим за пределы допустимог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) надругательство над флагом городского округа Лотошин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) умышленное повреждение флага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5.4. Производство по делам об административных правонарушениях, предусмотренных </w:t>
      </w:r>
      <w:hyperlink w:anchor="P10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ом 5.3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 Положения, осуществляется в порядке, установленном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Кодексом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Заключительные положения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1. Внесение в композицию флага городского округа Лотошин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2. Права на использование флага городского округа Лотошино с момента установления его Советом депутатов городского округа Лотошино в качестве официального символа городского округа Лотошино принадлежат органам местного самоуправления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 Флаг городского округа Лотошино с момента установления его Советом депутатов городского округа Лотошино в качестве официального символа городского округа Лотошино согласно части 4 Гражданского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кодекса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Российской Федерации авторским правом не охраняется.</w:t>
      </w:r>
    </w:p>
    <w:p>
      <w:pPr>
        <w:pStyle w:val="ConsPlusNormal1"/>
        <w:spacing w:before="240" w:after="0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1: </w:t>
      </w:r>
      <w:hyperlink w:anchor="P138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рисунок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флага Лотошинского муниципального района Московской области.</w:t>
      </w:r>
    </w:p>
    <w:p>
      <w:pPr>
        <w:pStyle w:val="ConsPlusNormal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едседатель Совета депутатов</w:t>
      </w:r>
    </w:p>
    <w:p>
      <w:pPr>
        <w:pStyle w:val="Style20"/>
        <w:rPr/>
      </w:pPr>
      <w:r>
        <w:rPr>
          <w:rFonts w:cs="Times New Roman;TimesDL" w:ascii="Times New Roman;TimesDL" w:hAnsi="Times New Roman;TimesDL"/>
          <w:sz w:val="28"/>
          <w:szCs w:val="28"/>
        </w:rPr>
        <w:t>городского округа Лотошино                                                       А.М. Глумцев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городского округа Лотошино                                            Е.Л. Долгасова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риложение 1</w:t>
      </w:r>
    </w:p>
    <w:p>
      <w:pPr>
        <w:pStyle w:val="ConsPlusNormal1"/>
        <w:ind w:hanging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к Положению о флаге</w:t>
      </w:r>
    </w:p>
    <w:p>
      <w:pPr>
        <w:pStyle w:val="ConsPlusNormal1"/>
        <w:ind w:hanging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Лотошинского муниципальн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Московской области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jc w:val="center"/>
        <w:rPr>
          <w:rFonts w:ascii="Times New Roman;TimesDL" w:hAnsi="Times New Roman;TimesDL" w:cs="Times New Roman;TimesDL"/>
          <w:sz w:val="28"/>
          <w:szCs w:val="28"/>
        </w:rPr>
      </w:pPr>
      <w:bookmarkStart w:id="5" w:name="P138"/>
      <w:bookmarkEnd w:id="5"/>
      <w:r>
        <w:rPr>
          <w:rFonts w:cs="Times New Roman;TimesDL" w:ascii="Times New Roman;TimesDL" w:hAnsi="Times New Roman;TimesDL"/>
          <w:sz w:val="28"/>
          <w:szCs w:val="28"/>
        </w:rPr>
        <w:t>РИСУНОК ФЛАГА</w:t>
      </w:r>
    </w:p>
    <w:p>
      <w:pPr>
        <w:pStyle w:val="ConsPlusNormal1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ЛОТОШИНСКОГО МУНИЦИПАЛЬНОГО РАЙОНА</w:t>
      </w:r>
    </w:p>
    <w:p>
      <w:pPr>
        <w:pStyle w:val="ConsPlusNormal1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ОСКОВСКОЙ ОБЛАСТИ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891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;TimesDL" w:hAnsi="Times New Roman;TimesDL" w:eastAsia="Times New Roman;TimesDL" w:cs="Times New Roman;TimesD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D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DL" w:hAnsi="Times New Roman;TimesDL" w:eastAsia="Times New Roman;TimesDL" w:cs="Times New Roman;TimesDL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7B73184F04FBDD6F4620F0929249E20D6637E67BDC0CAD5D2EFC7D6D23CB620F0005A925B004E413217D72EL667I" TargetMode="External"/><Relationship Id="rId4" Type="http://schemas.openxmlformats.org/officeDocument/2006/relationships/hyperlink" Target="consultantplus://offline/ref=27B7B73184F04FBDD6F4620F0929249E20D76A7964B8C0CAD5D2EFC7D6D23CB620F0005A925B004E413217D72EL667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1:00Z</dcterms:created>
  <dc:creator>delo-5</dc:creator>
  <dc:description/>
  <dc:language>en-US</dc:language>
  <cp:lastModifiedBy>Ломанцов Виктор Анатольевич</cp:lastModifiedBy>
  <cp:lastPrinted>2019-10-23T09:29:00Z</cp:lastPrinted>
  <dcterms:modified xsi:type="dcterms:W3CDTF">2019-11-25T11:41:00Z</dcterms:modified>
  <cp:revision>2</cp:revision>
  <dc:subject/>
  <dc:title/>
</cp:coreProperties>
</file>