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20" w:hanging="0"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 xml:space="preserve">СОБРАНИЕ 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>МАРКСОВСКОГО МУНИЦИПАЛЬНОГО РАЙОНА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>САРАТОВСКОЙ ОБЛАСТИ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6"/>
        </w:rPr>
      </w:pPr>
      <w:r>
        <w:rPr>
          <w:rFonts w:cs="Times New Roman" w:ascii="Times New Roman" w:hAnsi="Times New Roman"/>
          <w:kern w:val="2"/>
          <w:sz w:val="26"/>
        </w:rPr>
        <w:t xml:space="preserve">          </w:t>
      </w:r>
      <w:r>
        <w:rPr>
          <w:rFonts w:cs="Times New Roman" w:ascii="Times New Roman" w:hAnsi="Times New Roman"/>
          <w:kern w:val="2"/>
          <w:sz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6"/>
        </w:rPr>
      </w:pPr>
      <w:r>
        <w:rPr>
          <w:rFonts w:cs="Times New Roman" w:ascii="Times New Roman" w:hAnsi="Times New Roman"/>
          <w:kern w:val="2"/>
          <w:sz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kern w:val="2"/>
          <w:sz w:val="26"/>
        </w:rPr>
      </w:pPr>
      <w:r>
        <w:rPr>
          <w:rFonts w:cs="Times New Roman" w:ascii="Times New Roman" w:hAnsi="Times New Roman"/>
          <w:kern w:val="2"/>
          <w:sz w:val="26"/>
        </w:rPr>
        <w:t>от  29.10.2019 года №52/374</w:t>
      </w:r>
    </w:p>
    <w:p>
      <w:pPr>
        <w:pStyle w:val="Normal"/>
        <w:spacing w:lineRule="atLeast" w:line="100"/>
        <w:jc w:val="both"/>
        <w:rPr/>
      </w:pPr>
      <w:r>
        <w:rPr>
          <w:b/>
          <w:kern w:val="2"/>
          <w:sz w:val="26"/>
          <w:szCs w:val="28"/>
        </w:rPr>
        <w:t>О внесении изменений в решение муниципального Собрания Марксовского муниципального образования Саратовской области от 02.10.2003 г. №34/219 «О флаге и гербе Марксовского муниципального образования Саратовской области и внесении изменений и дополнений в Устав муниципального образования</w:t>
      </w:r>
      <w:r>
        <w:rPr>
          <w:kern w:val="2"/>
          <w:sz w:val="26"/>
          <w:szCs w:val="28"/>
        </w:rPr>
        <w:t xml:space="preserve">»    </w:t>
      </w:r>
    </w:p>
    <w:p>
      <w:pPr>
        <w:pStyle w:val="Normal"/>
        <w:spacing w:lineRule="atLeast" w:line="10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        </w:t>
      </w:r>
      <w:r>
        <w:rPr>
          <w:kern w:val="2"/>
          <w:sz w:val="26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арксовского муниципального района, Собрание Марксовского муниципального района Саратовской области</w:t>
      </w:r>
    </w:p>
    <w:p>
      <w:pPr>
        <w:pStyle w:val="Normal"/>
        <w:spacing w:lineRule="atLeast" w:line="24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. Внести в решение муниципального Собрания Марксовского муниципального образования Саратовской области от 02.10.2003 г. №34/219 «О флаге и гербе Марксовского муниципального образования Саратовской области и внесении изменений и дополнений в Устав муниципального образования» изменения следующего содержания:</w:t>
      </w:r>
    </w:p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.1. Наименование изложить в следующей редакции «О флаге и гербе Марксовского муниципального района Саратовской области»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.2. Пункт 1 признать утратившим силу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.3. Пункт 2 изложить в следующей редакции «2. Утвердить Положение о флаге и гербе Марксовского муниципального района Саратовской области согласно приложению №1»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.4. Пункт 3 изложить в следующей редакции «3. Утвердить рисунок флага Марксовского муниципального района Саратовской области согласно приложению №2.»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.5. Пункт 4 изложить в следующей редакции «4. Направить необходимый пакет документов в Геральдический совет при Президенте Российской Федерации для внесения флага Марксовского муниципального района Саратовской области в Государственный геральдический регистр Российской Федерации»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.6. Пункты 2-5 считать пунктами 1-4 соответственно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.7. В приложении № 1:</w:t>
      </w:r>
    </w:p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.7.1. По всему тексту приложения слова «Марксовского муниципального образования», «Собрания Марксовского муниципального образования» заменить словами «Марксовского муниципального района», «Собрания Марксовского муниципального района» соответственно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.7.2. Пункт 1.2. раздела 1 изложить в следующей редакции «1.2. Положение о гербе и флаге Марксовского муниципального района Саратовской области, оригиналы изображений герба и флага Марксовского муниципального района Саратовской области хранятся в администрации Марксовского муниципального района Саратовской области и доступны для ознакомления всем заинтересованным лицам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6"/>
          <w:szCs w:val="28"/>
        </w:rPr>
        <w:t xml:space="preserve">1.7.3. Пункт 3.1. раздела 3 изложить в следующей редакции «3.1. Флаг Марксовского муниципального </w:t>
      </w:r>
      <w:r>
        <w:rPr>
          <w:iCs/>
          <w:kern w:val="2"/>
          <w:sz w:val="26"/>
          <w:szCs w:val="28"/>
        </w:rPr>
        <w:t>района Саратовской области</w:t>
      </w:r>
      <w:r>
        <w:rPr>
          <w:kern w:val="2"/>
          <w:sz w:val="26"/>
          <w:szCs w:val="28"/>
        </w:rPr>
        <w:t xml:space="preserve"> выполнен в соответствии с композицией, расцветкой и геральдическим содержанием утвержденного герба и является официальным символом Марксовского муниципального </w:t>
      </w:r>
      <w:r>
        <w:rPr>
          <w:iCs/>
          <w:kern w:val="2"/>
          <w:sz w:val="26"/>
          <w:szCs w:val="28"/>
        </w:rPr>
        <w:t>района Саратовской области</w:t>
      </w:r>
      <w:r>
        <w:rPr>
          <w:kern w:val="2"/>
          <w:sz w:val="26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Описание флага: Флаг представляет собой прямоугольное полотнище с отношением ширины к длине 2:3, состоящий из трех горизонтальных волнистых полос, сверху вниз: зеленого цвета, шириной 2/3 ширины полотнища; белого цвета, шириной 1/12 ширины полотнища; синего (или голубого) цвета, шириной 1/4 ширины полотнища; в центре зеленой полосы изображен летящий к древку с распростертыми крыльями дикий белый гусь, с глазами, клювом и лапами красного цвета, держащий в клюве серебряный два переплетенных стебля травы вайды с четырехлепестковыми цветами желтого цвета. Поворот геральдически вправо, упоминаемый в описании, соответствует повороту влево от зрителя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Зеленый цвет - символ надежды, изобилия, возрождения, жизненных сил, красоты природы района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На зеленом фоне – дикий гусь, несущий в клюве растение – вайду, как элемент герба муниципального района, утвержденный государственной геральдической комиссией в 2003 году за №866. </w:t>
      </w:r>
    </w:p>
    <w:p>
      <w:pPr>
        <w:pStyle w:val="Normal"/>
        <w:tabs>
          <w:tab w:val="clear" w:pos="708"/>
          <w:tab w:val="left" w:pos="912" w:leader="none"/>
        </w:tabs>
        <w:spacing w:lineRule="atLeast" w:line="100"/>
        <w:jc w:val="both"/>
        <w:rPr/>
      </w:pPr>
      <w:r>
        <w:rPr>
          <w:kern w:val="2"/>
          <w:sz w:val="26"/>
          <w:szCs w:val="28"/>
        </w:rPr>
        <w:t xml:space="preserve">         </w:t>
      </w:r>
      <w:r>
        <w:rPr>
          <w:kern w:val="2"/>
          <w:sz w:val="26"/>
          <w:szCs w:val="28"/>
        </w:rPr>
        <w:t>Синий цвет – символ рек Волги и Караман,</w:t>
      </w:r>
      <w:r>
        <w:rPr>
          <w:color w:val="222222"/>
          <w:kern w:val="2"/>
          <w:sz w:val="26"/>
          <w:szCs w:val="28"/>
        </w:rPr>
        <w:t xml:space="preserve"> протекающих через территорию и сыгравших большую роль в становлении и развитии района</w:t>
      </w:r>
      <w:r>
        <w:rPr>
          <w:kern w:val="2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Серебро – символ чистоты, совершенства, мира и взаимопонимания.»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.8. Приложение № 2 изложить в новой редакции согласно приложению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3. Настоящее решение опубликовать в газете МУП ЕРМ СМИ «Воложка» и разместить на официальном сайте Марксовского муниципального района.</w:t>
      </w:r>
    </w:p>
    <w:p>
      <w:pPr>
        <w:pStyle w:val="Normal"/>
        <w:shd w:fill="FFFFFF" w:val="clear"/>
        <w:spacing w:lineRule="atLeast" w:line="10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spacing w:lineRule="atLeast" w:line="10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 xml:space="preserve">Секретарь Собрания </w:t>
      </w:r>
    </w:p>
    <w:p>
      <w:pPr>
        <w:pStyle w:val="Normal"/>
        <w:shd w:fill="FFFFFF" w:val="clear"/>
        <w:spacing w:lineRule="atLeast" w:line="100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 xml:space="preserve">Марксовского муниципального района </w:t>
        <w:tab/>
        <w:t xml:space="preserve">          </w:t>
        <w:tab/>
        <w:t xml:space="preserve">           </w:t>
        <w:tab/>
        <w:t xml:space="preserve">          В.А. Есин</w:t>
      </w:r>
    </w:p>
    <w:p>
      <w:pPr>
        <w:pStyle w:val="Normal"/>
        <w:spacing w:lineRule="atLeast" w:line="100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tabs>
          <w:tab w:val="clear" w:pos="708"/>
          <w:tab w:val="left" w:pos="1572" w:leader="none"/>
        </w:tabs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 xml:space="preserve">Глава Марксовского </w:t>
      </w:r>
    </w:p>
    <w:p>
      <w:pPr>
        <w:pStyle w:val="Normal"/>
        <w:tabs>
          <w:tab w:val="clear" w:pos="708"/>
          <w:tab w:val="left" w:pos="1572" w:leader="none"/>
        </w:tabs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>муниципального района                                                                          Д.Н. Роман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  Собрания</w:t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рксовского муниципального района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от 29.10.2019 г. № 52/37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ЦВЕТНЫЙ РИСУНОК ФЛА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лицевая сторона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65405</wp:posOffset>
            </wp:positionV>
            <wp:extent cx="5076190" cy="359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90</wp:posOffset>
            </wp:positionH>
            <wp:positionV relativeFrom="paragraph">
              <wp:posOffset>177165</wp:posOffset>
            </wp:positionV>
            <wp:extent cx="5002530" cy="3542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(оборотная сторо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муниципального Собрания</w:t>
      </w:r>
    </w:p>
    <w:p>
      <w:pPr>
        <w:pStyle w:val="Normal"/>
        <w:tabs>
          <w:tab w:val="clear" w:pos="708"/>
          <w:tab w:val="left" w:pos="7308" w:leader="none"/>
        </w:tabs>
        <w:rPr>
          <w:b/>
          <w:b/>
        </w:rPr>
      </w:pPr>
      <w:r>
        <w:rPr>
          <w:b/>
        </w:rPr>
        <w:t xml:space="preserve">Марксовского муниципального района </w:t>
        <w:tab/>
        <w:t xml:space="preserve">         В.А.Ес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статьи Знак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qFormat/>
    <w:rPr>
      <w:b/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6"/>
      <w:szCs w:val="36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Style20">
    <w:name w:val="НАзвание главы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Justtext">
    <w:name w:val="justtext"/>
    <w:basedOn w:val="Normal"/>
    <w:qFormat/>
    <w:pPr>
      <w:spacing w:before="46" w:after="46"/>
      <w:ind w:left="0" w:right="0"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9:00Z</dcterms:created>
  <dc:creator>1</dc:creator>
  <dc:description/>
  <dc:language>en-US</dc:language>
  <cp:lastModifiedBy>Ломанцов Виктор Анатольевич</cp:lastModifiedBy>
  <cp:lastPrinted>1995-11-21T17:41:00Z</cp:lastPrinted>
  <dcterms:modified xsi:type="dcterms:W3CDTF">2021-02-25T05:59:00Z</dcterms:modified>
  <cp:revision>2</cp:revision>
  <dc:subject/>
  <dc:title>Положение о гербе</dc:title>
</cp:coreProperties>
</file>