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15">
            <wp:simplePos x="0" y="0"/>
            <wp:positionH relativeFrom="page">
              <wp:posOffset>3709035</wp:posOffset>
            </wp:positionH>
            <wp:positionV relativeFrom="paragraph">
              <wp:posOffset>-511175</wp:posOffset>
            </wp:positionV>
            <wp:extent cx="64770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флаге Ольгинского муниципального район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Принято Думой Ольгинского                                                  30 апреля 2019 год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 Федеральным законом от 06.10.2003 № 131-ФЗ «Об общих принципах организации местного самоуправления в Российской Федерации» и  Уставом Ольгинского муниципального район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Утвердить Положение о флаге Ольгин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Утвердить изображение флага Ольгинского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района (приложение 2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Главе Ольгинского района поручить организационному отделу    администр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Ольгинского муниципального района, </w:t>
      </w:r>
      <w:r>
        <w:rPr>
          <w:color w:val="000000"/>
          <w:sz w:val="28"/>
          <w:szCs w:val="28"/>
        </w:rPr>
        <w:t>направить необходимый пакет документов в Геральдический Совет при Президенте Российской Федерации на геральд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Опубликовать настоящее решение в газете «Заветы Ленина» и разместить на официальном сайте Ольгинского муниципального район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района</w:t>
        <w:tab/>
        <w:tab/>
        <w:tab/>
        <w:tab/>
        <w:t xml:space="preserve">               С.С. Басок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>пгт Ольга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 xml:space="preserve">от 30 апреля 2019 года </w:t>
      </w:r>
    </w:p>
    <w:p>
      <w:pPr>
        <w:pStyle w:val="Normal"/>
        <w:ind w:left="5580" w:hanging="558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-НПА  </w:t>
      </w:r>
      <w:r>
        <w:br w:type="page"/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Думы Ольгинского муниципального района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от 30.04.2019 № 29-НПА</w:t>
      </w:r>
    </w:p>
    <w:p>
      <w:pPr>
        <w:pStyle w:val="Heading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Ол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флаге Ольг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официальный символ (флаг) Ольгинского муниципального района  (далее – Положение), его описание и порядок использования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Флаг Ольгинского муниципального района (далее – флаг района) – опознавательно-правовой знак, составленный и употребляемый в соответствии с вексиллологическими (флаговедческими) правилами и являющийся официальным символом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2.Флаг района является официальным символом Ольгинского муниципального район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лаг Ольг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Флаг района представляет собой прямоугольное полотнище с отношением ширины к длине 2:3, воспроизводящее композицию герба муниципального района с заменой геральдических серебра, лазури и червлени соответственно белым, голубым и красным цвета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оротная сторона флага район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.2. Цветное изображение флага района приведено в Приложении 2 к настоящему По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 Флаг района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ума Ольг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Администрация Ольгинского муниципального района, её структурные подразделения и орган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 Флаг района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Ольгинского муниципального района, Председателя Думы Ольг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3. Флаг района устанавливается в залах или помещениях, предназначенных для заседаний (на всё время заседаний) Думы Ольгинского муниципального района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района осуществляется одновременный подъем (вывешивание) флагов Российской Федерации, Приморского края и муниципального района на зданиях предприятий, учреждений и организаций, включая объекты, указанные в пункте 3.1 статьи 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3. Флаг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4. Флаг района може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муниципального района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для голосования в дни муниципальных выборов и местных референдумов.</w:t>
      </w:r>
    </w:p>
    <w:p>
      <w:pPr>
        <w:pStyle w:val="TextBody"/>
        <w:spacing w:before="0" w:after="0"/>
        <w:ind w:firstLine="720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 При одновременном подъёме (размещении) флага район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района не может превышать эти флаги по размеру, а если последние имеют пропорции иные, чем флаг района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флаг района располагается после этих флагов в общем порядке расположения флагов или ниже; высота подъема флага района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. При одновременном подъеме (размещении) флага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района не может быть меньше по размеру, чем другие флаги, а в случае, если последние имеют пропорции иные, чем флаг района - флаг  район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подъеме двух флагов – флаг района располагается с левой (при виде от зрителя) стороны от другого флага; высота подъема флага района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подъёме (размещении) нечетного числа флагов – флаг район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3. При одновременном подъёме (размещении) флага  района и флага другого муниципального района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  <w:spacing w:val="-2"/>
          <w:sz w:val="28"/>
          <w:szCs w:val="28"/>
        </w:rPr>
        <w:t>Статья 7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Флаг района может использоваться в качестве элемента или геральдической основы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нагрудного должностного знака Главы муниципального района, нагрудного знака депутата Думы муниципального района, иных должностных знаков служащих администрации муниципального района и Думы муниципального района;</w:t>
      </w:r>
    </w:p>
    <w:p>
      <w:pPr>
        <w:pStyle w:val="21"/>
        <w:spacing w:lineRule="auto" w:line="240"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21"/>
        <w:spacing w:lineRule="auto" w:line="240"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8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>8.1. Флаг райо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е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информационной продукции, официально представляющей муниципальное образовани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8.2. Флаг района может использоваться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учреждений культуры.</w:t>
      </w:r>
    </w:p>
    <w:p>
      <w:pPr>
        <w:pStyle w:val="TextBody"/>
        <w:spacing w:before="0" w:after="0"/>
        <w:ind w:firstLine="720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флагу района</w:t>
      </w:r>
      <w:r>
        <w:rPr>
          <w:sz w:val="28"/>
          <w:szCs w:val="28"/>
        </w:rPr>
        <w:t>, ни схожи с ним до степени смеш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Флаг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не може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7 настоящего Положения), а также частных лиц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0.</w:t>
      </w:r>
    </w:p>
    <w:p>
      <w:pPr>
        <w:pStyle w:val="21"/>
        <w:spacing w:lineRule="auto" w:line="240" w:before="0" w:after="0"/>
        <w:ind w:left="283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0.1. Флаг района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1"/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>10.2. Ответственность за искажение флага района при его воспроизведении несет та сторона, по чьей вине допущены эти иска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1.</w:t>
      </w:r>
    </w:p>
    <w:p>
      <w:pPr>
        <w:pStyle w:val="21"/>
        <w:spacing w:lineRule="auto" w:line="240"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права на использование флага района принадлежат органам местного самоуправления муниципального района, имеющим исключительное право регламентировать порядок использования этого символа третьими лицами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2.1. </w:t>
      </w:r>
      <w:r>
        <w:rPr>
          <w:spacing w:val="2"/>
          <w:sz w:val="28"/>
          <w:szCs w:val="28"/>
        </w:rPr>
        <w:t>Использование флага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района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2.2. Запрещается использование флага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2.3. Запрещается использование изображений флага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2.4. Использование изображений флага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2.1-12.3 настоящей статьи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2.6. Использование флага район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изменения и дополнения в настоящее Положение вносятся решением Думы Ольг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ения и изменения в статью 2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43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Думы Ольгинского        </w:t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43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30.04.2019 № 29-НПА</w:t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зображение флага Ольгинского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4248" w:firstLine="43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271780</wp:posOffset>
            </wp:positionV>
            <wp:extent cx="5029200" cy="3352800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Ольг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ahoma" w:hAnsi="Tahoma" w:cs="Times New Roman"/>
      <w:b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BodyText2Char">
    <w:name w:val="Body Text 2 Char"/>
    <w:basedOn w:val="Style10"/>
    <w:qFormat/>
    <w:rPr>
      <w:rFonts w:ascii="Lucida Console" w:hAnsi="Lucida Console"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Lucida Console" w:hAnsi="Lucida Console" w:cs="Lucida Consol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2:00Z</dcterms:created>
  <dc:creator>Букина Татьяна Евгеньевна</dc:creator>
  <dc:description/>
  <cp:keywords/>
  <dc:language>en-US</dc:language>
  <cp:lastModifiedBy>Doom</cp:lastModifiedBy>
  <cp:lastPrinted>2019-04-22T15:01:00Z</cp:lastPrinted>
  <dcterms:modified xsi:type="dcterms:W3CDTF">2019-05-16T05:04:00Z</dcterms:modified>
  <cp:revision>200</cp:revision>
  <dc:subject/>
  <dc:title>Российская Федерация</dc:title>
</cp:coreProperties>
</file>