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РАНИЕ ДЕПУТАТОВ РАССВЕТОВ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 мая 2019                                                                                                          №178</w:t>
      </w:r>
    </w:p>
    <w:p>
      <w:pPr>
        <w:pStyle w:val="Normal"/>
        <w:spacing w:lineRule="auto" w:line="256" w:before="0" w:after="160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</w:t>
      </w:r>
      <w:r>
        <w:rPr>
          <w:rFonts w:eastAsia="Calibri"/>
          <w:sz w:val="26"/>
          <w:szCs w:val="26"/>
          <w:lang w:eastAsia="en-US"/>
        </w:rPr>
        <w:t>п. Рассвет</w:t>
      </w:r>
    </w:p>
    <w:p>
      <w:pPr>
        <w:pStyle w:val="Normal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флаге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ссветовское сельское 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нято Собранием депутатов</w:t>
      </w:r>
    </w:p>
    <w:p>
      <w:pPr>
        <w:pStyle w:val="Normal"/>
        <w:spacing w:lineRule="auto" w:line="256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ассветовского сельского поселения №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Рассветовское сельское поселение»,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ассветовского сельского поселения 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Утвердить Положение о флаге муниципального образования «Рассветовское сельское поселение»  (приложение 1)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 xml:space="preserve">2. Утвердить рисунок флага муниципального образования «Рассветовское сельское поселение»  </w:t>
      </w:r>
      <w:r>
        <w:rPr>
          <w:spacing w:val="-6"/>
          <w:sz w:val="26"/>
          <w:szCs w:val="26"/>
        </w:rPr>
        <w:t>(приложения 2)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править необходимый пакет документов по флагу  муниципального образования «Рассветов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4. Контроль за исполнением настоящего решения возложить на председателя постоянной комиссии по вопросам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5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56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брания депутатов-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Глава Рассветовского сельского поселения                               А.С.Веселов 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Рассветовское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Аксайского  района Ростов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>178 от 17.05.2019 г.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keepNext w:val="true"/>
        <w:numPr>
          <w:ilvl w:val="1"/>
          <w:numId w:val="3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СВЕТОВСКОГО СЕЛЬСКОЕ 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КСАЙКОГО  РАЙОНА РОСТОВСКОЙ ОБЛАСТИ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тоящим положением устанавливается флаг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Рассветов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Флаг муниципального образования «Рассветовское сельское поселение» Аксайского района Ростовской области (далее – флаг Рассветовского сельского поселения) составлен на основании герба Рассветовского сельского 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ложение о флаге и оригинал изображения флага Рассветовского сельского поселения хранятся в Администрации Рассветов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Статус флага Рассветовского сельского поселения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Флаг Рассветовского сельского поселения является официальным символом Рассветовского сельского  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Флаг Рассвет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и обоснование символики флага 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световского сельского   поселения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3.1. Описание флага Рассветовского сельского поселения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ямоугольное полотнище с отношением ширины к длине 2:3, с использованием элементов  композиции герба Рассветовского сельского  поселения в  красном, синем, черном, зеленом, желтом и белом цветах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Обоснование символ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озникающий черный орел в золотой главе и выходящее золотое  зубчатое колесо о четырех косвенно обращенных спицах в оконечности – элементы, указывающие на принадлежность поселения к Аксайскому муниципальному району</w:t>
      </w:r>
      <w:r>
        <w:rPr>
          <w:sz w:val="24"/>
          <w:szCs w:val="24"/>
        </w:rPr>
        <w:t xml:space="preserve">. </w:t>
      </w:r>
      <w:r>
        <w:rPr/>
        <w:t>(</w:t>
      </w:r>
      <w:r>
        <w:rPr>
          <w:i/>
        </w:rPr>
        <w:t>Из решения Собрания депутатов Аксайского района № 186 от 1 ноября 2006 года «О внесении изменений в</w:t>
      </w:r>
      <w:r>
        <w:rPr>
          <w:bCs/>
          <w:i/>
        </w:rPr>
        <w:t xml:space="preserve"> решение Собрания депутатов Аксайского района от 16.06.2004 г. № 26 «Об утверждении официальных геральдических символов муниципального образования «Аксайский район». </w:t>
      </w:r>
      <w:r>
        <w:rPr>
          <w:b/>
          <w:i/>
          <w:spacing w:val="-2"/>
        </w:rPr>
        <w:t xml:space="preserve">Статья 14. </w:t>
      </w:r>
      <w:r>
        <w:rPr>
          <w:i/>
        </w:rPr>
        <w:t>Символы Аксайского района могут использоваться в качестве элементов или геральдической основы:</w:t>
      </w:r>
    </w:p>
    <w:p>
      <w:pPr>
        <w:pStyle w:val="Normal"/>
        <w:spacing w:lineRule="auto" w:line="480"/>
        <w:ind w:left="283" w:firstLine="720"/>
        <w:rPr/>
      </w:pPr>
      <w:r>
        <w:rPr>
          <w:i/>
        </w:rPr>
        <w:t>1) гербов (геральдических знаков, иных эмблем), флагов и иной символики предприятий и учреждений муниципального подчинения);</w:t>
      </w:r>
    </w:p>
    <w:p>
      <w:pPr>
        <w:pStyle w:val="Normal"/>
        <w:spacing w:before="100" w:after="100"/>
        <w:rPr>
          <w:color w:val="FF0000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- книга и пшеничный колос </w:t>
      </w:r>
      <w:r>
        <w:rPr>
          <w:sz w:val="26"/>
          <w:szCs w:val="26"/>
          <w:lang w:eastAsia="ru-RU"/>
        </w:rPr>
        <w:t>- гордостью поселка Рассвет являются Федеральное Государственное бюджетное научное учреждение Федеральный Ростовский аграрный научный центр ,  который стал одним из ведущих учреждений аграрной науки Дона;</w:t>
      </w:r>
    </w:p>
    <w:p>
      <w:pPr>
        <w:pStyle w:val="Normal"/>
        <w:spacing w:before="100" w:after="100"/>
        <w:rPr/>
      </w:pPr>
      <w:r>
        <w:rPr>
          <w:b/>
          <w:sz w:val="26"/>
          <w:szCs w:val="26"/>
          <w:lang w:eastAsia="ru-RU"/>
        </w:rPr>
        <w:t xml:space="preserve">- церковная главка - </w:t>
      </w:r>
      <w:r>
        <w:rPr>
          <w:sz w:val="26"/>
          <w:szCs w:val="26"/>
          <w:lang w:eastAsia="ru-RU"/>
        </w:rPr>
        <w:t>аллегорически символизирует Свято-Кирилло-Мефодиевский храм;</w:t>
      </w:r>
    </w:p>
    <w:p>
      <w:pPr>
        <w:pStyle w:val="Normal"/>
        <w:spacing w:before="100" w:after="100"/>
        <w:rPr/>
      </w:pPr>
      <w:r>
        <w:rPr>
          <w:b/>
          <w:sz w:val="26"/>
          <w:szCs w:val="26"/>
          <w:lang w:eastAsia="ru-RU"/>
        </w:rPr>
        <w:t>- шашка</w:t>
      </w:r>
      <w:r>
        <w:rPr>
          <w:sz w:val="26"/>
          <w:szCs w:val="26"/>
          <w:lang w:eastAsia="ru-RU"/>
        </w:rPr>
        <w:t xml:space="preserve"> – традиционно на этих землях жили донские казаки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золото </w:t>
      </w:r>
      <w:r>
        <w:rPr>
          <w:sz w:val="26"/>
          <w:szCs w:val="26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еребро </w:t>
      </w:r>
      <w:r>
        <w:rPr>
          <w:sz w:val="26"/>
          <w:szCs w:val="26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Normal"/>
        <w:rPr/>
      </w:pPr>
      <w:r>
        <w:rPr>
          <w:b/>
          <w:sz w:val="26"/>
          <w:szCs w:val="26"/>
        </w:rPr>
        <w:t>- червлёный (красный) цвет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- зелень (зеленое поле щита)</w:t>
      </w:r>
      <w:r>
        <w:rPr>
          <w:sz w:val="26"/>
          <w:szCs w:val="26"/>
        </w:rPr>
        <w:t xml:space="preserve"> – символизирует изобилие, плодород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3.3. Авторская групп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дея флага: О. Тесля (г. Таганрог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ый дизайн: О. Дмитриев (г.Таганро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4. Порядок воспроизведения флага Рассветовского сельского поселения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оспроизведение флага Рассвет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фициального использования фла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световского сельского  поселения Аксай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Флаг Рассветовского сельского поселения поднят постоя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фициальных представительств Рассветовского сельского поселения за пределами Рассветовского сельского   поселения, Ростовской области,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Флаг Рассвет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Флаг Рассветовского сельского поселения размещается на транспортных средствах главы администрации Рассветов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Флаг Рассвет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Флаг Рассвет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 В знак траура к верхней части древка флага Рассветовского сельского поселения   крепится черная лента, длина которой равна длине полотнища флага. В знак траура флаг Рассветовского сельского 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7. При одновременном подъеме (размещении) флагов Рассветовского сельского   поселения Аксайского района и Ростовской области, флаг Рассветовского сельского поселения располагается правее флага Ростовской области (если стоять к флагам лицом), а флаг Аксайского района - левее флага Росто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Аксайского района; справа от флага Ростовской области располагается флаг Рассветовского сельского поселения.</w:t>
      </w:r>
      <w:r>
        <w:rPr>
          <w:rStyle w:val="FootnoteAnchor"/>
          <w:sz w:val="26"/>
          <w:szCs w:val="26"/>
          <w:vertAlign w:val="superscript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Размер Флага Рассветовского сельского поселения не может превышать размеры Государственного флага Российской Федерации, флага Ростовской области, флага Аксайского района и иных субъектов Российской Федерации, а высота подъёма Флага Рассветовского сельского поселения не может быть больше высоты подъема Государственного флага Российской Федерации, флага Ростовской области, флага Аксайского района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0. Изображение флага Рассветов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Рассветовского сельского поселения и Совета депутатов Рассветовского сельского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 Рисунок флага Рассветовского сельского поселения может помещаться на бланк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ы администрации Рассветовского сельского поселения и иных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 отличительных знаках, наградах главы администрации Рассветовского сельского  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2. Допускается размещение изображения Флага Рассветовского сельского поселения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даниях печатных средств массовой информации, краеведческих изданиях Рассвет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6"/>
          <w:szCs w:val="26"/>
        </w:rPr>
        <w:t xml:space="preserve"> представительного органа местного самоуправления</w:t>
      </w:r>
      <w:r>
        <w:rPr>
          <w:sz w:val="26"/>
          <w:szCs w:val="26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3. Порядок изготовления, использования, хранения и уничтожения бланков, печатей и иных носителей изображения флага Рассветовского сельского поселения устанавливается органами местного самоуправления Рассветовского сельского поселения.</w:t>
      </w:r>
    </w:p>
    <w:p>
      <w:pPr>
        <w:pStyle w:val="Normal"/>
        <w:ind w:firstLine="72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орядок использования флага Рассветов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16"/>
        </w:rPr>
      </w:pPr>
      <w:r>
        <w:rPr>
          <w:b/>
          <w:sz w:val="26"/>
          <w:szCs w:val="26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Порядок использования флага Рассвет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2. Иные случаи использования флага Рассвет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Использование флага Рассветовского сельского поселения с нарушением настоящего Положения, а также надругательство над флагом Рассвет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1. Внесение в состав (рисунок) флага Рассветов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 Право использования флага Рассветовского сельского поселения принадлежит органам местного самоуправления Рассве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3.Флаг Рассвет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 Контроль исполнения требований настоящего Положения возлагается на администрацию Рассветовского сельского поселения.</w:t>
      </w:r>
    </w:p>
    <w:p>
      <w:pPr>
        <w:pStyle w:val="TextBody"/>
        <w:rPr>
          <w:sz w:val="24"/>
        </w:rPr>
      </w:pPr>
      <w:r>
        <w:rPr>
          <w:sz w:val="26"/>
          <w:szCs w:val="26"/>
        </w:rPr>
        <w:t>8.5. Настоящее Положение вступает в силу со дня его официального опублик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Рассветовское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Аксайского  района Ростовской области</w:t>
      </w:r>
    </w:p>
    <w:p>
      <w:pPr>
        <w:pStyle w:val="Normal"/>
        <w:jc w:val="right"/>
        <w:rPr/>
      </w:pPr>
      <w:r>
        <w:rPr>
          <w:sz w:val="24"/>
          <w:lang w:eastAsia="ru-RU"/>
        </w:rPr>
        <w:t xml:space="preserve">                                                                       </w:t>
      </w:r>
      <w:r>
        <w:rPr>
          <w:sz w:val="24"/>
        </w:rPr>
        <w:t xml:space="preserve">                                                №</w:t>
      </w:r>
      <w:r>
        <w:rPr>
          <w:sz w:val="24"/>
        </w:rPr>
        <w:softHyphen/>
        <w:softHyphen/>
        <w:softHyphen/>
        <w:softHyphen/>
        <w:softHyphen/>
        <w:t>178 от 17.05.2019 г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РАССВЕТ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4319270" cy="287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брания депутатов-</w:t>
      </w:r>
    </w:p>
    <w:p>
      <w:pPr>
        <w:pStyle w:val="TextBody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Глава Рассветовского сельского поселения                                   А.С.Веселов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1:00Z</dcterms:created>
  <dc:creator>Kirill Perekhodenko</dc:creator>
  <dc:description/>
  <dc:language>en-US</dc:language>
  <cp:lastModifiedBy>Ломанцов Виктор Анатольевич</cp:lastModifiedBy>
  <cp:lastPrinted>2013-06-17T11:48:00Z</cp:lastPrinted>
  <dcterms:modified xsi:type="dcterms:W3CDTF">2024-06-18T06:51:00Z</dcterms:modified>
  <cp:revision>2</cp:revision>
  <dc:subject/>
  <dc:title>ОБРАЗЕЦ</dc:title>
</cp:coreProperties>
</file>