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НАРОДНЫХ ДЕПУТАТОВ</w:t>
      </w:r>
    </w:p>
    <w:p>
      <w:pPr>
        <w:pStyle w:val="Heading1"/>
        <w:rPr>
          <w:sz w:val="20"/>
        </w:rPr>
      </w:pPr>
      <w:r>
        <w:rPr>
          <w:sz w:val="20"/>
        </w:rPr>
        <w:t>РОГАЧ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НОВОУСМА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от 01.02.2019 г. № 13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с. Рогачевк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гачев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Новоусма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оронеж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В соответствии с законодательством, регулирующим правоотношения в сфере геральдики, и руководствуясь Уставом Рогачевского сельского поселения Новоусманского муниципального района Воронежской области, Совет депутатов Рогаче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становить флаг муниципального образования Рогачевское сельское поселение Новоусманского муниципального района Воронежской области в качестве официального символа муниципального образования Рогачевское сельское поселение Новоусманского муниципального района Воронеж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твердить Положение о флаге муниципального образования Рогачевское сельское поселение Новоусманского муниципального района Воронежской области согласно прило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дминистрации Рогачевского сельского поселения Новоусманского муниципального района Воронежской области направить необходимые документы в Геральдический Совет при Президенте Российской Федерации для внесения флага муниципального образования Рогачевское сельское поселение Новоусманского муниципального района Воронежской области в Государственный геральдический Регистр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бнародовать настоящее решение путем размещения на доске объявлений в здании администрации Рогачевского сельского   поселения по адресу: село Рогачевка, ул.Ворошилова, дом 8, Новоусманского района, Воронежской области, в здании школы по адресу: село Рогачевка, ул.Мира, дом 1 а, Новоусманского района, Воронежской области, в здании больницы по адресу: село Рогачевка, ул.Спартака, дом 100, Новоусманского района, Воронежской области и на официальном сайте Рогачевского сельского поселения в сети «Интернет» http://admrogachevskoe.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нтроль исполнения настоящего решения возложить на главу Рогачевского сельского поселения Новоусманского муниципального района Воронеж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                                   ГЛАВА РОГАЧЕВСКОГО</w:t>
      </w:r>
    </w:p>
    <w:p>
      <w:pPr>
        <w:pStyle w:val="Normal"/>
        <w:rPr/>
      </w:pPr>
      <w:r>
        <w:rPr/>
        <w:t>НАРОДНЫХ ДЕПУТАТОВ                                    СЕЛЬСКОГО ПОСЕЛЕНИЯ</w:t>
      </w:r>
    </w:p>
    <w:p>
      <w:pPr>
        <w:pStyle w:val="Normal"/>
        <w:rPr/>
      </w:pPr>
      <w:r>
        <w:rPr/>
        <w:t>РОГАЧЕВСКОГО СЕЛЬСКОГО                                                    С.Ф.ПАРШИН</w:t>
      </w:r>
    </w:p>
    <w:p>
      <w:pPr>
        <w:pStyle w:val="Normal"/>
        <w:rPr/>
      </w:pPr>
      <w:r>
        <w:rPr/>
        <w:t xml:space="preserve">ПОСЕЛЕНИЯ                  </w:t>
      </w:r>
    </w:p>
    <w:p>
      <w:pPr>
        <w:pStyle w:val="Normal"/>
        <w:rPr/>
      </w:pPr>
      <w:r>
        <w:rPr/>
        <w:t xml:space="preserve">              </w:t>
      </w:r>
      <w:r>
        <w:rPr/>
        <w:t>Г.А.СОЛНЫШ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46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9-03-21T11:47:00Z</dcterms:modified>
  <cp:revision>1</cp:revision>
  <dc:subject/>
  <dc:title>СОВЕТ НАРОДНЫХ ДЕПУТАТОВ</dc:title>
</cp:coreProperties>
</file>