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АХАЛ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9 мая 2019 г. N 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ЧЕТНОМ ШТАНДАРТЕ ГУБЕРНАТОРА САХАЛ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ахал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1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ощрения коллективов органов государственной власти, государственных органов и органов местного самоуправления Сахалинской области, предприятий, учреждений и организаций, осуществляющих свою деятельность на территории Сахалинской области, за особый вклад в реализацию социальной и экономической политики, проводимой Губернатором Сахалинской области и Правительством Сахалинской области, осуществление эффективной деятельности государственных органов, развитие местного самоуправления, обеспечение законности, прав и свобод граждан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ь Почетный штандарт Губернатора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штандарте Губернатора Сахалин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222">
        <w:r>
          <w:rPr>
            <w:rStyle w:val="InternetLink"/>
            <w:color w:val="0000FF"/>
          </w:rPr>
          <w:t>Описание</w:t>
        </w:r>
      </w:hyperlink>
      <w:r>
        <w:rPr/>
        <w:t xml:space="preserve"> Почетного штандарта Губернатора Сахалинской области (прилагается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4 вступил в силу с 1 января 2022 года (</w:t>
            </w:r>
            <w:hyperlink r:id="rId4">
              <w:r>
                <w:rPr>
                  <w:rStyle w:val="InternetLink"/>
                  <w:color w:val="0000FF"/>
                </w:rPr>
                <w:t>пункт 6</w:t>
              </w:r>
            </w:hyperlink>
            <w:r>
              <w:rPr>
                <w:color w:val="392C69"/>
              </w:rPr>
              <w:t xml:space="preserve"> Указа Губернатора Сахалинской области от 22.12.2021 N 74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 Финансирование расходов, связанных с реализацией настоящего указа, осуществляется министерством государственного управления Сахалинской области за счет средств, предусмотренных в областном бюджете Сахалинской област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ахалинской области от 22.12.2021 N 74)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5</w:t>
        </w:r>
      </w:hyperlink>
      <w:r>
        <w:rPr/>
        <w:t>. Опубликовать настоящий указ в газете "Губернские ведомости", на официальном сайте Губернатора и Правительства Сахалинской области, на "Официальном интернет-портале правовой информ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В.И.Лимар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от 29.05.2019 N 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М ШТАНДАРТЕ ГУБЕРНАТОРА САХАЛ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ахал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1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ый штандарт Губернатора Сахалинской области (далее - Почетный штандарт) является формой поощрения коллективов общественных и иных объединений, предприятий, организаций, учреждений независимо от формы собственности, осуществляющих свою деятельность на территории Сахалинской области, а также органов государственной власти Сахалинской области, государственных органов Сахалинской области, органов местного самоуправления муниципальных образований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граждение Почетным штандартом производится за особый вклад в реализацию социальной и экономической политики, проводимой Губернатором Сахалинской области и Правительством Сахалинской области, за высокие достижения в области промышленного и сельскохозяйственного производства, экономики, науки, культуры, искусства, просвещения, здравоохранения, образования, физической культуры и спорта, общественной безопасности, а также за иные за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ждение Почетным штандартом производится по итогам работы за календарный год, предшествующий году внесения ходатайства о награ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о государственного управления Сахалинской области организует работу по награждению Почетным штандартом, подготовке проекта распоряжения Губернатора Сахалинской области о награждении Почетным штандартом, учету награжденных, изготовлению, хранению, вручению и учету Почетных штанда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Ходатайство о награждении Почетным штандартом (далее - ходатайство) коллективов органов государственной власти Сахалинской области, государственных органов Сахалинской области и органов местного самоуправления муниципальных образований Сахалинской области возбуждается руководителем соответствующе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оформляется письмом на официальном бланке соответствующего органа и направляется в министерство государственного управления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К ходатайству прилагается представление к награждению Почетным штандартом по </w:t>
      </w:r>
      <w:hyperlink w:anchor="P100">
        <w:r>
          <w:rPr>
            <w:rStyle w:val="InternetLink"/>
            <w:color w:val="0000FF"/>
          </w:rPr>
          <w:t>форме N 1</w:t>
        </w:r>
      </w:hyperlink>
      <w:r>
        <w:rPr/>
        <w:t xml:space="preserve"> к настоящему Положению (далее - предст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Ходатайство и представление направляются министерством государственного управления Сахалинской области на соглас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министерство Сахалинской области по эффективному управлению регионом для оценки достижения показателей эффективности деятельности органов исполнительной власти Сахалинской области и органов местного самоуправления муниципальных образований Сахалинской области за календарный год, предшествующий году внесения ходатайства о награ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равительство Сахалинской области в соответствии с распределением полномочий между Губернатором Сахалинской области, председателем Правительства Сахалинской области, первым заместителем Губернатора Сахалинской области - руководителем администрации Губернатора и Правительства Сахалинской области, заместителями председателя Правительства Сахалинской области, заместителем Губернатора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Ходатайство о награждении Почетным штандартом коллективов предприятий, организаций, учреждений, общественных и иных объединений (далее - ходатайство, коллектив) возбуждается их руковод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атайство оформляется письмом на официальном бланке соответствующего предприятия, организации, учреждения, общественного и иного объединения и направляется в министерство государственного управления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К ходатайству прилагается представление к награждению Почетным штандартом по </w:t>
      </w:r>
      <w:hyperlink w:anchor="P166">
        <w:r>
          <w:rPr>
            <w:rStyle w:val="InternetLink"/>
            <w:color w:val="0000FF"/>
          </w:rPr>
          <w:t>форме N 2</w:t>
        </w:r>
      </w:hyperlink>
      <w:r>
        <w:rPr/>
        <w:t xml:space="preserve"> к настоящему Положению (далее - предст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Ходатайство и представление направляются министерством государственного управления Сахалинской области на соглас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орган исполнительной власти Сахалинской области в соответствии с отраслевой принадлежностью для оценки вклада в социально-экономическое развитие Сахалинской области, реализацию социальной политики, благотворительную деятельность, а также на предмет отсутствия нарушений трудового, налогового законодательства, законодательства в области социального и медицинского страхования, непроведения на дату внесения ходатайства о награждении процедур ликвидации, банкротства и приостановления деятельности в порядке, предусмотр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равительство Сахалинской области в соответствии с распределением полномочий между Губернатором Сахалинской области, председателем Правительства Сахалинской области, первым заместителем Губернатора - руководителем администрации Губернатора и Правительства Сахалинской области, заместителями председателя Правительства Сахалинской области, заместителем Губернатора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граждение Почетным штандартом по инициативе Губернатора Сахалинской области осуществляется без оформления ходатайства, предусмотренного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награждении Почетным штандартом оформляется распоряжением Губернатора Сахал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ручение Почетного штандарта производится в торжественной обстановке Губернатором Сахалинской области либо уполномоченным и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атериальное поощрение к Почетному штандарту не преду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споряжение Губернатора Сахалинской области о награждении Почетным штандартом публикуется в газете "Губернские ведомости", на официальном сайте Губернатора и Правительства Сахалинской области, на "Официальном интернет-портале правовой информ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вторное награждение Почетным штандартом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один календарный год Почетным штандартом награждаются до 20 коллек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отказа в награждении Почетным штандартом министерство государственного управления Сахалинской области сообщает об этом инициатору награжд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Сахалинской области,</w:t>
      </w:r>
    </w:p>
    <w:p>
      <w:pPr>
        <w:pStyle w:val="ConsPlusNormal"/>
        <w:jc w:val="right"/>
        <w:rPr/>
      </w:pPr>
      <w:r>
        <w:rPr/>
        <w:t>утвержденному указом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от 29.05.2019 N 2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награждению Почетным штандарт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убернатора Сахалин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ахалинской области от 22.12.2021 N 74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Сахалинской области,</w:t>
      </w:r>
    </w:p>
    <w:p>
      <w:pPr>
        <w:pStyle w:val="ConsPlusNormal"/>
        <w:jc w:val="right"/>
        <w:rPr/>
      </w:pPr>
      <w:r>
        <w:rPr/>
        <w:t>утвержденному указом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от 29.05.2019 N 24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Сахал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1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убернатору Сахали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0"/>
      <w:bookmarkEnd w:id="1"/>
      <w:r>
        <w:rPr>
          <w:rFonts w:eastAsia="Courier New"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к награждению Почетным штандартом Губернатора Сахали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олжность руководителя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ласти Сахалинской области, государственного органа Сахалин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местного самоуправления Сахалин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 к награждению коллекти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 государственной власти Сахалинской области,</w:t>
      </w:r>
    </w:p>
    <w:p>
      <w:pPr>
        <w:pStyle w:val="ConsPlusNonformat"/>
        <w:jc w:val="both"/>
        <w:rPr/>
      </w:pPr>
      <w:r>
        <w:rPr/>
        <w:t>государственного органа Сахалинской области,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ахалинской обла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естонахождение (юридический адрес), год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казатели эффективности деятельности, особый вкла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реализацию социальной и экономической политики, проводи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ернатором Сахалинской области и Правительством Сахалинской обла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государственной</w:t>
      </w:r>
    </w:p>
    <w:p>
      <w:pPr>
        <w:pStyle w:val="ConsPlusNonformat"/>
        <w:jc w:val="both"/>
        <w:rPr/>
      </w:pPr>
      <w:r>
        <w:rPr/>
        <w:t>власти Сахалинской области,</w:t>
      </w:r>
    </w:p>
    <w:p>
      <w:pPr>
        <w:pStyle w:val="ConsPlusNonformat"/>
        <w:jc w:val="both"/>
        <w:rPr/>
      </w:pPr>
      <w:r>
        <w:rPr/>
        <w:t>государственного органа Сахалинской</w:t>
      </w:r>
    </w:p>
    <w:p>
      <w:pPr>
        <w:pStyle w:val="ConsPlusNonformat"/>
        <w:jc w:val="both"/>
        <w:rPr/>
      </w:pPr>
      <w:r>
        <w:rPr/>
        <w:t>области, органа местного самоуправления</w:t>
      </w:r>
    </w:p>
    <w:p>
      <w:pPr>
        <w:pStyle w:val="ConsPlusNonformat"/>
        <w:jc w:val="both"/>
        <w:rPr/>
      </w:pPr>
      <w:r>
        <w:rPr/>
        <w:t>Сахалинской области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)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м штандарте</w:t>
      </w:r>
    </w:p>
    <w:p>
      <w:pPr>
        <w:pStyle w:val="ConsPlusNormal"/>
        <w:jc w:val="right"/>
        <w:rPr/>
      </w:pPr>
      <w:r>
        <w:rPr/>
        <w:t>Губернатора Сахалинской области,</w:t>
      </w:r>
    </w:p>
    <w:p>
      <w:pPr>
        <w:pStyle w:val="ConsPlusNormal"/>
        <w:jc w:val="right"/>
        <w:rPr/>
      </w:pPr>
      <w:r>
        <w:rPr/>
        <w:t>утвержденному указом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от 29.05.2019 N 24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Сахал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21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убернатору Сахали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66"/>
      <w:bookmarkEnd w:id="2"/>
      <w:r>
        <w:rPr>
          <w:rFonts w:eastAsia="Courier New"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к награждению Почетным штандартом Губернатора Сахали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должность руководителя предприятия,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чреждения, общественных и иных объедин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 к награждению коллекти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едприятия, организации, 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щественного и иного объедин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местонахождение (юридический адрес), год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казатели эффективности деятельности, особый вкла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реализацию социальной и экономической политики, проводи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ернатором Сахалинской области и Правительством Сахалинской обла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редприятия, организации,</w:t>
      </w:r>
    </w:p>
    <w:p>
      <w:pPr>
        <w:pStyle w:val="ConsPlusNonformat"/>
        <w:jc w:val="both"/>
        <w:rPr/>
      </w:pPr>
      <w:r>
        <w:rPr/>
        <w:t>Учреждения, общественного и иного</w:t>
      </w:r>
    </w:p>
    <w:p>
      <w:pPr>
        <w:pStyle w:val="ConsPlusNonformat"/>
        <w:jc w:val="both"/>
        <w:rPr/>
      </w:pPr>
      <w:r>
        <w:rPr/>
        <w:t>объединения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)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)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 20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Сахалинской области</w:t>
      </w:r>
    </w:p>
    <w:p>
      <w:pPr>
        <w:pStyle w:val="ConsPlusNormal"/>
        <w:jc w:val="right"/>
        <w:rPr/>
      </w:pPr>
      <w:r>
        <w:rPr/>
        <w:t>от 29.05.2019 N 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222"/>
      <w:bookmarkEnd w:id="3"/>
      <w:r>
        <w:rPr/>
        <w:t>ОПИСАНИЕ</w:t>
      </w:r>
    </w:p>
    <w:p>
      <w:pPr>
        <w:pStyle w:val="ConsPlusTitle"/>
        <w:jc w:val="center"/>
        <w:rPr/>
      </w:pPr>
      <w:r>
        <w:rPr/>
        <w:t>ПОЧЕТНОГО ШТАНДАРТА ГУБЕРНАТОРА САХАЛИ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четный штандарт Губернатора Сахалинской области (далее - Почетный штандарт) представляет собой </w:t>
      </w:r>
      <w:r>
        <w:rPr>
          <w:highlight w:val="yellow"/>
        </w:rPr>
        <w:t>коническое полотнище из ткани белого цвета, шириной 68 см, высотой (без бахромы) 75 см с фигурным нижним краем в виде равностороннего треугольника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На лицевой стороне Почетного штандарта расположено цветное изображение герба Сахалинской области размером 38 x 40 см, над гербом шитьем золотистого цвета в три строки выполнена надпись строчными буквами "ПОЧЕТНЫЙ ШТАНДАРТ ГУБЕРНАТОРА САХАЛИНСКОЙ ОБЛАСТИ" (высота букв 60 мм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На оборотной стороне по центру шитьем золотистого цвета вышит порядковый номер Почетного штанд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й верхней частью Почетный штандарт фиксируется на штанге золотистого цвета, к ней крепится крученый шнур длиной 100 см с кистями на концах. Тесьма, бахрома, крученый шнур, кисти изготавливаются из шелка золотистого цвета. Почетный штандарт украшен внизу бахро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льная подставка деревянная, лакированная, темно-коричневого цвета. Высота подставки 200 см. Подставка состоит из трех сегментов - основания, древка и навершия. Основание двухуровневое, круглой формы. Нижний уровень основания диаметром 33,5 см. В центре основания крепится древко круглого сечения. К верхней части древка прикрепляется навершие каплевидн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B9111BC10306732692D72D4B11D98B93A9E8F4CDE7B3A15ABF2481BE319CA4CA49DFC08AEBF4E442BEE34D98E45B5D7C83319CB00C3FD0B1BE4AA3CC4X2L" TargetMode="External"/><Relationship Id="rId4" Type="http://schemas.openxmlformats.org/officeDocument/2006/relationships/hyperlink" Target="consultantplus://offline/ref=1B9111BC10306732692D72D4B11D98B93A9E8F4CDE7B3A15ABF2481BE319CA4CA49DFC08AEBF4E442BEE34D88845B5D7C83319CB00C3FD0B1BE4AA3CC4X2L" TargetMode="External"/><Relationship Id="rId5" Type="http://schemas.openxmlformats.org/officeDocument/2006/relationships/hyperlink" Target="consultantplus://offline/ref=1B9111BC10306732692D72D4B11D98B93A9E8F4CDE7B3A15ABF2481BE319CA4CA49DFC08AEBF4E442BEE34D98C45B5D7C83319CB00C3FD0B1BE4AA3CC4X2L" TargetMode="External"/><Relationship Id="rId6" Type="http://schemas.openxmlformats.org/officeDocument/2006/relationships/hyperlink" Target="consultantplus://offline/ref=1B9111BC10306732692D72D4B11D98B93A9E8F4CDE7B3A15ABF2481BE319CA4CA49DFC08AEBF4E442BEE34D98D45B5D7C83319CB00C3FD0B1BE4AA3CC4X2L" TargetMode="External"/><Relationship Id="rId7" Type="http://schemas.openxmlformats.org/officeDocument/2006/relationships/hyperlink" Target="consultantplus://offline/ref=1B9111BC10306732692D72D4B11D98B93A9E8F4CDE7B3A15ABF2481BE319CA4CA49DFC08AEBF4E442BEE34D98245B5D7C83319CB00C3FD0B1BE4AA3CC4X2L" TargetMode="External"/><Relationship Id="rId8" Type="http://schemas.openxmlformats.org/officeDocument/2006/relationships/hyperlink" Target="consultantplus://offline/ref=1B9111BC10306732692D6CD9A771C4B53E94D041D77F344AFFA34E4CBC49CC19F6DDA251EDFE5D452FF036D989C4XCL" TargetMode="External"/><Relationship Id="rId9" Type="http://schemas.openxmlformats.org/officeDocument/2006/relationships/hyperlink" Target="consultantplus://offline/ref=1B9111BC10306732692D72D4B11D98B93A9E8F4CDE7B3A15ABF2481BE319CA4CA49DFC08AEBF4E442BEE34D88B45B5D7C83319CB00C3FD0B1BE4AA3CC4X2L" TargetMode="External"/><Relationship Id="rId10" Type="http://schemas.openxmlformats.org/officeDocument/2006/relationships/hyperlink" Target="consultantplus://offline/ref=1B9111BC10306732692D72D4B11D98B93A9E8F4CDE7B3A15ABF2481BE319CA4CA49DFC08AEBF4E442BEE34D88A45B5D7C83319CB00C3FD0B1BE4AA3CC4X2L" TargetMode="External"/><Relationship Id="rId11" Type="http://schemas.openxmlformats.org/officeDocument/2006/relationships/hyperlink" Target="consultantplus://offline/ref=1B9111BC10306732692D72D4B11D98B93A9E8F4CDE7B3A15ABF2481BE319CA4CA49DFC08AEBF4E442BEE34DC8D45B5D7C83319CB00C3FD0B1BE4AA3CC4X2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Филатов Сергей Владимирович</dc:creator>
  <dc:description/>
  <dc:language>en-US</dc:language>
  <cp:lastModifiedBy>Ломанцов Виктор Анатольевич</cp:lastModifiedBy>
  <dcterms:modified xsi:type="dcterms:W3CDTF">2022-04-25T07:25:00Z</dcterms:modified>
  <cp:revision>2</cp:revision>
  <dc:subject/>
  <dc:title/>
</cp:coreProperties>
</file>