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брание депутатов Сойгинского сельского поселения Алатырского района Чувашской Республики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9.03.2019 года № 43/05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 xml:space="preserve">О внесение изменений в решение собрание депутатов Сойгинского сельского поселения от 19.02.2019 г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№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41/0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«Об утверж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ло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 флаге муниципального образования Сойгинск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ельское посе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Алатырского 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Чувашской Республики»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 06.10.2003 г. № 131-Ф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, статьей 4 Устава Сойгинского сельского поселения Алатырского района Чувашской Республики Собрание депутатов решило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. Внести в решение собрание депутатов Сойгинского сельского поселения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 19 февраля 2019 г. № 41/0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«Об утверждении положения о флаге муниципального образования Сойгинское сельское поселение Алатырского района Чувашской Республики» следующие изменени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1 пункт 3.1 дополнить абзацем следующего содержани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«Прямоугольное полотнище с отношением ширины к длине 2:3, воспроизводящее композицию герба Сойгинского сельского поселения в жёлтом, красном и зелёном цветах.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 Собрания депутатов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йгинского сельского поселения - Н.И. Беляков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а сельского поселения - И.П. Котмаков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0:01Z</dcterms:created>
  <dc:creator/>
  <dc:description/>
  <dc:language>en-US</dc:language>
  <cp:lastModifiedBy/>
  <dcterms:modified xsi:type="dcterms:W3CDTF">2021-03-04T05:10:57Z</dcterms:modified>
  <cp:revision>1</cp:revision>
  <dc:subject/>
  <dc:title/>
</cp:coreProperties>
</file>