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ТЬ-ДОНЕЦКИ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СТЬ-ДОНЕЦКОЕ ГОРОДСКОЕ ПОСЕЛЕНИ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 УСТЬ-ДОНЕЦКОГО ГОРОД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3" w:right="1104" w:hanging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 утверждении флага муниципального образования «Усть-Донецкое городское поселение»</w:t>
      </w:r>
    </w:p>
    <w:p>
      <w:pPr>
        <w:pStyle w:val="Normal"/>
        <w:shd w:fill="FFFFFF" w:val="clear"/>
        <w:ind w:left="993" w:right="1104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Собранием депутатов</w:t>
        <w:tab/>
        <w:tab/>
        <w:t>№ 179</w:t>
        <w:tab/>
        <w:t xml:space="preserve">     «20» августа 2019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сть-Донецкое город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Собрание депутат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сть-Донец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о флаге муниципального образования «Усть-Донецкое городское поселение»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рисунок флага муниципального образования «Усть-Донецкое городское поселение» </w:t>
      </w:r>
      <w:r>
        <w:rPr>
          <w:rFonts w:cs="Times New Roman" w:ascii="Times New Roman" w:hAnsi="Times New Roman"/>
          <w:spacing w:val="-6"/>
          <w:sz w:val="28"/>
          <w:szCs w:val="28"/>
        </w:rPr>
        <w:t>(приложения 2,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еобходимый пакет документов по флаге муниципального образования «Усть-Донецкое город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. Контроль за исполнением решени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озлож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постоянную по местному самоуправлению, социальной политике и охране общественного порядка</w:t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Донецкого городского поселения</w:t>
        <w:tab/>
        <w:t xml:space="preserve">                          В.Н. Скрипн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Донецкого городского поселения</w:t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9 от 20 августа 2019 г.</w:t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Ь-ДОНЕЦ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флаг муниципального образования «Усть-Донецкое городское поселение» Ростовской области, его описание и порядок официального использования.</w:t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3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лаг муниципального образования «Усть-Донецкое городское поселение» Ростовской области (далее – флаг Усть-Донецкого город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флаге и рисунок флага Усть-Донецкого городского поселения в хранятся в Администрации Усть-Донецкого город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ус герба Усть-Донец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лаг Усть-Донецкого городского поселения является официальным симво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Усть-Донецкое городское поселение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лаг Усть-Донец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и обоснование символики флага Усть-Донецкого городского поселения</w:t>
      </w:r>
    </w:p>
    <w:p>
      <w:pPr>
        <w:pStyle w:val="TextBodyIndent"/>
        <w:spacing w:before="0" w:after="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Описание флага Усть-Донецкого город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ямоугольное полотнище с отношением ширины к длине 2:3, воспроизводящее композицию герба Усть-Донецкого городского поселения в желтом, белом, красном, голубом и черном цвета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символ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орь – в гавань городка заводил свои корабли Петр I; в настоящее время - ОАО «Усть-Донецкий речной порт» - крупнейший речной порт юга Ро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шки - здесь начиналась деятельность Ермака Тимофеевича и многих  казачьих атам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 цвет – символ мужества, силы, трудолюбия и крас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ойной серебряный волнистый поя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 району протекают Северский Донец и Д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вторская груп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ля О.Р. г. Таганр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митриев О.В. г. Таганро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4. Порядок воспроизведения флага Усть-Донецкого город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оспроизведение флага Усть-Донецкого город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рядок официального использования флага Усть-Донецкого городского пос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Поднят постоянн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фициальных представительств Усть-Донецкого городского поселения за пределами Усть-Донецкого городского поселения, Усть-Донецкого района, Ростовской области, Российской Федерации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Флаг Усть-Донецкого город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Флаг Усть-Донецкого городского поселения размещается на транспортных средствах главы Администрации Усть-Донецкого городского поселения, иных выборных должностных лиц местного самоуправлени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Флаг Усть-Донецкого город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Флаг Усть-Донецкого город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знак траура к верхней части древка флага Усть-Донецкого городского поселения крепится черная лента, длина которой равна длине полотнища флага. В знак траура флаг Усть-Донецкого город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При одновременном подъеме (размещении) флагов Усть-Донецкого городского поселения, Ростовской области и Российской Федерации флаг     Усть-Донецкого городского поселения располагается справа, в центре - флаг Российской Федерации (если стоять к флагам лицом), слева - флаг Рос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Усть-Донецкого района; справа от флага Ростовской области располагается флаг Усть-Донецкого городского посел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</w:t>
        <w:tab/>
        <w:t>Размер флага Усть-Донецкого городского поселения не может превышать размеры Государственного флага Российской Федерации, флага Ростовской области, и иных субъектов Российской Федерации, а высота подъёма флага Усть-Донецкого городского поселения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</w:t>
        <w:tab/>
        <w:t xml:space="preserve">Изображение флага Усть-Донецкого городского поселения может быть использовано в качестве элемента или геральдической основы на отличительных знаках, наградах главы Администрации Усть-Донецкого городского поселения и Собрания депутатов Усть-Донецкого городского поселения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  <w:tab/>
        <w:t>Рисунок флага Усть-Донецкого городского поселения может помещаться на бланках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лавы Администрации Усть-Донецкого городского поселения и иных выборных должностных лиц местного самоуправлени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ей предприятий, учреждений и организаций, находящихся в муниципальной собственно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личительных знаках, наградах главы Администрации Усть-Донецкого город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  <w:tab/>
        <w:t>отличительных знаках, наградах представительного органа местного самоуправления;</w:t>
      </w:r>
    </w:p>
    <w:p>
      <w:pPr>
        <w:pStyle w:val="34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</w:t>
        <w:tab/>
        <w:t>Допускается размещение изображения флага Усть-Донецкого городского поселения 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даниях печатных средств массовой информации, краеведческих изданиях Усть-Донецкого город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рамотах, приглашениях, визитных карточках должностных лиц органов местного самоуправления, депу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</w:t>
        <w:tab/>
        <w:t>Порядок изготовления, использования, хранения и уничтожения бланков, печатей и иных носителей изображения флага Усть-Донецкого городского поселения устанавливается органами местного самоуправления Усть-Донецкого городского посе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орядок использования флага Усть-Донецкого городского поселения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Порядок использования флага Усть-Донецкого город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Иные случаи использования флага Усть-Донецкого город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auto" w:line="240"/>
        <w:ind w:firstLine="720"/>
        <w:jc w:val="both"/>
        <w:rPr/>
      </w:pPr>
      <w:r>
        <w:rPr>
          <w:b w:val="false"/>
          <w:szCs w:val="28"/>
        </w:rPr>
        <w:t>7.</w:t>
        <w:tab/>
        <w:t>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Использование флага Усть-Донецкого городского поселения с нарушением настоящего Положения, а также надругательство над флагом Усть-Донец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Заключительны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Внесение в состав (рисунок) флага Усть-Донецкого город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Право использования флага Усть-Донецкого городского поселения принадлежит органам местного самоуправления Усть-Донец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  <w:tab/>
        <w:t>Флаг Усть-Донец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  <w:tab/>
        <w:t>Контроль исполнения требований настоящего Положения возлагается на администрацию Усть-Донец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</w:t>
        <w:tab/>
        <w:t>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354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Донецкого городского поселения</w:t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9 от 20 августа 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ФЛА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-ДОНЕЦ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евая стор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3545" cy="528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тная стор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Донецкого городского поселения</w:t>
        <w:tab/>
        <w:t xml:space="preserve">                          В.Н. Скрипников</w:t>
      </w:r>
    </w:p>
    <w:sectPr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rFonts w:cs="Times New Roman" w:ascii="Times New Roman" w:hAnsi="Times New Roman"/>
          <w:caps/>
        </w:rPr>
        <w:t xml:space="preserve">№ 1 – ФКЗ </w:t>
      </w:r>
      <w:r>
        <w:rPr>
          <w:rFonts w:cs="Times New Roman" w:ascii="Times New Roman" w:hAnsi="Times New Roman"/>
        </w:rPr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2:00Z</dcterms:created>
  <dc:creator>alex</dc:creator>
  <dc:description/>
  <dc:language>en-US</dc:language>
  <cp:lastModifiedBy>Ломанцов Виктор Анатольевич</cp:lastModifiedBy>
  <cp:lastPrinted>2012-10-30T17:32:00Z</cp:lastPrinted>
  <dcterms:modified xsi:type="dcterms:W3CDTF">2020-11-02T05:42:00Z</dcterms:modified>
  <cp:revision>2</cp:revision>
  <dc:subject/>
  <dc:title/>
</cp:coreProperties>
</file>