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ПОДП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еподпольн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            08.08.201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                      ст.5 Устава муниципального образования «Верхнеподполь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флаге муниципального образования «Верхнеподпольненское сельское поселени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рисунок флага муниципального образования «Верхнеподпольненское сельское поселение» (</w:t>
      </w:r>
      <w:r>
        <w:rPr>
          <w:spacing w:val="-6"/>
          <w:sz w:val="28"/>
          <w:szCs w:val="28"/>
        </w:rPr>
        <w:t>приложения 2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необходимый пакет документов по   флагу муниципального образования «Верхнеподпольне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редседателя постоянной комиссии по местному самоуправлению, социальной политике и охране общественного порядка Собрания депутатов Верхнеподпольненского сельского поселения – Чурсину И.В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            Пустошкина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х. Верхнеподпольный  08.08.2019  № </w:t>
      </w:r>
      <w:r>
        <w:rPr>
          <w:lang w:val="en-US"/>
        </w:rPr>
        <w:t>12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/>
        <w:t>ПРИЛОЖЕНИЕ №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ерхнеподпольненского сельского поселения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121 от 08.08.2019</w:t>
      </w:r>
    </w:p>
    <w:p>
      <w:pPr>
        <w:pStyle w:val="Heading"/>
        <w:spacing w:lineRule="auto" w:line="240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numPr>
          <w:ilvl w:val="1"/>
          <w:numId w:val="3"/>
        </w:numPr>
        <w:spacing w:lineRule="auto" w:line="240"/>
        <w:rPr>
          <w:szCs w:val="24"/>
        </w:rPr>
      </w:pPr>
      <w:r>
        <w:rPr/>
        <w:t>О ФЛАГ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ЕРХНЕПОДПОЛЬНЕНСКОЕ СЕЛЬСКОЕ ПОСЕЛЕНИ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«Верхнеподпольне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«Верхнеподпольненское сельское поселение» Аксайского района Ростовской области (далее – флаг Верхнеподпольненского сельского поселения) составлен на основании герба Верхнеподпольне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оригинал изображения флага Верхнеподпольненского сельского поселения хранятся в Администрации Верхнеподпольне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Cs w:val="28"/>
        </w:rPr>
      </w:pPr>
      <w:r>
        <w:rPr>
          <w:b/>
          <w:szCs w:val="28"/>
        </w:rPr>
        <w:t xml:space="preserve">2. Статус флага Верхнеподпольненского сельского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Флаг Верхнеподпольненского сельского поселения является официальным символом Верхнеподпольненского сельского   поселения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2.2.Флаг Верхнеподп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Верхнеподпольненского            сельского</w:t>
      </w: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 xml:space="preserve">поселения  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Верхнеподпольненского сельского поселения: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рины к длине 2:3, с использованием элементов композиции герб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неподпольненского сельского поселения в красном, синем, черном,                  зеленом, желтом и белом цве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бердыш</w:t>
      </w:r>
      <w:r>
        <w:rPr>
          <w:sz w:val="28"/>
          <w:szCs w:val="28"/>
        </w:rPr>
        <w:t xml:space="preserve"> – в  7 км. от станицы Старочеркасской, на речке Подпольной в начале XIX вв.  </w:t>
      </w:r>
      <w:r>
        <w:rPr>
          <w:b/>
          <w:sz w:val="28"/>
          <w:szCs w:val="28"/>
        </w:rPr>
        <w:t>располагался караульный пост</w:t>
      </w:r>
      <w:r>
        <w:rPr>
          <w:sz w:val="28"/>
          <w:szCs w:val="28"/>
        </w:rPr>
        <w:t xml:space="preserve">. Бердыш - в XIX  столетии использовались лишь как оружие парадное вооружение дворцовой стражи. Сам бердыш представляет собой топор с длинным изогнутым лезвием на древке; </w:t>
      </w:r>
    </w:p>
    <w:p>
      <w:pPr>
        <w:pStyle w:val="Normal"/>
        <w:rPr/>
      </w:pPr>
      <w:r>
        <w:rPr>
          <w:b/>
          <w:sz w:val="28"/>
          <w:szCs w:val="28"/>
        </w:rPr>
        <w:t>- 4 пшеничных колоска</w:t>
      </w:r>
      <w:r>
        <w:rPr>
          <w:sz w:val="28"/>
          <w:szCs w:val="28"/>
        </w:rPr>
        <w:t xml:space="preserve"> – четыре населенных пункта, входящих в состав поселения;</w:t>
      </w:r>
    </w:p>
    <w:p>
      <w:pPr>
        <w:pStyle w:val="Normal"/>
        <w:rPr/>
      </w:pPr>
      <w:r>
        <w:rPr>
          <w:b/>
          <w:sz w:val="28"/>
          <w:szCs w:val="28"/>
        </w:rPr>
        <w:t>- лазуревый волнистый пояс и две рыбы</w:t>
      </w:r>
      <w:r>
        <w:rPr>
          <w:sz w:val="28"/>
          <w:szCs w:val="28"/>
        </w:rPr>
        <w:t xml:space="preserve"> – речка Подпол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зумруд (зеленый) цвет – </w:t>
      </w:r>
      <w:r>
        <w:rPr>
          <w:sz w:val="28"/>
          <w:szCs w:val="28"/>
        </w:rPr>
        <w:t>символизирует развитое сельское хозяйство, стремление к новому, обновлен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3. Авторская группа: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Идея флага: О. Тесля (г. Таганрог)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.Таган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4. Порядок воспроизведения флага Верхнеподпольне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флага Верхнеподп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подпольненского сельского   поселения Акса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лаг Верхнеподпольненского сельского поселения поднят постоя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Верхнеподпольненского сельского поселения за пределами Верхнеподпольненского сельского   поселения, Ростовской области, Российской Федерации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5.2.Флаг Верхнеподпольн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>
          <w:szCs w:val="28"/>
        </w:rPr>
      </w:pPr>
      <w:r>
        <w:rPr>
          <w:szCs w:val="28"/>
        </w:rPr>
        <w:t>5.3.Флаг Верхнеподпольненского сельского поселения размещается на транспортных средствах главы администрации Верхнеподпольненского сельского поселения, иных выборных должностных лиц местного самоуправления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Флаг Верхнеподпольн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Флаг Верхнеподпольн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Верхнеподпольненского сельского поселения   крепится черная лента, длина которой равна длине полотнища флага. В знак траура флаг Верхнеподпольнен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ов Верхнеподпольненского сельского   поселения Аксайского района и Ростовской области, флаг Верхнеподпольнен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Верхнеподпольненского сельского поселения.</w:t>
      </w:r>
      <w:r>
        <w:rPr>
          <w:rStyle w:val="Style15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>
          <w:szCs w:val="28"/>
        </w:rPr>
      </w:pPr>
      <w:r>
        <w:rPr>
          <w:szCs w:val="28"/>
        </w:rPr>
        <w:t>5.9. Размер Флага Верхнеподпольнен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Верхнеподпольнен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Изображение флага Верхнеподпольне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Верхнеподпольненского сельского поселения и Совета депутатов Верхнеподпольненского сельского поселения. </w:t>
      </w:r>
    </w:p>
    <w:p>
      <w:pPr>
        <w:pStyle w:val="21"/>
        <w:rPr>
          <w:szCs w:val="28"/>
        </w:rPr>
      </w:pPr>
      <w:r>
        <w:rPr>
          <w:szCs w:val="28"/>
        </w:rPr>
        <w:t>5.11. Рисунок флага Верхнеподпольненского сельского поселения может помещаться на бланках:</w:t>
      </w:r>
    </w:p>
    <w:p>
      <w:pPr>
        <w:pStyle w:val="21"/>
        <w:rPr>
          <w:szCs w:val="28"/>
        </w:rPr>
      </w:pPr>
      <w:r>
        <w:rPr>
          <w:szCs w:val="28"/>
        </w:rPr>
        <w:t>- главы администрации Верхнеподпольненского сельского поселения и иных выборных должностных лиц местного самоуправления;</w:t>
      </w:r>
    </w:p>
    <w:p>
      <w:pPr>
        <w:pStyle w:val="21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Cs w:val="28"/>
        </w:rPr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Верхнеподпольнен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изображения флага Верхнеподпольненского сельского поселени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Верхнеподполь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Верхнеподпольненского сельского поселения устанавливается органами местного самоуправления Верхнеподпольне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Верхнеподпольненского сельского поселения  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флага Верхнеподпольн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Иные случаи использования флага Верхнеподпольн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Верхнеподпольненского сельского поселения с нарушением настоящего Положения, а также надругательство над флагом Верхнеподпольненского сельского поселения влечет за собой ответственность в соответствии с законодательством           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флага Верхнеподпольне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флага Верхнеподпольненского сельского поселения принадлежит органам местного самоуправления Верхнеподп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Флаг Верхнеподп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,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Верхнеподп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/>
        <w:t>ПРИЛОЖЕНИЕ 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Верхнеподпольне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Heading"/>
        <w:spacing w:lineRule="auto" w:line="240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№</w:t>
      </w:r>
      <w:r>
        <w:rPr>
          <w:b w:val="false"/>
        </w:rPr>
        <w:softHyphen/>
        <w:softHyphen/>
        <w:softHyphen/>
        <w:softHyphen/>
        <w:softHyphen/>
        <w:t xml:space="preserve">  121 от 08.08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ПОДПО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94405" cy="578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Пустошкин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6:00Z</dcterms:created>
  <dc:creator>Ирина</dc:creator>
  <dc:description/>
  <dc:language>en-US</dc:language>
  <cp:lastModifiedBy>Ломанцов Виктор Анатольевич</cp:lastModifiedBy>
  <cp:lastPrinted>2019-08-12T10:18:00Z</cp:lastPrinted>
  <dcterms:modified xsi:type="dcterms:W3CDTF">2020-11-11T07:16:00Z</dcterms:modified>
  <cp:revision>2</cp:revision>
  <dc:subject/>
  <dc:title/>
</cp:coreProperties>
</file>