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ая область                                                                                   Лужский  муниципальный  район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Ям-Тёсовского 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созыв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"/>
        <w:gridCol w:w="473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-284"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  2020 года  №44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-284" w:right="-113"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флаге муниципального образования                      Ям-Тёсовское  сельское  поселение  Лужского  муниципального  района  Ленинградской области.                 </w:t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113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Ям-Тёсовское сельское  поселение,  Совет депутатов муниципального образования Ям-Тёсовского сельского поселения (далее – Совет депутат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флаг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Ям-Тёсовское  сельское  поселение              (Приложение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38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я Совета депутатов                      Ям-Тёсовского  сельского  поселения от  15 апреля 2009 г №162  и от 25 мая 2009 года №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Лужская  Правда»,  на  официальном  сайте  Ям-Тёсовского  сельского  поселения и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 Ям-Тёсовского сельского поселения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председателя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:                                                                         С.П. Клементьев                    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</w:t>
      </w:r>
    </w:p>
    <w:p>
      <w:pPr>
        <w:pStyle w:val="Style17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Положение о флаге муниципального образования </w:t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м-Тёсовское  сельское  поселение </w:t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ужского  муниципального  района  Ленинградской  области.</w:t>
      </w:r>
    </w:p>
    <w:p>
      <w:pPr>
        <w:pStyle w:val="Style17"/>
        <w:spacing w:lineRule="atLeast" w:line="360" w:before="0" w:after="15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стоящим положением устанавливается флаг муниципального образования Ям-Тёсовское  сельское  поселение, его описание и порядок официального использования.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  <w:t>1.1. Флаг муниципального образования Ям-Тёсовского  сельского  поселения (далее - Флаг) является официальным символом муниципального  образования  Ям-Тёсовское  сельское  поселение (далее - муниципальное образование).</w:t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  <w:t xml:space="preserve">1.2. Положение о Флаге и рисунок Флага хранятся в администрации Ям-Тёсовского  сельского  поселения.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 Флаг  подлежит государственной регистрации. Для регистрации Флаг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Флага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-113" w:firstLine="567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 Флаг муниципального  образования  Ям-Тесовское сельское поселение Лужского муниципального района Ленинградской области  представляет собой прямоугольное полотнище с отношением ширины флага к длине-2:3,  воспроизводящее композицию герба  муниципального образования  Ям-Тесовское сельское поселение Лужского муниципального района Ленинградской области  в  черном,  красном    и желтом   цветах.</w:t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Флага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 и изображению, приведенному в приложении к настоящему Положению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Флага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Флаг поднят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 Флаг установлен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1. в залах заседаний органов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 Флаг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 в местах массовых собраний жителей, в муниципальных образовательных организациях;         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4. Флаг или его изображение может: 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 Флаг поднимается (устанавливается)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1. в дни государственных праздников - наряду с Государственным флагом Российской Федерации;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6. 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7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2. наград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3.  должностных и отличительных знака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7"/>
        <w:spacing w:before="0" w:after="15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Style17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Style17"/>
        <w:spacing w:before="0" w:after="150"/>
        <w:contextualSpacing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11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672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17:00Z</dcterms:created>
  <dc:creator>Игорь Геннадьевич ВОЛКОВ</dc:creator>
  <dc:description/>
  <dc:language>en-US</dc:language>
  <cp:lastModifiedBy>Ломанцов Виктор Анатольевич</cp:lastModifiedBy>
  <cp:lastPrinted>2020-04-24T08:39:00Z</cp:lastPrinted>
  <dcterms:modified xsi:type="dcterms:W3CDTF">2021-01-15T03:17:00Z</dcterms:modified>
  <cp:revision>2</cp:revision>
  <dc:subject/>
  <dc:title>Типовое положение о флаге</dc:title>
</cp:coreProperties>
</file>