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8DB3E2"/>
          <w:sz w:val="28"/>
          <w:szCs w:val="28"/>
          <w:lang w:eastAsia="ru-RU"/>
        </w:rPr>
        <w:t>Указ Главы Чеченской Республик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8DB3E2"/>
          <w:sz w:val="28"/>
          <w:szCs w:val="28"/>
          <w:lang w:eastAsia="ru-RU"/>
        </w:rPr>
        <w:t>от 23.03.2020 № 53   г. Грозный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8DB3E2"/>
          <w:sz w:val="28"/>
          <w:szCs w:val="28"/>
          <w:lang w:eastAsia="ru-RU"/>
        </w:rPr>
        <w:t>О штандарте (флаге) Главы Чеченской Республик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8DB3E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63 Конституции Чеченской Республики  п о с т а н о в л я ю: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, что штандарт (флаг) Главы Чеченской Республики является официальным символом власти Главы Чеченской Республ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 описание штандарта (флага) Главы Чеченской Республики (приложение № 1)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исунок штандарта (флага) Главы Чеченской Республики (приложение № 2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, что местонахождением оригинала штандарта (флага) Главы Чеченской Республики является служебный кабинет в резиденции Главы Чеченской Республики в столице Чеченской Республики – городе Грозн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ступлении в должность вновь избранного Главы Чеченской Республики оригинал штандарта (флага) Главы Чеченской Республики располагается рядом с Главой Чеченской Республи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кат штандарта (флага) Главы Чеченской Республики поднимается над резиденцией Главы Чеченской Республики в столице Чеченской Республики – городе Грозном, над другими резиденциями во время пребывания Главы Чеченской Республики в ни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кат штандарта (флага) Главы Чеченской Республики устанавливается в других служебных кабинетах Главы Чеченской Республики, а также может устанавливаться в местах проведения официальных церемоний, мероприятий и визитов с участием Главы Чеченской Республики и на транспортных средствах Главы Чеченской Республ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указ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А. Кадыров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ом Главы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ченской Республи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.03.2020 № 53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8DB3E2"/>
          <w:sz w:val="28"/>
          <w:szCs w:val="28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8DB3E2"/>
          <w:sz w:val="28"/>
          <w:szCs w:val="28"/>
          <w:lang w:eastAsia="ru-RU"/>
        </w:rPr>
        <w:t>штандарта (флага) Главы Чеченской Республи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ндарт (флаг) Главы Чеченской Республики представляет собой квадратное полотнище из трех горизонтальных полос, соотносящихся как 6:1:4 зеленого (вверху), белого (в середине) и красного цветов; вдоль древка — вертикальная полоса белого цвета шириной 1/8 длины полотнища, на которой чеченский национальный орнамент желтого цвета (цвета Государственного флага Чеченской Республики). В центре – цветное изображение Государственного герба Чеченской Республики. Полотнище окаймлено золотистой бахромой. На древке штандарта (флага) крепится золотистая скоба с выгравированными фамилией, именем, отчеством Главы Чеченской Республики и датами его пребывания на этом посту. Древко штандарта (флага) увенчано металлическим навершием золотистого цвета в виде копь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ом Главы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ченской Республи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.03.2020 № 53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андарта (флага) Главы Чеченской Республи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2915" cy="371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12-07T08:12:00Z</dcterms:modified>
  <cp:revision>2</cp:revision>
  <dc:subject/>
  <dc:title/>
</cp:coreProperties>
</file>