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337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6"/>
          <w:szCs w:val="36"/>
        </w:rPr>
        <w:t>Дивногорский городской Совет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20"/>
        </w:rPr>
      </w:pPr>
      <w:r>
        <w:rPr>
          <w:rFonts w:cs="Bookman Old Style" w:ascii="Bookman Old Style" w:hAnsi="Bookman Old Style"/>
          <w:b/>
          <w:sz w:val="48"/>
          <w:szCs w:val="20"/>
        </w:rPr>
        <w:t xml:space="preserve">РЕШЕНИЕ   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0" w:color="000000"/>
        </w:pBdr>
        <w:jc w:val="center"/>
        <w:outlineLvl w:val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02.09.2020                                             г. Дивногорск                                     № 60-363-Г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Об у</w:t>
      </w:r>
      <w:r>
        <w:rPr>
          <w:rFonts w:eastAsia="Calibri"/>
          <w:color w:val="000000"/>
          <w:lang w:eastAsia="en-US"/>
        </w:rPr>
        <w:t xml:space="preserve">тверждении Положения о флаг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</w:rPr>
        <w:t xml:space="preserve">городского округа </w:t>
      </w:r>
      <w:r>
        <w:rPr/>
        <w:t>город Дивногорск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п. 4 статьи 2 Устава </w:t>
      </w:r>
      <w:r>
        <w:rPr>
          <w:rFonts w:eastAsia="Calibri"/>
          <w:sz w:val="28"/>
          <w:szCs w:val="28"/>
        </w:rPr>
        <w:t>городского округа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 xml:space="preserve">город Дивногорск Красноярского края, Дивногорский  городской  Совет 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флаге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город Дивногорск Красноярского кра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Главе города Дивногорска направить в Геральдический Совет при Президенте Российской Федерации настоящее решение для регистраци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подлежит официальному опубликованию</w:t>
      </w:r>
      <w:r>
        <w:rPr>
          <w:rFonts w:eastAsia="Calibri"/>
          <w:sz w:val="28"/>
          <w:szCs w:val="28"/>
          <w:lang w:eastAsia="en-US"/>
        </w:rPr>
        <w:t xml:space="preserve"> в течение семи дней со дня его поступления из </w:t>
      </w:r>
      <w:r>
        <w:rPr>
          <w:color w:val="000000"/>
          <w:sz w:val="28"/>
          <w:szCs w:val="28"/>
        </w:rPr>
        <w:t xml:space="preserve">Геральдического Совета при Президенте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Огни Енисе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С.И. Его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Ю.И.Мурашов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Дивногорского городского Совета 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2.09.2020 № 60-363-ГС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</w:t>
      </w:r>
      <w:r>
        <w:rPr>
          <w:rFonts w:eastAsia="Calibri"/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</w:rPr>
        <w:t>города Дивног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флаг – официальный символ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город Дивногорск Красноярского края (далее – город), его описание и порядок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Флаг города (далее – флаг) – опознавательно-правовой знак, составленный и употребляемый в соответствии с вексиллологическими (флаговедческими) правилами и являющийся официальным символом город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лаг города Дивногорск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Флаг города Дивногорска представляет собой прямоугольное полотнище с отношением ширины к длине 2:3, воспроизводящее фигуры герба города Дивногорска, выполненные в голубом, зелёном, жёлтом, белом и красном цв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2. Флаг </w:t>
      </w:r>
      <w:r>
        <w:rPr>
          <w:sz w:val="28"/>
          <w:szCs w:val="28"/>
        </w:rPr>
        <w:t xml:space="preserve">города Дивногорска </w:t>
      </w:r>
      <w:r>
        <w:rPr>
          <w:sz w:val="28"/>
          <w:szCs w:val="28"/>
          <w:lang w:eastAsia="en-US"/>
        </w:rPr>
        <w:t xml:space="preserve">составлен на основе герба </w:t>
      </w:r>
      <w:r>
        <w:rPr>
          <w:sz w:val="28"/>
          <w:szCs w:val="28"/>
        </w:rPr>
        <w:t>города Дивногорска</w:t>
      </w:r>
      <w:r>
        <w:rPr>
          <w:sz w:val="28"/>
          <w:szCs w:val="28"/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3. Цветное изображение флага приведено в Приложении 1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Флаг города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ской Совет депутат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города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ая комиссия город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города, Председателя городского Совета депутатов и их замест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spacing w:lineRule="auto" w:line="240" w:before="0" w:after="0"/>
        <w:ind w:left="283"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депутатов;</w:t>
      </w:r>
    </w:p>
    <w:p>
      <w:pPr>
        <w:pStyle w:val="2"/>
        <w:spacing w:lineRule="auto" w:line="240" w:before="0" w:after="0"/>
        <w:ind w:left="283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города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города каких-либо флагов (штандартов, вымпелов, иной идентичной символики) совместно с ними может быть поднят (размещен) флаг город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города осуществляется одновременный подъем (вывешивание) флагов Российской Федерации, Красноярского края и города на зданиях предприятий, учреждений и организаций, включая объекты, указанные в пункте 1 статьи 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3. Флаг город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4. Флаг города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города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При одновременном подъёме (размещении) флага город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а не может превышать эти флаги по размеру, а если последние имеют пропорции иные, чем флаг город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а располагается после этих флагов в общем порядке расположения флагов или ниже; высота подъема флага города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 При одновременном подъеме (размещении) флага город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а не может быть меньше по размеру, чем другие флаги, а в случае, если последние имеют пропорции иные, чем флаг города – флаг город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ъеме двух флагов – флаг города располагается с левой (при виде от зрителя) стороны от другого флага; высота подъема флага город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ёме (размещении) нечетного числа флагов – флаг город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3. При одновременном подъёме (размещении) флага города и флага другого город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2"/>
        <w:spacing w:lineRule="auto" w:line="240" w:before="0" w:after="0"/>
        <w:ind w:left="0"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лаг города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 должностного знака Главы города, нагрудного знака депутата городского Совета депутатов, иных должностных знаков служащих Администрации города и городского Совета депутатов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х знаков к почетным званиям и иных наград, устанавливаемых органами местного самоуправления города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8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9.1. Флаг гор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массовой информации, в состав учредителей которых входят органы местного самоуправления города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9.2. Флаг города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флагу города</w:t>
      </w:r>
      <w:r>
        <w:rPr>
          <w:sz w:val="28"/>
          <w:szCs w:val="28"/>
        </w:rPr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Флаг </w:t>
      </w:r>
      <w:r>
        <w:rPr>
          <w:sz w:val="28"/>
          <w:szCs w:val="28"/>
        </w:rPr>
        <w:t>города</w:t>
      </w:r>
      <w:r>
        <w:rPr>
          <w:spacing w:val="-2"/>
          <w:sz w:val="28"/>
          <w:szCs w:val="28"/>
        </w:rPr>
        <w:t xml:space="preserve"> не може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статье 7 настоящего Положения), а также частных лиц.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0.1. Флаг город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0.2. Ответственность за искажение флага города при его воспроизведении несет та сторона, по чьей вине допущены эти иска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права на использование флага города принадлежат органам местного самоуправления города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2.1. </w:t>
      </w:r>
      <w:r>
        <w:rPr>
          <w:spacing w:val="2"/>
          <w:sz w:val="28"/>
          <w:szCs w:val="28"/>
        </w:rPr>
        <w:t>Использование флага город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2.2. Запрещается использование флага город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2.3. Запрещается использование изображений флага город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2.4. Использование изображений флага город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2.5. Использование флага город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изменения и дополнения в настоящее Положение вносятся решением городск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Положению о флаге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городского округа город  Дивног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города Див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YY</dc:creator>
  <dc:description/>
  <dc:language>en-US</dc:language>
  <cp:lastModifiedBy>Ломанцов Виктор Анатольевич</cp:lastModifiedBy>
  <dcterms:modified xsi:type="dcterms:W3CDTF">2020-10-28T07:30:00Z</dcterms:modified>
  <cp:revision>2</cp:revision>
  <dc:subject/>
  <dc:title/>
</cp:coreProperties>
</file>