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</w:t>
        <w:br/>
        <w:t xml:space="preserve">МУНИЦИПАЛЬНОГО  ОБРАЗОВАНИЯ  </w:t>
        <w:br/>
        <w:t>ГЛАЖ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ИШСКОГО  МУНИЦИПАЛЬНОГО  РАЙОНА</w:t>
        <w:br/>
        <w:t>ЛЕНИНГРАДСКОЙ 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284" w:right="-113" w:firstLine="709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ind w:left="0" w:right="-113"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5.2020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/25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Глажевское сельское поселение Киришского муниципального образования Ленин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Глажевское сельское поселение Киришского муниципального района Ленинградской области, Совет депутатов муниципального образования Глажевское сельское поселение Киришского муниципального района Ленинградской области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положение о флаг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лажевское сельское поселение Киришского муниципального района Ленинградской области (Приложение). </w:t>
      </w:r>
    </w:p>
    <w:p>
      <w:pPr>
        <w:pStyle w:val="Normal"/>
        <w:numPr>
          <w:ilvl w:val="0"/>
          <w:numId w:val="1"/>
        </w:numPr>
        <w:spacing w:before="0" w:after="0"/>
        <w:ind w:left="140" w:right="38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решение Совета депутатов от 04.02.2009 года  № 66/210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официальных символов муниципального образования Глажевское сельское поселение Киришского муниципального района Ленинградской области.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ind w:left="0" w:right="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Опубликовать настоящее решение в газете «Глажевский край» и разместить на официальном сайте администрации муниципального образования  Глажевское сельское поселение Киришского муниципального района Ленинградской области.</w:t>
      </w:r>
    </w:p>
    <w:p>
      <w:pPr>
        <w:pStyle w:val="21"/>
        <w:shd w:fill="auto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21"/>
        <w:shd w:fill="auto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жевское сельское поселение</w:t>
      </w:r>
    </w:p>
    <w:p>
      <w:pPr>
        <w:pStyle w:val="21"/>
        <w:shd w:fill="auto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                                    Е.Е.Халамов</w:t>
      </w:r>
    </w:p>
    <w:p>
      <w:pPr>
        <w:pStyle w:val="Style17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лаге муниципального образования</w:t>
      </w:r>
    </w:p>
    <w:p>
      <w:pPr>
        <w:pStyle w:val="Style17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жевское сельское поселение Киришского муниципального района Ленинградской области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Глажевское сельское поселение Киришского муниципального района Ленин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муниципального образования Глажевское сельское поселение Киришского муниципального района Ленинградской области (далее - Флаг) является официальным символом муниципального образования Глажевское сельское поселение Киришского муниципального района Ленинградской области (далее - муниципальное образование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Флаге и рисунок Флага хранятся в Администрации Глажев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2.1. Описание Флага (Приложение): (</w:t>
      </w:r>
      <w:r>
        <w:rPr>
          <w:i/>
          <w:iCs/>
          <w:sz w:val="28"/>
          <w:szCs w:val="28"/>
        </w:rPr>
        <w:t>вносится текст описания</w:t>
      </w:r>
      <w:r>
        <w:rPr>
          <w:sz w:val="28"/>
          <w:szCs w:val="28"/>
        </w:rPr>
        <w:t>).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2.2. Толкование символики Флага: (</w:t>
      </w:r>
      <w:r>
        <w:rPr>
          <w:i/>
          <w:iCs/>
          <w:sz w:val="28"/>
          <w:szCs w:val="28"/>
        </w:rPr>
        <w:t xml:space="preserve">вносится толкование символики, исторические и иные сведения. </w:t>
      </w:r>
      <w:r>
        <w:rPr>
          <w:i/>
          <w:sz w:val="28"/>
          <w:szCs w:val="28"/>
        </w:rPr>
        <w:t> Пункт 2.2 уместен только в том случае, если флаг отличается от герба; если флаг построен по принципу точного соответствия гербу, то пункт 2.2 в положение не вносится, так как толкование символики флага, разумеется, полностью соответствует толкованию символики герба)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left="0" w:right="0" w:hanging="0"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3:00Z</dcterms:created>
  <dc:creator>Игорь Геннадьевич ВОЛКОВ</dc:creator>
  <dc:description/>
  <dc:language>en-US</dc:language>
  <cp:lastModifiedBy>Ломанцов Виктор Анатольевич</cp:lastModifiedBy>
  <dcterms:modified xsi:type="dcterms:W3CDTF">2020-12-15T11:53:00Z</dcterms:modified>
  <cp:revision>2</cp:revision>
  <dc:subject/>
  <dc:title>Типовое положение о флаге</dc:title>
</cp:coreProperties>
</file>