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КОМАРЬЕ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седьмой сессии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04.2020                                                                                                  № 15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омар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лага Комарьевского 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ы Положения о флаге Комарьевского сельсовета Доволенского района Новосибирской области и эскиз флага Комарьевского сельсовета Доволенского района Новосибирской области, в соответствии со статьёй 9 Закона Российской Федерации от 06.10.2003г. № 131-ФЗ «Об общих принципах организации местного самоуправления в Российской Федерации», статьёй 4 Устава Комарьевского сельсовета, Совет депутатов Комарьевского  сельсовета решил: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«О флаге Комарьевского сельсовета  Доволенского района Новосибирской области» (приложение 1).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рисунок флага Комарьевского сельсовета Доволенского района Новосибирской области в многоцветном вариант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2).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Утвердить рисунок флага Комарьевского сельсовета Доволенского района Новосибирской области в одноцветном варианте с координационной сетк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убликовать Положение «О флаге Комарьевского сельсовета  Доволенского района Новосибирской области» и рисунок флага Комарьевского сельсовета Доволенского района Новосибирской области в информационном печатном издании «Комарьевский вестник» и на интернет сайте администрации Комарье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править Положение о флаге Комарьевского сельсовета Доволенского района Новосибирской области и рисунки флага Комарьевского  сельсовета Доволенского района Новосибирской области на экспертизу в Геральдический совет при Президенте Российской Федерации с последующим внесением флага Комарьевского сельсовета  Доволенского района Новосибирской области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троль за исполнением настоящего решения возложить на главу Комарьевского сельсов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рьевского сельсовета                                                             М.Г.Вовкоду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марьевского сельсовета                                                  В.И.Агапов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1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решению 47 сессии пятого созыв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омарьевского</w:t>
      </w:r>
      <w:r>
        <w:rPr>
          <w:rFonts w:cs="Times New Roman" w:ascii="Times New Roman" w:hAnsi="Times New Roman"/>
          <w:lang w:eastAsia="ar-SA"/>
        </w:rPr>
        <w:t xml:space="preserve">  сельсовет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воленск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09.04.2020 г. № 1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ind w:right="-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ind w:right="-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ind w:left="-284" w:right="-3" w:hanging="86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ind w:left="-284" w:right="-3" w:hanging="864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флаг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-284"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марьевского сельсовета</w:t>
      </w:r>
    </w:p>
    <w:p>
      <w:pPr>
        <w:pStyle w:val="Normal"/>
        <w:suppressAutoHyphens w:val="true"/>
        <w:ind w:left="-284"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оволе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-284" w:right="-3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Положением устанавливается флаг муниципального образования Комарьев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>, его описание, обоснование символики и порядок официального использования.</w:t>
      </w:r>
    </w:p>
    <w:p>
      <w:pPr>
        <w:pStyle w:val="Normal"/>
        <w:suppressAutoHyphens w:val="true"/>
        <w:ind w:left="-284" w:right="-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, правилами геральдики и вексиллологии. 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вляется официальным символ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писание и обоснование символики флага</w:t>
      </w:r>
    </w:p>
    <w:p>
      <w:pPr>
        <w:pStyle w:val="Normal"/>
        <w:suppressAutoHyphens w:val="true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2.1. Описание фла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:</w:t>
      </w:r>
    </w:p>
    <w:p>
      <w:pPr>
        <w:pStyle w:val="Normal"/>
        <w:suppressAutoHyphens w:val="true"/>
        <w:ind w:left="-284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ан на гербе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ind w:left="-284" w:right="-3" w:hanging="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лаг представляет собой прямоугольное полотнище с отношением ширины к длине 2/3, зеленого цвета</w:t>
      </w:r>
      <w:r>
        <w:rPr>
          <w:rFonts w:cs="Times New Roman" w:ascii="Times New Roman" w:hAnsi="Times New Roman"/>
          <w:sz w:val="28"/>
          <w:szCs w:val="28"/>
        </w:rPr>
        <w:t xml:space="preserve"> с желтым цветком подсолнуха с черными семенами, сопровождаемого сверху и снизу желтыми головками колосьев по древковому краю и желтой косулей без рогов с детеныш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ообразно гербу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. 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ind w:left="-284" w:right="-3" w:hanging="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Обоснование символики флага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имволика  флага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аботана на основе символики герб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.</w:t>
      </w:r>
    </w:p>
    <w:p>
      <w:pPr>
        <w:pStyle w:val="Normal"/>
        <w:tabs>
          <w:tab w:val="clear" w:pos="708"/>
          <w:tab w:val="left" w:pos="-3262" w:leader="none"/>
        </w:tabs>
        <w:suppressAutoHyphens w:val="true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Автор флага: А.Ю. Журавков.</w:t>
      </w:r>
    </w:p>
    <w:p>
      <w:pPr>
        <w:pStyle w:val="Normal"/>
        <w:suppressAutoHyphens w:val="true"/>
        <w:ind w:left="-284" w:right="-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Порядок воспроизведения флага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Воспроизведение фла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и вексиллологическим  нормам. 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использования флага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днят постоянно 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зданиях 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иных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овлен постоян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залах заседаний Совета Депутатов и администрации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, служебных кабинетах глав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руководителей иных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3.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днимается (устанавливается) во время официальных церемоний и других торжественных мероприятий, проводимых Советом Депутатов и администрацией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4.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 геральдической основой для знамен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, порядок утверждения, изготовления и использования которого устанавливается главой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5. Флаг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ожет быть поднят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даниях учреждений, организаций, предприятий, подведомственных администрации 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на зданиях общественных объединений, организаций независимо от форм собственности, на жилых домах во время торжественных мероприятий, проводимых Советом Депутатов и администрацией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6. Допускается использова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ображ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ла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оформлении официальных и культурно-массовых мероприятий, проводимых Советом Депутатов и администраци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, в том числе на улицах, витринах, стендах, транспарантах и т.д.;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бланках Почетных грамот, благодарностей, свидетельств, удостоверений почетных званий и других наград, устанавливаемых Советом Депутатов и администраци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служебных удостоверениях депутатов и помощников депутатов Совета Депутатов и муниципальных служащих 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 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отличительном знаке депутата  Совета Депутато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официальных печатных изданиях Совета Депутатов и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;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визитных карточках депутатов Совета Депутатов, главы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сотрудников администрации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транспортных средствах, находящихся в муниципальной соб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конвертах, открытках, приглашениях, календарях и другой полиграфической продукции, выпускаемой по заказу Совета Депутатов  и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7. Иные случаи использования флага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навливаются главой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   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 В дни траура в верхней части древка флага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епится черная лента, длина которой равна длине полотнища флага. Флаг 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, поднятый на мачте (флагштоке), приспускается до половины высоты мачты (флагштока)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9.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может быть использован в качестве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suppressAutoHyphens w:val="true"/>
        <w:ind w:left="-284" w:right="-3" w:firstLine="88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10.При одновременном размещении Государственного флага Российской Федерации, либо флага Новосибирской области и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 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полагается с правой стороны от Государственного флага Российской Федерации, либо флага Новосибирской области, если стоять к ним лицом.</w:t>
      </w:r>
    </w:p>
    <w:p>
      <w:pPr>
        <w:pStyle w:val="Normal"/>
        <w:suppressAutoHyphens w:val="true"/>
        <w:ind w:left="-284" w:right="-3" w:firstLine="88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одновременном размещении Государственного флага Российской Федерации, флага Новосибирской области и флаг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области, с правой стороны от Государственного флага Российской Федерации располагается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если стоять к ним лицом.</w:t>
      </w:r>
    </w:p>
    <w:p>
      <w:pPr>
        <w:pStyle w:val="Normal"/>
        <w:suppressAutoHyphens w:val="true"/>
        <w:ind w:left="-284" w:right="-3" w:firstLine="88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одновременном размещении Государственного флага Российской Федерации, флага Новосибирской области, флага Доволенского района и флага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 Государственный флаг Российской Федерации располагается  вторым по порядку. С правой стороны от Государственного флага Российской Федерации располагается флаг Новосибирской области, с левой стороны от Государственного герба Российской Федерации располагается флаг Доволенского района, с правой стороны от флага Новосибирской области располагается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если стоять к ним лицом.</w:t>
      </w:r>
    </w:p>
    <w:p>
      <w:pPr>
        <w:pStyle w:val="Normal"/>
        <w:tabs>
          <w:tab w:val="clear" w:pos="708"/>
          <w:tab w:val="left" w:pos="-2411" w:leader="none"/>
        </w:tabs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11. При одновременном размещении Государственного флага Российской Федерации, флага Новосибирской области, флага Доволенского района и фла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размер флага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е может превышать размеры Государственного флага Российской Федерации, флага Новосибирской области и флага Доволенского района, при этом Государственный флаг Российской Федерации, флаг Новосибирской области и флаг Доволенского района не могут быть размещены ниже флага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2. Право использова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лага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ключительно принадлежит Совету Депутатов и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пользование изображ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лага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в том числе в коммерческих целях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жет осуществляться только при наличии согласования с администрацией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.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3. Флаг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 момента утверждения его поселков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ом Депутато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Ответственность за нарушение настоящего Положения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В случае употреб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ла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ротиворечии с настоящим Положением ответственность несет сторона, допустившая нарушение. В случае искажения изображ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ла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 Надругательство над флаго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 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Заключительные положения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1. Контроль за исполнением требований настоящего Положения возлагается на администраци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</w:t>
      </w:r>
    </w:p>
    <w:p>
      <w:pPr>
        <w:pStyle w:val="Normal"/>
        <w:suppressAutoHyphens w:val="true"/>
        <w:ind w:left="-284" w:right="-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2. Настоящее Положение вступает в силу со дня его официального опубликования. </w:t>
      </w:r>
    </w:p>
    <w:p>
      <w:pPr>
        <w:pStyle w:val="Normal"/>
        <w:suppressAutoHyphens w:val="true"/>
        <w:ind w:left="-284"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right="-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2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решению 47 сессии пятого созыв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/>
      </w:pPr>
      <w:r>
        <w:rPr>
          <w:rFonts w:cs="Times New Roman" w:ascii="Times New Roman" w:hAnsi="Times New Roman"/>
        </w:rPr>
        <w:t>Комарьевского</w:t>
      </w:r>
      <w:r>
        <w:rPr>
          <w:rFonts w:cs="Times New Roman" w:ascii="Times New Roman" w:hAnsi="Times New Roman"/>
          <w:lang w:eastAsia="ar-SA"/>
        </w:rPr>
        <w:t xml:space="preserve">  сельсовет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воленск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09.04.2020 г. № 1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165" cy="7272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решению 47 сессии пятого созыв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/>
      </w:pPr>
      <w:r>
        <w:rPr>
          <w:rFonts w:cs="Times New Roman" w:ascii="Times New Roman" w:hAnsi="Times New Roman"/>
        </w:rPr>
        <w:t>Комарьевского</w:t>
      </w:r>
      <w:r>
        <w:rPr>
          <w:rFonts w:cs="Times New Roman" w:ascii="Times New Roman" w:hAnsi="Times New Roman"/>
          <w:lang w:eastAsia="ar-SA"/>
        </w:rPr>
        <w:t xml:space="preserve">  сельсовет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воленск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09.04.2020 г. № 157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hanging="432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6795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2:00Z</dcterms:created>
  <dc:creator>user</dc:creator>
  <dc:description/>
  <dc:language>en-US</dc:language>
  <cp:lastModifiedBy>Ломанцов Виктор Анатольевич</cp:lastModifiedBy>
  <cp:lastPrinted>2020-04-10T09:11:00Z</cp:lastPrinted>
  <dcterms:modified xsi:type="dcterms:W3CDTF">2021-01-13T07:42:00Z</dcterms:modified>
  <cp:revision>2</cp:revision>
  <dc:subject/>
  <dc:title/>
</cp:coreProperties>
</file>