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9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марта 2020 год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81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флаге муниципального образования «Никольское городское поселение Подпорожского муниципального района Ленинградской области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pacing w:val="-1"/>
          <w:sz w:val="28"/>
          <w:szCs w:val="28"/>
        </w:rPr>
        <w:t xml:space="preserve">положение о флаге </w:t>
      </w:r>
      <w:r>
        <w:rPr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 (Прилож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ab/>
        <w:t>Д.В. Киселев</w:t>
      </w:r>
      <w:r>
        <w:br w:type="page"/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лаге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образования «Никольское городское поселение Подпорожского муниципального района Ленинградской области», его описание и порядок официального использования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1. Флаг муниципального образования «Никольское городское поселение Подпорожского муниципального района Ленинградской области» (далее - Флаг) является официальным символом муниципального образования «Никольское городское поселение Подпорожского муниципального района Ленинградской области» (далее - муниципальное образование)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2. Положение о Флаге и рисунок Флага хранятся в Администрации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3. Флаг подлежит государственной регистрации. Для регистрации Флага его 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исание Флага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«Никольское городское поселение Подпорожского муниципального района Ленинградской области» представляет собой прямоугольное полотнище с отношением ширины флага к длине 2:3, воспроизводящее композицию герба муниципального образования «Никольское городское поселение Подпорожского муниципального района Ленинградской области» в белом, красном и голубом цветах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ядок воспроизведения Флага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 и изображению, приведенному в приложении к настоящему Положению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официального использования Флага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лаг поднят постоянно: 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на зданиях органов местного самоуправления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Флаг установлен постоянно: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Флаг: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3.1. может быть поднят постоянно или подниматься на зданиях и территориях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3.2. может быть установлен постоянно в залах заседаний руководящих органов и в рабочих кабинетах руководителей муниципальных органов, предприятий и учреждений;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3.3.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 в местах массовых собраний жителей, в муниципальных образовательных организациях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Флаг или его изображение может: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2. размещаться на транспортных средствах, находящихся в муниципальной собственности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Флаг поднимается (устанавливается):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2. наград муниципального образования;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8.3. 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Допускается размещение Флага или его изображения на: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4.9.1.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9.2.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рядок одновременного подъема (размещения) Флага с другими флагами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5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5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"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флага</w:t>
      </w:r>
    </w:p>
    <w:p>
      <w:pPr>
        <w:pStyle w:val="Normal"/>
        <w:shd w:fill="FFFFFF" w:val="clear"/>
        <w:ind w:left="4"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" w:right="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" w:right="4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ind w:left="4" w:right="47" w:hanging="0"/>
        <w:contextualSpacing/>
        <w:jc w:val="center"/>
        <w:rPr/>
      </w:pPr>
      <w:r>
        <w:rPr/>
        <w:drawing>
          <wp:inline distT="0" distB="0" distL="0" distR="0">
            <wp:extent cx="4594860" cy="306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9:00Z</dcterms:created>
  <dc:creator/>
  <dc:description/>
  <dc:language>en-US</dc:language>
  <cp:lastModifiedBy/>
  <dcterms:modified xsi:type="dcterms:W3CDTF">2021-01-11T06:39:00Z</dcterms:modified>
  <cp:revision>1</cp:revision>
  <dc:subject/>
  <dc:title>Проект вносит</dc:title>
</cp:coreProperties>
</file>