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удинское  муниципальное  образова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 У М 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52" w:before="0" w:after="160"/>
        <w:ind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 июля  2020  года                             №  47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лага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удинского муниципального образован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становления официального символа Нижнеудинского муниципального образования, в соответствии со статьей 9 Федерального закона от 06.10.2003 г. № 131 – ФЗ «Об общих принципах организации местного самоуправления в Российской Федерации», руководствуясь ст. 4, 31 Устава </w:t>
      </w:r>
      <w:r>
        <w:rPr>
          <w:rFonts w:cs="Times New Roman" w:ascii="Times New Roman" w:hAnsi="Times New Roman"/>
          <w:sz w:val="28"/>
          <w:szCs w:val="28"/>
        </w:rPr>
        <w:t>Нижнеудинского муниципального образования,  Дума Нижнеудинского муниципального образова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флаг  Нижнеудинского муниципального образования. 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флаге Нижнеудинского муниципального образования (приложение 1)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рисунок флага Нижнеудинского муниципального образования в многоцветном варианте (приложение 2). 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и Нижнеудинского муниципального образования направить настоящее решение в Геральдический Совет при Президенте Российской Федерации для регистрации  флага Нижнеудинского муниципального образования в Государственном геральдическом Регистре Российской Федерации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подлежит опубликованию в Вестнике Нижнеудинского муниципального образова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удинского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А.В. Путов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Нижнеудинского</w:t>
      </w:r>
    </w:p>
    <w:p>
      <w:pPr>
        <w:pStyle w:val="Normal"/>
        <w:spacing w:lineRule="auto" w:line="276"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  <w:tab/>
        <w:t xml:space="preserve">                                             Д.А.Аверья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ФЛАГЕ НИЖНЕУ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флаг Нижнеудинского муниципального образования Иркутской области, его описание и порядок офи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лаг Нижнеудинского муниципального образования Иркутской области является официальным символом Нижнеуди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флаге и рисунок флага Нижнеудинского муниципального образования хранятся в Администрации Нижнеудинского муниципального образования и доступны для ознакомления все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лаг Нижнеудинского муниципального образова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вторами флага являются Максимов Алексей Александрович и Емелин Илья Борис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фла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лаг Нижнеудинского муниципального образования представляет собой прямоугольное двухстороннее полотнище синего цвета с соотношением сторон 2:3, на котором изображены три жёлтые треугольные шляпы (2 и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спроизведения флага Нижнеудинского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спроизведение флага Нижнеудинского муниципального образования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2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ость за искажение флага Нижнеудинского муниципального образования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ициального использования флага Нижнеудин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лаг Нижнеудинского муниципального образования поднят постоя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зданиях органов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ях официальных представительств Нижнеудинского муниципального образования за пределами Нижнеудин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лаг Нижнеудинского муниципального образования установлен постоя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лаг Нижнеудинского муниципального образования мож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ижнеудинское муниципальн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ижнеудинское муниципальн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лаг Нижнеудинского муниципального образования или его изображение может:</w:t>
        <w:br/>
        <w:t>- размещаться на транспортных средствах главы муниципального образования, иных выборных должностных лиц местного самоуправления;</w:t>
        <w:b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Флаг Нижнеудинского муниципального образования поднимается (устанавливается):</w:t>
        <w:br/>
        <w:t>- в дни государственных праздников – наряду с Государственным флагом Российской Федерации;</w:t>
        <w:b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Флаг Нижнеудинского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использовании флага Нижнеудинского муниципального образования в знак траура флаг Нижнеудинского муниципального образования приспускается до половины высоты флагштока (мачты). При невозможности приспустить флаг Нижнеудинского муниципального образования, а также если флаг Нижнеудинского муниципального образования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одновременном подъеме (размещении) флага Нижнеудинского муниципального образования и Государственного флага Российской Федерации, флаг Нижнеудинского муниципального образования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 Нижнеудинского муниципального образования и флага Иркутской области, флаг Нижнеудинского муниципального образования располагается справа от флага Иркутской области (с точки зрения стоящего лицом к флаг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 Нижнеудинского муниципального образования, Государственного флага Российской Федерации и флага Иркутской области. Государственный флаг Российской Федерации располагается в центре, а флаг Нижнеудинского муниципального образования –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Иркутской области, слева от Государственного флага Российской Федерации располагается флаг Нижнеудинского муниципального образования; справа от флага Иркут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азмер полотнища флага Нижнеудинского муниципального образования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Иркутской област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аг Нижнеудинского муниципального образования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Иркут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Флаг Нижнеудинского муниципального образования или его изображение могут быть использованы в качестве элемента или геральдической основы:</w:t>
        <w:b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ижнеудинское муниципальное  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д  Нижнеудинского муниципальн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Флаг Нижнеудинского муниципального образования может быть поднят (установлен) постоянно или вре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амятных, мемориальных и значимых местах расположенных на территории Нижнеудин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местах массовых собраний жителей Нижнеудин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учреждениях дошкольного воспитания и учреждениях среднего образования (средних школ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опускается размещение флага Нижнеудинского муниципального образования или его изображени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Допускается использование флага Нижнеудинского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ижнеудинском муниципальном образовании или непосредственно связанных с Нижнеудинским муниципальным обра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Иные случаи использования флага Нижнеудинского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ьзование флага Нижнеудинского муниципального образования с нарушением настоящего Положения, а также надругательство над флагом Нижнеудинского муниципального образования,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несение в состав (рисунок) флага Нижнеудинского муниципального образования каких-либо изменений или дополнений, а также элементов официальных символов Иркутской области допустимо лишь в соответствии с законодательством Российской Федерации и законодательством Иркутской области. Эти изменения должны сопровождаться пересмотром пункта 2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права на флаг Нижнеудинского муниципального образования принадлежат органам местного самоуправления Нижнеудин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0745" cy="416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6:00Z</dcterms:created>
  <dc:creator>Aser</dc:creator>
  <dc:description/>
  <dc:language>en-US</dc:language>
  <cp:lastModifiedBy>Ломанцов Виктор Анатольевич</cp:lastModifiedBy>
  <cp:lastPrinted>2020-07-03T14:07:00Z</cp:lastPrinted>
  <dcterms:modified xsi:type="dcterms:W3CDTF">2020-12-04T07:06:00Z</dcterms:modified>
  <cp:revision>2</cp:revision>
  <dc:subject/>
  <dc:title/>
</cp:coreProperties>
</file>