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00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нинград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ужский муниципальны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 Оредеж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вого созыв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ind w:left="-284" w:right="-11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 апреля 2020 года                                                         № 7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флаге муниципального образования Оредежское сельское пос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-113" w:firstLine="425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9 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Оредежское сельское поселение, Совет депутатов муниципального образования Оредежское сельское поселени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Совет депутатов)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 о флаг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редежское сельское по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)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38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решение Совета депутатов от 15.05.2009 года №14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  в  газете «Лужская правда» и на официальном сайте муниципального образования «Оредежское сельское поселение» в информационно-телекоммуникационной сети «Интернет» и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дежского сельского поселения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депутатов                                                     А.А. Орлова</w:t>
      </w:r>
    </w:p>
    <w:p>
      <w:pPr>
        <w:pStyle w:val="Style18"/>
        <w:spacing w:before="0" w:after="15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 Совета  депутатов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редежско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сельское поселение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 от 10.04.2020г.</w:t>
      </w:r>
    </w:p>
    <w:p>
      <w:pPr>
        <w:pStyle w:val="Style18"/>
        <w:spacing w:lineRule="atLeast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8"/>
        <w:spacing w:lineRule="atLeast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lineRule="atLeast" w:line="360"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флаге муниципального образования </w:t>
      </w:r>
    </w:p>
    <w:p>
      <w:pPr>
        <w:pStyle w:val="Style18"/>
        <w:spacing w:lineRule="atLeast" w:line="360"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ЕДЕЖСКОЕ СЕЛЬСКОЕ ПОСЕЛЕНИЕ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/>
      </w:pPr>
      <w:r>
        <w:rPr>
          <w:sz w:val="28"/>
          <w:szCs w:val="28"/>
        </w:rPr>
        <w:tab/>
        <w:t>Настоящим положением устанавливается флаг муниципального образования Оредежское сельское поселен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его описание и порядок официального использования.</w:t>
      </w:r>
    </w:p>
    <w:p>
      <w:pPr>
        <w:pStyle w:val="Style18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Флаг муниципального образования Оредежское сельское поселение    (далее - Флаг) является официальным символом Оредежского сельского поселения   (далее - муниципальное образование)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о Флаге и рисунок Флага хранятся в администрации Оредежского сельского поселения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3. Флаг  подлежит государственной регистрации. Для регистрации Флага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Style18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 Описание Флага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Описание Флага (Приложение): 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iCs/>
          <w:color w:val="000000"/>
          <w:spacing w:val="-19"/>
          <w:sz w:val="28"/>
          <w:szCs w:val="28"/>
        </w:rPr>
        <w:t>“</w:t>
      </w:r>
      <w:r>
        <w:rPr>
          <w:iCs/>
          <w:color w:val="000000"/>
          <w:spacing w:val="-19"/>
          <w:sz w:val="28"/>
          <w:szCs w:val="28"/>
        </w:rPr>
        <w:t xml:space="preserve">Флаг муниципального  образования  </w:t>
      </w:r>
      <w:r>
        <w:rPr>
          <w:color w:val="000000"/>
          <w:spacing w:val="-10"/>
          <w:sz w:val="28"/>
          <w:szCs w:val="28"/>
        </w:rPr>
        <w:t>Оредежское сельское поселение Лужского муниципального района Ленинградской области</w:t>
      </w:r>
      <w:r>
        <w:rPr>
          <w:iCs/>
          <w:color w:val="000000"/>
          <w:spacing w:val="-19"/>
          <w:sz w:val="28"/>
          <w:szCs w:val="28"/>
        </w:rPr>
        <w:t xml:space="preserve">  </w:t>
      </w:r>
      <w:r>
        <w:rPr>
          <w:iCs/>
          <w:color w:val="000000"/>
          <w:spacing w:val="-23"/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21"/>
          <w:sz w:val="28"/>
          <w:szCs w:val="28"/>
        </w:rPr>
        <w:t>собой прямоугольное полотнище с отношением ширины флага к длине-</w:t>
      </w:r>
      <w:r>
        <w:rPr>
          <w:iCs/>
          <w:color w:val="000000"/>
          <w:spacing w:val="-22"/>
          <w:sz w:val="28"/>
          <w:szCs w:val="28"/>
        </w:rPr>
        <w:t xml:space="preserve">2:3,  воспроизводящее композицию герба  муниципального образования </w:t>
      </w:r>
      <w:r>
        <w:rPr>
          <w:color w:val="000000"/>
          <w:spacing w:val="-10"/>
          <w:sz w:val="28"/>
          <w:szCs w:val="28"/>
        </w:rPr>
        <w:t xml:space="preserve"> Оредежское сельское поселение Лужского муниципального района Ленинградской области</w:t>
      </w:r>
      <w:r>
        <w:rPr>
          <w:iCs/>
          <w:color w:val="000000"/>
          <w:spacing w:val="-21"/>
          <w:sz w:val="28"/>
          <w:szCs w:val="28"/>
        </w:rPr>
        <w:t xml:space="preserve">  в   голубом   и желотом    </w:t>
      </w:r>
      <w:r>
        <w:rPr>
          <w:iCs/>
          <w:color w:val="000000"/>
          <w:spacing w:val="-29"/>
          <w:sz w:val="28"/>
          <w:szCs w:val="28"/>
        </w:rPr>
        <w:t>цветах</w:t>
      </w:r>
      <w:r>
        <w:rPr>
          <w:sz w:val="28"/>
          <w:szCs w:val="28"/>
        </w:rPr>
        <w:t>”.</w:t>
      </w:r>
    </w:p>
    <w:p>
      <w:pPr>
        <w:pStyle w:val="Style18"/>
        <w:spacing w:before="0" w:after="15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 Порядок воспроизведения Флага</w:t>
      </w:r>
    </w:p>
    <w:p>
      <w:pPr>
        <w:pStyle w:val="Style18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 статьи 2 настоящего Положения и изображению, приведенному в приложении к настоящему Положению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Порядок официального использования Флага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 Флаг поднят постоянно: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1.1. на зданиях органов местного самоуправления муниципального образования; </w:t>
        <w:br/>
        <w:t xml:space="preserve">          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 Флаг установлен постоянно: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1. в залах заседаний органов местного самоуправления муниципального образования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 Флаг: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1. 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  <w:br/>
        <w:t xml:space="preserve">          4.3.2. может быть установлен постоянно в залах заседаний руководящих органов и в рабочих кабинетах руководителей  муниципальных органов, предприятий и учреждений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3. 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  в местах массовых собраний жителей, в муниципальных образовательных организациях;         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4. Флаг или его изображение может: 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2.  размещаться на транспортных средствах, находящихся в муниципальной собственности. 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 Флаг поднимается (устанавливается):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1. в дни государственных праздников - наряду с Государственным флагом Российской Федерации;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6. Флаг может быть поднят (установлен) во время торжественных мероприятий, проводимых общественными объединениями, 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4.8. Флаг или его изображение могут быть использованы в качестве элемента или геральдической основы: </w:t>
      </w:r>
    </w:p>
    <w:p>
      <w:pPr>
        <w:pStyle w:val="Style18"/>
        <w:spacing w:before="0" w:after="150"/>
        <w:contextualSpacing/>
        <w:jc w:val="both"/>
        <w:rPr/>
      </w:pPr>
      <w:r>
        <w:rPr>
          <w:sz w:val="28"/>
          <w:szCs w:val="28"/>
        </w:rPr>
        <w:tab/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8.2. наград муниципального образования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8.3.  должностных и отличительных знака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9. Допускается размещение Флага или его изображения на: </w:t>
        <w:br/>
        <w:t xml:space="preserve">          4.9.1.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 xml:space="preserve">           4.9.2. 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8"/>
        <w:spacing w:before="0" w:after="15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Style18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5. Порядок одновременного подъема (размещения) Флага с другими флагами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 одновременном подъеме (размещении) Флага и флага 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8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8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 xml:space="preserve"> </w:t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right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Style18"/>
        <w:spacing w:before="0" w:after="150"/>
        <w:contextualSpacing/>
        <w:jc w:val="right"/>
        <w:rPr/>
      </w:pPr>
      <w:r>
        <w:rPr/>
        <w:t>Приложение №2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 депутатов                                                     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едежског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0  от  10.04.2020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флаг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ДЕ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396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2:00Z</dcterms:created>
  <dc:creator>Игорь Геннадьевич ВОЛКОВ</dc:creator>
  <dc:description/>
  <dc:language>en-US</dc:language>
  <cp:lastModifiedBy>Ломанцов Виктор Анатольевич</cp:lastModifiedBy>
  <cp:lastPrinted>2020-04-13T10:34:00Z</cp:lastPrinted>
  <dcterms:modified xsi:type="dcterms:W3CDTF">2021-01-13T06:22:00Z</dcterms:modified>
  <cp:revision>2</cp:revision>
  <dc:subject/>
  <dc:title>Типовое положение о флаге</dc:title>
</cp:coreProperties>
</file>