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 Ось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13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2020 года</w:t>
        <w:tab/>
        <w:tab/>
        <w:tab/>
        <w:tab/>
        <w:tab/>
        <w:tab/>
        <w:tab/>
        <w:t>№ 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</w:tblGrid>
      <w:tr>
        <w:trPr>
          <w:trHeight w:val="1693" w:hRule="atLeast"/>
        </w:trPr>
        <w:tc>
          <w:tcPr>
            <w:tcW w:w="5013" w:type="dxa"/>
            <w:tcBorders/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Положения о флаге муниципального образования Осьминское сельское поселение Луж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ст. 9 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Осьминское сельское поселение,  Совет депутатов муниципального образования Осьминское сельское поселени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Совет депутато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ложение о флаг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Осьминское сельское поселение (Приложение 1)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38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решение Совета депутатов от 12.03.2008г.  № 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на официальном сайте Осьм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ьминского сельского поселения,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председателя</w:t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Е.М.Николаева</w:t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ьмин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20г. № 4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флаге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ьм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ого муниципального района Ленинградской област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Настоящим положением устанавливается флаг муниципального образования Осьминское сельское поселение, его описание и порядок официального использования.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1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1.1. Флаг муниципального образования Осьминское сельское поселение  (далее - Флаг) является официальным символом Осьминского сельского поселения (далее - муниципальное образование)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1.2. Положение о Флаге и рисунок Флага хранятся в администрации Осьминского сельского поселения.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3. Флаг  подлежит государственной регистрации. Для регистрации Флага 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геральдическое описание и решение, утверждающее Флаг в качестве официального, представляются в Геральдический совет при Президенте Российской Федерации.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2. Описание Флаг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писание Флага:</w:t>
      </w:r>
    </w:p>
    <w:p>
      <w:pPr>
        <w:pStyle w:val="Style21"/>
        <w:ind w:left="0" w:right="0" w:firstLine="709"/>
        <w:jc w:val="both"/>
        <w:rPr/>
      </w:pPr>
      <w:r>
        <w:rPr>
          <w:sz w:val="28"/>
          <w:szCs w:val="28"/>
        </w:rPr>
        <w:t>"Флаг муниципального  образования   Осьминское сельское поселение Лужского муниципального района Ленинградской области  представляет собой прямоугольное полотнище с отношением ширины флага к длине-2:3,  воспроизводящее композицию герба  муниципального образования  Осьминское сельское поселение Лужского муниципального района Ленинградской области  в     синем ,    красном   и   желтом   цветах”.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 Порядок воспроизведения Флага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оспроизведение Флага, независимо от его размеров, техники исполнения и назначения, должно точно соответствовать описанию, приведенному в пункте 2.1  статьи 2 настоящего Положения и изображению, приведенному в приложении к настоящему Положению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4. Порядок официального использования Флаг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1. Флаг поднят постоянно: 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1.1. на зданиях органов местного самоуправления муниципального образования; 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1.2. на зданиях официальных представительств муниципального образования за пределами муниципального образования.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 Флаг установлен постоянно: 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1. в залах заседаний органов местного самоуправления муниципального образования;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2. 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 Флаг: 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1. может быть поднят постоянно или подниматься на зданиях и территориях   предприятий и учреждений, учредителями которых являются органы местного самоуправления муниципального образования;</w:t>
        <w:br/>
        <w:t xml:space="preserve">          4.3.2. может быть установлен постоянно в залах заседаний руководящих органов и в рабочих кабинетах руководителей  муниципальных органов, предприятий и учреждений;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3.  может быть поднят (установлен) постоянно или временно в памятных, мемориальных и значимых местах, расположенных на территории муниципального образования;  в местах массовых собраний жителей, в муниципальных образовательных организациях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4. Флаг или его изображение может: 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4.1. размещаться на транспортных средств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 </w:t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2. размещаться на транспортных средствах, находящихся в муниципальной собственности. 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5. Флаг поднимается (устанавливается): 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5.1. в дни государственных праздников - наряду с Государственным флагом Российской Федерации; 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5.2. 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6. Флаг может быть поднят (установлен) во время торжественных мероприятий, проводимых общественными объединениями, 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 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Style21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4.8. Флаг или его изображение могут быть использованы в качестве элемента или геральдической основы: 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1. флагов, вымпелов и иных подобных символов органов местного самоуправления муниципального образования,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8.2. наград муниципального образования;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8.3.  должностных и отличительных знаках главы муниципального образования, 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.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9. Допускается размещение Флага или его изображения на: </w:t>
        <w:br/>
        <w:t xml:space="preserve">          4.9.1.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 xml:space="preserve">           4.9.2. 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10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Style2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5. Порядок одновременного подъема (размещения) Флага с другими флагам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и одновременном подъеме (размещении) Флага и флага 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</w:t>
      </w:r>
    </w:p>
    <w:p>
      <w:pPr>
        <w:pStyle w:val="Style21"/>
        <w:spacing w:before="0" w:after="0"/>
        <w:contextualSpacing/>
        <w:jc w:val="right"/>
        <w:rPr/>
      </w:pPr>
      <w:r>
        <w:rPr/>
        <w:tab/>
        <w:t xml:space="preserve"> </w:t>
      </w:r>
      <w:r>
        <w:br w:type="page"/>
      </w:r>
    </w:p>
    <w:p>
      <w:pPr>
        <w:pStyle w:val="Style21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ьмин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20г. № 4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жение флаг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ьм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ого муниципального района Ленинградской области</w:t>
      </w:r>
    </w:p>
    <w:p>
      <w:pPr>
        <w:pStyle w:val="Style21"/>
        <w:spacing w:before="0" w:after="15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546225</wp:posOffset>
            </wp:positionH>
            <wp:positionV relativeFrom="margin">
              <wp:posOffset>3659505</wp:posOffset>
            </wp:positionV>
            <wp:extent cx="3282315" cy="2195830"/>
            <wp:effectExtent l="0" t="0" r="0" b="0"/>
            <wp:wrapSquare wrapText="bothSides"/>
            <wp:docPr id="1" name="s90546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905466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4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eastAsia="Calibri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14:00Z</dcterms:created>
  <dc:creator>Игорь Геннадьевич ВОЛКОВ</dc:creator>
  <dc:description/>
  <dc:language>en-US</dc:language>
  <cp:lastModifiedBy>Елена</cp:lastModifiedBy>
  <dcterms:modified xsi:type="dcterms:W3CDTF">2020-04-14T12:25:00Z</dcterms:modified>
  <cp:revision>4</cp:revision>
  <dc:subject/>
  <dc:title>Типовое положение о гербе</dc:title>
</cp:coreProperties>
</file>