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42" r="-17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СКОЕ СЕЛЬСКОЕ ПОСЕЛЕНИЕ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июля 2020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/49/15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флаге муниципального образования Пашское сельское поселение Волховского муниципального райо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Пашское сельское поселение Волховского муниципального района, совет депутатов муниципального образования Пашское сельское поселение Волховского муниципального района (далее – Совет депутатов)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флаг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шское сельское поселение Волховского муниципального района (Приложение). </w:t>
      </w:r>
    </w:p>
    <w:p>
      <w:pPr>
        <w:pStyle w:val="Normal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овета депутатов от 18 сентября 2008 год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фициальных символов муниципального образования Пашское сельское поселение Волховского муниципального района Ленинградской области».</w:t>
      </w:r>
    </w:p>
    <w:p>
      <w:pPr>
        <w:pStyle w:val="Normal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 в средствах массовой информации и вступает в силе после официального опубликова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ское сельское поселение                                            М.В.Коновалов</w:t>
      </w:r>
    </w:p>
    <w:p>
      <w:pPr>
        <w:pStyle w:val="Style19"/>
        <w:spacing w:before="0" w:after="150"/>
        <w:contextualSpacing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</w:p>
    <w:p>
      <w:pPr>
        <w:pStyle w:val="Style19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spacing w:before="0" w:after="15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шского сельского поселения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 июля 20220 года № 27/49/15</w:t>
            </w:r>
          </w:p>
          <w:p>
            <w:pPr>
              <w:pStyle w:val="Style19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</w:tc>
      </w:tr>
    </w:tbl>
    <w:p>
      <w:pPr>
        <w:pStyle w:val="Style19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флаге муниципального образования</w:t>
      </w:r>
    </w:p>
    <w:p>
      <w:pPr>
        <w:pStyle w:val="Style19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шское сельское поселение Волховского муниципального района</w:t>
      </w:r>
    </w:p>
    <w:p>
      <w:pPr>
        <w:pStyle w:val="Style19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 устанавливается флаг муниципального образования Пашское сельское поселение Волховского муниципального района (далее – муниципальное образование), его описание и порядок официального использования.</w:t>
      </w:r>
    </w:p>
    <w:p>
      <w:pPr>
        <w:pStyle w:val="Style19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Флаг муниципального образования Пашское сельское поселение Волховского муниципального района (далее - Флаг) является официальным символом муниципального образования.</w:t>
        <w:tab/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Флаге и рисунок Флага хранятся в администрации муниципального образования Пашское сельское поселение Волховского муниципального района.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лаг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9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Флага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Флага: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Флаг муниципального образования Пашское сельское поселение Волховского муниципального района Ленинградской области представляет собой прямоугольное полотнище с отношением ширины флага к длине 2:3, воспроизводящее композицию герба муниципального образования Пашское сельское поселение Волховского муниципального района Ленинградской области в синем, белом и жёлтом цветах» (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ю о флаге муниципального образования Пашское сельское поселение Вол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Флага</w:t>
      </w:r>
    </w:p>
    <w:p>
      <w:pPr>
        <w:pStyle w:val="Style19"/>
        <w:spacing w:before="0" w:after="15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19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Флага</w:t>
      </w:r>
    </w:p>
    <w:p>
      <w:pPr>
        <w:pStyle w:val="Style19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Флаг поднят постоянно: 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Флаг установлен постоянно: 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Флаг: 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,  в местах массовых собраний жителей, в муниципальных образовательных организациях;         </w:t>
      </w:r>
    </w:p>
    <w:p>
      <w:pPr>
        <w:pStyle w:val="Style19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4. Флаг или его изображение может: 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 Флаг поднимается (устанавливается): 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1. в дни государственных праздников - наряду с Государственным флагом Российской Федерации; 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9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2. наград муниципального образования;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3.  должностных и отличительных зна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9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9"/>
        <w:spacing w:before="0" w:after="15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Style19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9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9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9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9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9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9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9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</w:p>
    <w:p>
      <w:pPr>
        <w:pStyle w:val="Style19"/>
        <w:spacing w:before="0" w:after="150"/>
        <w:contextualSpacing/>
        <w:jc w:val="both"/>
        <w:rPr/>
      </w:pPr>
      <w:r>
        <w:rPr/>
        <w:tab/>
        <w:t xml:space="preserve"> </w:t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p>
      <w:pPr>
        <w:pStyle w:val="Style19"/>
        <w:spacing w:before="0" w:after="150"/>
        <w:contextualSpacing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ю о флаге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шское сельское поселение Волховского муниципального райо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ское сельское поселение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4340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left="-284" w:right="0" w:firstLine="709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4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ind w:left="-284" w:right="0" w:firstLine="709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-284" w:right="-113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Заголово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9:00Z</dcterms:created>
  <dc:creator>Игорь Геннадьевич ВОЛКОВ</dc:creator>
  <dc:description/>
  <dc:language>en-US</dc:language>
  <cp:lastModifiedBy>Ломанцов Виктор Анатольевич</cp:lastModifiedBy>
  <cp:lastPrinted>1995-11-21T17:41:00Z</cp:lastPrinted>
  <dcterms:modified xsi:type="dcterms:W3CDTF">2020-12-28T10:09:00Z</dcterms:modified>
  <cp:revision>2</cp:revision>
  <dc:subject/>
  <dc:title>Типовое положение о флаге</dc:title>
</cp:coreProperties>
</file>