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СОВЕТ ДЕПУТАТО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 ПЧЕВЖИНСКОЕ СЕЛЬСКОЕ ПОСЕ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КИРИШСКОГО МУНИЦИПАЛЬНОГО РАЙОНА </w:t>
      </w: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июня 2020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before="0" w:after="0"/>
              <w:ind w:left="-284" w:right="-113" w:hanging="0"/>
              <w:rPr/>
            </w:pPr>
            <w:r>
              <w:rPr>
                <w:rFonts w:cs="Times New Roman" w:ascii="Times New Roman" w:hAnsi="Times New Roman"/>
              </w:rPr>
              <w:t>п. 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9</w:t>
            </w:r>
          </w:p>
        </w:tc>
      </w:tr>
    </w:tbl>
    <w:p>
      <w:pPr>
        <w:pStyle w:val="Normal"/>
        <w:ind w:left="-284" w:right="-113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 Пчевжинское сельское поселение Киришского муниципального района Ленинградской области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Пчевжинское сельское поселение Киришского муниципального района Ленинградской области, Совет депутатов муниципального образования Пчевжинское сельское поселение Киришского муниципального района Ленинградской области 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ложение о флаг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чевжинское сельское поселение Киришского муниципального района Ленинградской области (При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Лесная республика» и разместить           в сети «Интернет» на сайте муниципального образования Пчевжин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Пчевж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В.И. Подле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в дело-2, прокурату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утверждено 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ния Пчевжин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6.2020 № 11/69</w:t>
      </w:r>
    </w:p>
    <w:p>
      <w:pPr>
        <w:pStyle w:val="Style17"/>
        <w:spacing w:lineRule="atLeast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флаге муниципального образования </w:t>
      </w:r>
    </w:p>
    <w:p>
      <w:pPr>
        <w:pStyle w:val="Style17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вжинское сельское поселение Киришского муниципального района Ленинградской области</w:t>
      </w:r>
    </w:p>
    <w:p>
      <w:pPr>
        <w:pStyle w:val="Style17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/>
        <w:t>Настоящим положением устанавливается флаг муниципального образования Пчевжинское сельское поселение Киришского муниципального района Ленинградской области, его описание и порядок официального использования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. Общие положения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1. Флаг муниципального образования Пчевжинское сельское поселение Киришского муниципального района Ленинградской области (далее - Флаг) является официальным символом Пчевжинское сельское поселение Киришского муниципального района Ленинградской области (далее - муниципальное образование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1.2. Положение о Флаге и рисунок Флага хранятся в Пчевжинское сельское поселение Кириш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3. Флаг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льдическое описание и решение, утверждающее Флаг в качестве официального, представляются в Геральдический совет при Президенте Российской Федерации.</w:t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2. Описание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2.1. Описание Флага:</w:t>
      </w:r>
      <w:r>
        <w:rPr>
          <w:iCs/>
          <w:color w:val="000000"/>
          <w:spacing w:val="-19"/>
        </w:rPr>
        <w:t xml:space="preserve"> “Флаг муниципального образования  </w:t>
      </w:r>
      <w:r>
        <w:rPr>
          <w:color w:val="000000"/>
          <w:spacing w:val="-10"/>
        </w:rPr>
        <w:t xml:space="preserve"> Пчевжинское сельское поселение Кириш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Пчевжинское сельское поселение Кириш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  зеленом,  желтом и  красном  цветах</w:t>
      </w:r>
      <w:r>
        <w:rPr/>
        <w:t>”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  <w:r>
        <w:rPr>
          <w:b/>
          <w:bCs/>
        </w:rPr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3. Порядок воспроизведения Флага</w:t>
      </w:r>
    </w:p>
    <w:p>
      <w:pPr>
        <w:pStyle w:val="Style17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изображению, приведенному в приложении к настоящему Положению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  <w:br/>
        <w:t xml:space="preserve">          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в местах массовых собраний жителей, в муниципальных образовательных организациях;   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 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 </w:t>
        <w:br/>
        <w:t xml:space="preserve">          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 xml:space="preserve">           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7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7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7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7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Style17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чевжин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0.7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284" w:right="0"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2:00Z</dcterms:created>
  <dc:creator>Игорь Геннадьевич ВОЛКОВ</dc:creator>
  <dc:description/>
  <dc:language>en-US</dc:language>
  <cp:lastModifiedBy>Ломанцов Виктор Анатольевич</cp:lastModifiedBy>
  <cp:lastPrinted>2020-05-25T12:41:00Z</cp:lastPrinted>
  <dcterms:modified xsi:type="dcterms:W3CDTF">2020-12-28T10:12:00Z</dcterms:modified>
  <cp:revision>2</cp:revision>
  <dc:subject/>
  <dc:title>Типовое положение о флаге</dc:title>
</cp:coreProperties>
</file>