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905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179" t="-22" r="-20" b="4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left="1416" w:hanging="14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ТАНИНСКОЕ СЕЛЬСКОЕ ПОСЕЛИЕ</w:t>
      </w:r>
    </w:p>
    <w:p>
      <w:pPr>
        <w:pStyle w:val="Normal"/>
        <w:spacing w:before="0" w:after="0"/>
        <w:ind w:left="1416" w:hanging="14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ЛХОВСКОГО МУНИЦИПАЛЬНОГО РАЙОНА</w:t>
      </w:r>
    </w:p>
    <w:p>
      <w:pPr>
        <w:pStyle w:val="Normal"/>
        <w:spacing w:before="0" w:after="0"/>
        <w:ind w:left="1416" w:hanging="14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ind w:left="1416" w:hanging="14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ого созыва </w:t>
      </w:r>
    </w:p>
    <w:p>
      <w:pPr>
        <w:pStyle w:val="Normal"/>
        <w:spacing w:before="0" w:after="0"/>
        <w:ind w:left="1416" w:hanging="14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14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ind w:left="1416" w:hanging="14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» июля 2020 года                                                                                                           № 30</w:t>
      </w:r>
    </w:p>
    <w:p>
      <w:pPr>
        <w:pStyle w:val="Normal"/>
        <w:spacing w:before="0" w:after="0"/>
        <w:ind w:left="1416" w:hanging="14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р. Потанино</w:t>
      </w:r>
    </w:p>
    <w:p>
      <w:pPr>
        <w:pStyle w:val="Normal"/>
        <w:spacing w:before="0" w:after="0"/>
        <w:ind w:left="1416" w:hanging="14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лховского района, Ленинградской области</w:t>
      </w:r>
    </w:p>
    <w:p>
      <w:pPr>
        <w:pStyle w:val="Normal"/>
        <w:spacing w:before="0" w:after="0"/>
        <w:ind w:left="1416" w:hanging="1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флаге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анинско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х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вой ред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9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Потанинское сельское поселение Волховского муниципального района Ленинградской области, Совет депутатов муниципального образования Потанинское сельское поселение Волхо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флаге муниципального образования Потанинское сельское поселение Волховского муниципального района Ленинградской области в новой редакции, согласно Приложению № 1. </w:t>
      </w:r>
    </w:p>
    <w:p>
      <w:pPr>
        <w:pStyle w:val="32"/>
        <w:shd w:fill="auto" w:val="clear"/>
        <w:tabs>
          <w:tab w:val="clear" w:pos="708"/>
          <w:tab w:val="left" w:pos="111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 в газете «Провинция. Северо-Запад» и размещению на официальном сайте администрации.</w:t>
      </w:r>
    </w:p>
    <w:p>
      <w:pPr>
        <w:pStyle w:val="32"/>
        <w:shd w:fill="auto" w:val="clear"/>
        <w:tabs>
          <w:tab w:val="clear" w:pos="708"/>
          <w:tab w:val="left" w:pos="111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его официального опубли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реш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анинское сельское  поселение                                                                       С.В. Степ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анин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июля 2020 года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лаге муниципального образования Потанинское сельское поселение Волховского муниципального района Ленинградской области в новой редакции</w:t>
      </w:r>
    </w:p>
    <w:p>
      <w:pPr>
        <w:pStyle w:val="Normal"/>
        <w:spacing w:lineRule="auto" w:line="240" w:before="0" w:after="0"/>
        <w:ind w:firstLine="709"/>
        <w:jc w:val="center"/>
        <w:rPr>
          <w:rStyle w:val="31"/>
          <w:rFonts w:eastAsia="Calibri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31"/>
          <w:rFonts w:eastAsia="Calibri"/>
          <w:i w:val="false"/>
          <w:sz w:val="24"/>
          <w:szCs w:val="24"/>
        </w:rPr>
        <w:t>Настоящим положением устанавливается флаг муниципального образования Потанинское сельское поселение Волхов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31"/>
          <w:rFonts w:eastAsia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лаг муниципального образования Потанинское сельское поселение Волховского муниципального района Ленинградской области (далее - Флаг) является официальным символом Потанинское сельское поселение Волховского муниципального района Ленинградской области (далее - муниципальное образ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Флаге и рисунок Флага хранятся в депутатов муниципального образования Потанинское сельское поселение Волх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лаг подлежит государственной регистрации. Для регистрации Флага его геральдическое описание и решение, утверждающее Флаг в качестве официального, представляются в Геральдический совет при Президент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писание Фла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писание Флага (Приложение к Положению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лаг муниципального  образования  Потанинское сельское поселение Волховского муниципального района Ленинградской области  представляет собой прямоугольное полотнище с отношением ширины флага к длине-2:3, воспроизводящее композицию герба  муниципального образования Потанинское сельское поселение Волховскогго муниципального района Ленинградской области  в   зеленом,  голубом  и  желтом    цветах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воспроизведения Флаг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  статьи 2 настоящего Положения и изображению, приведенному в приложении к настоящему По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рядок официального использования Флаг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1. Флаг поднят постоян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1. на зданиях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Флаг установлен постоян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в залах заседаний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Флаг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1. может быть поднят постоянно или подниматься на зданиях и территориях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2. может быть установлен постоянно в залах заседаний руководящих органов и в рабочих кабинетах руководителей  муниципальных органов, предприятий и учрежд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3.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 в местах массовых собраний жителей, в муниципальных образовательных организац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Флаг или его изображение мож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2. размещаться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Флаг поднимается (устанавливается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1. в дни государственных праздников - наряду с Государственным флаг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Флаг может быть поднят (установлен) во время торжественных мероприятий, проводимых общественными объединениями, 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2. наград муницип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3. должностных и отличительных знака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 Допускается размещение Флага или его изображения на: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1.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2.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орядок одновременного подъема (размещения) Флага с другими флаг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ри одновременном подъеме (размещении) Флага и флага 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ображение флага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танинское сельское поселение Волхо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444490" cy="3620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29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3" w:before="0" w:after="24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4:00Z</dcterms:created>
  <dc:creator>User</dc:creator>
  <dc:description/>
  <dc:language>en-US</dc:language>
  <cp:lastModifiedBy>Ломанцов Виктор Анатольевич</cp:lastModifiedBy>
  <cp:lastPrinted>2020-07-16T17:02:00Z</cp:lastPrinted>
  <dcterms:modified xsi:type="dcterms:W3CDTF">2020-12-16T08:54:00Z</dcterms:modified>
  <cp:revision>2</cp:revision>
  <dc:subject/>
  <dc:title/>
</cp:coreProperties>
</file>