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ОЕ ГОРОДСКОЕ ПОСЕЛЕНИЕ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ind w:left="0" w:right="4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4 апреля 2020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</w:p>
    <w:p>
      <w:pPr>
        <w:pStyle w:val="HTML1"/>
        <w:ind w:left="0" w:right="48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</w:tblGrid>
      <w:tr>
        <w:trPr>
          <w:trHeight w:val="1782" w:hRule="atLeast"/>
        </w:trPr>
        <w:tc>
          <w:tcPr>
            <w:tcW w:w="4025" w:type="dxa"/>
            <w:tcBorders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лаге муниципального образования Приозерское город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9 Федерального закона от 06 октября 2003 года № 131-ФЗ «Об общих принципах организации местного самоуправления в Российской Федерации» и в соответствии с Уставом муниципального образования Приозерское городское поселение муниципального образования Приозерский муниципальный район Ленинградской области, 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флаге муниципального образования Приозерское город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numPr>
          <w:ilvl w:val="0"/>
          <w:numId w:val="1"/>
        </w:numPr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писание флага муниципального образования Приозерское городское поселение муниципального образования Приозерский муниципальный район Ленинградской области (приложение 2).</w:t>
      </w:r>
    </w:p>
    <w:p>
      <w:pPr>
        <w:pStyle w:val="Normal"/>
        <w:numPr>
          <w:ilvl w:val="0"/>
          <w:numId w:val="1"/>
        </w:numPr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е городское поселение                                                     В. Ю. Мыльников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лаков А.Н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А.Б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а И.Н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аранова А. П., т. 8(81379)36409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-3, орг отдел адм.- 1, юр. отдел адм. – 1, СМИ -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зерское городское поселение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зерский муниципальный район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right"/>
        <w:rPr>
          <w:bCs/>
        </w:rPr>
      </w:pPr>
      <w:r>
        <w:rPr>
          <w:bCs/>
        </w:rPr>
        <w:t>от 14.04.2020 г. № 18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 Приозерское городское поселение муниципального образования Приозерский муниципальный район Ленинградской области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1.1. Флаг муниципального образования Приозерское городское поселение муниципального образования Приозерский муниципальный район Ленинградской области (далее - Флаг) является официальным символом муниципального образования Приозерское городское поселение Приозерский муниципальный район Ленинградской области (далее - муниципальное образование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1.2. Положение о Флаге и рисунок Флага хранятся в администрации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3. Флаг муниципального образования подлежит государственной регистрации. Для регистрации Флага его 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  <w:t>2.Описание флаг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bCs/>
        </w:rPr>
      </w:pPr>
      <w:r>
        <w:rPr>
          <w:bCs/>
        </w:rPr>
        <w:t>2.1. Описание флага содержится в приложении 2 к Реше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 и изображению, приведенному в приложении 2 к настоящему Реше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Порядок официального использования Флага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1. Флаг поднят постоянно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1.1. на зданиях органов местного самоуправления муниципального образов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2. Флаг установлен постоянно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2.1. в залах заседаний органов местного самоуправления муниципального образов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2.2. в рабочих кабинетах главы муниципального образования, главы администрации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3. Флаг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3.1. может быть поднят постоянно или подниматься на зданиях и территориях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3.2. может быть установлен постоянно в залах заседаний руководящих органов и в рабочих кабинетах руководителей муниципальных органов, предприятий и учреждений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3.3.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в местах массовых собраний жителей, в муниципальных образовательных организациях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4. Флаг или его изображение может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4.2. размещаться на транспортных средствах, находящихся в муниципальной собствен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5. Флаг поднимается (устанавливается)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5.1. в дни государственных праздников - наряду с Государственным флагом Российской Федерац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7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8. Флаг или его изображение могут быть использованы в качестве элемента или геральдической основы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8.2. наград муниципального образов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8.3.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9. Допускается размещение Флага или его изображения н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9.1.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9.2.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b/>
          <w:b/>
        </w:rPr>
      </w:pPr>
      <w:r>
        <w:rPr>
          <w:b/>
        </w:rPr>
        <w:t>4. Порядок одновременного подъема (размещения) Флага с другими флагам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5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зерское городское поселение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зерский муниципальный район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right"/>
        <w:rPr>
          <w:bCs/>
        </w:rPr>
      </w:pPr>
      <w:r>
        <w:rPr>
          <w:bCs/>
        </w:rPr>
        <w:t>от 14.04.2020 г. № 18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20"/>
        <w:spacing w:before="0" w:after="150"/>
        <w:contextualSpacing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150"/>
        <w:contextualSpacing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150"/>
        <w:contextualSpacing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Style20"/>
        <w:spacing w:before="0" w:after="150"/>
        <w:contextualSpacing/>
        <w:jc w:val="center"/>
        <w:rPr>
          <w:b/>
          <w:b/>
        </w:rPr>
      </w:pPr>
      <w:r>
        <w:rPr>
          <w:b/>
        </w:rPr>
        <w:t>флага муниципального образования Приозерское городское поселение муниципального образования Приозерский муниципальный район</w:t>
      </w:r>
    </w:p>
    <w:p>
      <w:pPr>
        <w:pStyle w:val="Style20"/>
        <w:spacing w:before="0" w:after="150"/>
        <w:contextualSpacing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20"/>
        <w:spacing w:before="0" w:after="15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15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150"/>
        <w:ind w:left="0" w:right="0" w:firstLine="709"/>
        <w:contextualSpacing/>
        <w:jc w:val="both"/>
        <w:rPr>
          <w:bCs/>
        </w:rPr>
      </w:pPr>
      <w:r>
        <w:rPr>
          <w:bCs/>
        </w:rPr>
        <w:t>Флаг муниципального образования представляет собой прямоугольное полотнище с отношением ширины к длине 2:3. Флаг стилизован под флаг Ленинградской области. На белом поле помещен герб города Приозерска. В нижней части флага по всей длине расположены волнистые полосы синяя и красная (толщиной 1/6 от ширины полотнища) разделенные между собой белой полосой (толщиной 1/6 ширины полотнища.)</w:t>
      </w:r>
    </w:p>
    <w:p>
      <w:pPr>
        <w:pStyle w:val="Style20"/>
        <w:spacing w:before="0" w:after="150"/>
        <w:ind w:left="0" w:right="0" w:firstLine="709"/>
        <w:contextualSpacing/>
        <w:jc w:val="both"/>
        <w:rPr>
          <w:bCs/>
        </w:rPr>
      </w:pPr>
      <w:r>
        <w:rPr>
          <w:bCs/>
        </w:rPr>
        <w:t>Оборотная сторона флага зеркально воспроизводит лицевую.</w:t>
      </w:r>
    </w:p>
    <w:p>
      <w:pPr>
        <w:pStyle w:val="Style20"/>
        <w:spacing w:before="0" w:after="150"/>
        <w:ind w:left="0" w:right="0" w:firstLine="709"/>
        <w:contextualSpacing/>
        <w:jc w:val="both"/>
        <w:rPr>
          <w:bCs/>
        </w:rPr>
      </w:pPr>
      <w:r>
        <w:rPr>
          <w:bCs/>
        </w:rPr>
        <w:t>Красный цвет на флаге муниципального образования символизирует любовь к своей малой родине, великодушие, мужество, смелость и кровь, пролитую в сражениях за независимость нашей Родины. Синий цвет символизирует честность в делах и поступках, верность общечеловеческим ценностям. Белый цвет символизирует чистоту помыслов, правдивость, благородство и откровенность в отношениях, надежду на светлое будущее города.</w:t>
      </w:r>
    </w:p>
    <w:p>
      <w:pPr>
        <w:pStyle w:val="Style20"/>
        <w:spacing w:before="0" w:after="150"/>
        <w:ind w:left="0" w:right="0" w:firstLine="709"/>
        <w:contextualSpacing/>
        <w:jc w:val="both"/>
        <w:rPr>
          <w:bCs/>
        </w:rPr>
      </w:pPr>
      <w:r>
        <w:rPr>
          <w:bCs/>
        </w:rPr>
        <w:t>Герб города Приозерска, помещенный на флаг муниципального образования Приозерское городское поселение муниципального образования Приозерский муниципальный район Ленинградской области представляет собой старинный герб города.</w:t>
      </w:r>
    </w:p>
    <w:p>
      <w:pPr>
        <w:pStyle w:val="Style20"/>
        <w:spacing w:before="0" w:after="150"/>
        <w:ind w:left="0" w:right="0" w:firstLine="709"/>
        <w:contextualSpacing/>
        <w:jc w:val="both"/>
        <w:rPr>
          <w:bCs/>
        </w:rPr>
      </w:pPr>
      <w:r>
        <w:rPr>
          <w:bCs/>
        </w:rPr>
        <w:t>Геральдическое описание (блазон) герба города Приозерска гласит: червленый(красный) и лазоревый (синий, голубой), щит пересечен.</w:t>
      </w:r>
    </w:p>
    <w:p>
      <w:pPr>
        <w:pStyle w:val="Style20"/>
        <w:spacing w:before="0" w:after="150"/>
        <w:ind w:left="0" w:right="0" w:firstLine="709"/>
        <w:contextualSpacing/>
        <w:jc w:val="both"/>
        <w:rPr>
          <w:bCs/>
        </w:rPr>
      </w:pPr>
      <w:r>
        <w:rPr>
          <w:bCs/>
        </w:rPr>
        <w:t>Вверху - две обращенные друг к другу отвлеченные руки в серебряных латах и с такими же мечами; внизу - обращенный влево серебреный журавль, держащий в лапе золотой камень.</w:t>
      </w:r>
    </w:p>
    <w:p>
      <w:pPr>
        <w:pStyle w:val="Style20"/>
        <w:spacing w:before="0" w:after="150"/>
        <w:ind w:left="0" w:right="0" w:firstLine="709"/>
        <w:contextualSpacing/>
        <w:jc w:val="both"/>
        <w:rPr>
          <w:bCs/>
        </w:rPr>
      </w:pPr>
      <w:r>
        <w:rPr>
          <w:bCs/>
        </w:rPr>
        <w:t>Красный цвет - это символ храбрости, мужества и неустрашимости.</w:t>
      </w:r>
    </w:p>
    <w:p>
      <w:pPr>
        <w:pStyle w:val="Style20"/>
        <w:spacing w:before="0" w:after="150"/>
        <w:ind w:left="0" w:right="0" w:firstLine="709"/>
        <w:contextualSpacing/>
        <w:jc w:val="both"/>
        <w:rPr>
          <w:bCs/>
        </w:rPr>
      </w:pPr>
      <w:r>
        <w:rPr>
          <w:bCs/>
        </w:rPr>
        <w:t>Синий - символ красоты, мягкости, величия.</w:t>
      </w:r>
    </w:p>
    <w:p>
      <w:pPr>
        <w:pStyle w:val="Style20"/>
        <w:spacing w:before="0" w:after="150"/>
        <w:ind w:left="0" w:right="0" w:firstLine="709"/>
        <w:contextualSpacing/>
        <w:jc w:val="both"/>
        <w:rPr>
          <w:bCs/>
        </w:rPr>
      </w:pPr>
      <w:r>
        <w:rPr>
          <w:bCs/>
        </w:rPr>
        <w:t>Герб города Приозерска символизирует историческое значение старинной новгородской крепости являвшейся с 14 века форпостом на западных русских границах. Верхняя часть означает территориальную принадлежность к Карелии, нижняя часть - бдительность и готовность к защите рубежей Роди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right="-11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5:00Z</dcterms:created>
  <dc:creator>Игорь Геннадьевич ВОЛКОВ</dc:creator>
  <dc:description/>
  <dc:language>en-US</dc:language>
  <cp:lastModifiedBy/>
  <cp:lastPrinted>1995-11-21T17:41:00Z</cp:lastPrinted>
  <dcterms:modified xsi:type="dcterms:W3CDTF">2021-01-03T19:48:54Z</dcterms:modified>
  <cp:revision>15</cp:revision>
  <dc:subject/>
  <dc:title>Типовое положение о флаге</dc:title>
</cp:coreProperties>
</file>