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ию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флаге муниципального образования Рождеств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Рождественского сельского поселения, </w:t>
      </w:r>
    </w:p>
    <w:p>
      <w:pPr>
        <w:pStyle w:val="Normal"/>
        <w:ind w:left="0" w:right="-11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19.01.2006г №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информационном бюллетени «Рождеств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М.Е.Заславский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ждественского сельского посел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Рождественского сельского поселения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Рождественского сельского поселения  (далее - Флаг) является официальным символом муниципального образования Рождественского сельского поселения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2. Положение о Флаге и рисунок Флага хранятся в сейфе администрации Рождествен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555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писание Флага (Приложение):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аг   Рождественского   сельского   поселения  представляет  собой  прямоугольное полотнище с отношением ширины флага к длине 2:3, воспроизводящее композицию герба Рождественского сельского поселения в голубом, желтом и белом цветах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Рождественского сельского посел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26430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4:00Z</dcterms:created>
  <dc:creator>Игорь Геннадьевич ВОЛКОВ</dc:creator>
  <dc:description/>
  <dc:language>en-US</dc:language>
  <cp:lastModifiedBy>Ломанцов Виктор Анатольевич</cp:lastModifiedBy>
  <cp:lastPrinted>2020-08-03T14:22:00Z</cp:lastPrinted>
  <dcterms:modified xsi:type="dcterms:W3CDTF">2020-12-04T06:44:00Z</dcterms:modified>
  <cp:revision>2</cp:revision>
  <dc:subject/>
  <dc:title>Типовое положение о флаге</dc:title>
</cp:coreProperties>
</file>