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ОВЕТ ДЕПУТАТОВ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СЕЛИВАНОВСКОЕ СЕЛЬСКОЕ  ПОСЕЛЕНИЕ                                                                                              ВОЛХОВСКОГО МУНИЦИПАЛЬНОГО РАЙОНА                                                                                 ЛЕНИНГРАД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Четвертого созыва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color w:val="000000"/>
          <w:sz w:val="27"/>
          <w:szCs w:val="27"/>
        </w:rPr>
      </w:pPr>
      <w:r>
        <w:rPr>
          <w:rFonts w:eastAsia="Arial Unicode MS"/>
          <w:b/>
          <w:color w:val="000000"/>
          <w:sz w:val="27"/>
          <w:szCs w:val="27"/>
        </w:rPr>
      </w:r>
    </w:p>
    <w:p>
      <w:pPr>
        <w:pStyle w:val="Normal"/>
        <w:jc w:val="left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от 22 июня 2020 года                                                                                            № 39</w:t>
      </w:r>
    </w:p>
    <w:p>
      <w:pPr>
        <w:pStyle w:val="Normal"/>
        <w:jc w:val="right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 утверждении Положения о флаге муниципального образования</w:t>
      </w:r>
      <w:r>
        <w:rPr>
          <w:rFonts w:eastAsia="Arial Unicode MS"/>
          <w:color w:val="000000"/>
          <w:sz w:val="27"/>
          <w:szCs w:val="27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еливановское сельское поселение Волховского муниципального района Ленинград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right="-113"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. 9  Федерального закона от 06.10.2003 года № 131-ФЗ «Об общих принципах организации местного самоуправления в Российской Федерации» и в соответствии с Уставом муниципального образования Селивановское сельское поселение Волховского муниципального района Ленинградской области, Совет депутатов муниципального образования Селивановское сельское поселение Волховского муниципального района Ленинградской области, 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Утвердить положение о флаге муниципального образования Селивановское сельское поселение Волх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Решение Совета депутатов МО Селивановское сельское поселение № 93 от 19 мая 2011 года «Об утверждении официальных символов муниципального образования Селивановское сельское поселение Волховского муниципального района Ленинград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.Настоящее решение подлежит официальному опубликованию в газете «Волховские огни» и размещению на официальном сайте администрации МО Селивановское СП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ое сельское поселение                                                  Н.И.Пет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ложение о флаге муниципального образования Селиван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Селивановское сельское поселение Волх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Флаг муниципального образования Селивановское сельское поселение Волховского муниципального района Ленинградской области (далее - Флаг) является официальным символом муниципального образования Селивановское сельское поселение Волховского муниципального района Ленинградской области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Флаге и рисунок Флага хранятся в администрации муниципального образования Селивановское сельское поселение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лага: флаг муниципального образования Селиванов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 — 2:3, воспроизводящее композицию герба муниципального образования Селивановское сельское поселение Волховского муниципального района Ленинградской области в чёрном, зелёном, золотом и серебряном ц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изображению, приведенному в приложени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Фла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Флаг поднят постоя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на зданиях органов местного самоуправлени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Флаг установлен постоя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в залах заседаний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Фла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 в местах массовых собраний жителей, в муниципальных образовательных организациях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Флаг или его изображение мож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размещаться на транспортных средствах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Флаг поднимается (устанавливаетс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.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2.наград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3.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Допускается размещение Флага или его изображени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рядок одновременного подъема (размещения) Флага с другими флаг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  <w:r>
        <w:br w:type="page"/>
      </w:r>
    </w:p>
    <w:p>
      <w:pPr>
        <w:pStyle w:val="Normal"/>
        <w:spacing w:lineRule="auto" w: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Селивановское С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 июня 2020 года № 3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флага муниципального образования Селиван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9:00Z</dcterms:created>
  <dc:creator>1234</dc:creator>
  <dc:description/>
  <dc:language>en-US</dc:language>
  <cp:lastModifiedBy>Ломанцов Виктор Анатольевич</cp:lastModifiedBy>
  <cp:lastPrinted>2020-06-23T11:39:00Z</cp:lastPrinted>
  <dcterms:modified xsi:type="dcterms:W3CDTF">2020-12-21T06:19:00Z</dcterms:modified>
  <cp:revision>2</cp:revision>
  <dc:subject/>
  <dc:title/>
</cp:coreProperties>
</file>