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548DD4"/>
        </w:rPr>
        <w:t>СОВЕТ ДЕПУТАТОВ ЩЕРБИ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  <w:t>КАЛИНИНСКОГО РАЙОНА ТВЕРСКОЙ ОБЛАСТИ</w:t>
      </w:r>
    </w:p>
    <w:p>
      <w:pPr>
        <w:pStyle w:val="Normal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548DD4"/>
          <w:sz w:val="20"/>
          <w:szCs w:val="20"/>
        </w:rPr>
        <w:t>ж/д ст. Чуприяновка Калинин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/>
          <w:sz w:val="20"/>
          <w:szCs w:val="20"/>
        </w:rPr>
      </w:pPr>
      <w:r>
        <w:rPr>
          <w:rFonts w:cs="Arial" w:ascii="Arial" w:hAnsi="Arial"/>
          <w:b/>
          <w:bCs/>
          <w:color w:val="548DD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  <w:t>от «28» мая 2020 № 7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548DD4"/>
        </w:rPr>
        <w:t>ОБ УТВЕРЖДЕНИИ ФЛАГ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«ЩЕРБИ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КАЛИНИНСКОГО РАЙОНА ТВЕР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</w:r>
    </w:p>
    <w:p>
      <w:pPr>
        <w:pStyle w:val="Headertext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>1. В соответствии со ст. 9 Федерального закона РФ от 06.10.2003 № 131-ФЗ «Об общих принципах организации местного самоуправления в РФ», ст. ст. 4, 10 Устава муниципального образования Щербининское сельское поселение Калининского района Тверской области Совет депутатов Щербинин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1. Утвердить флаг муниципального образования «Щербининское сельское поселение» Калининского района Тверской области согласно </w:t>
      </w:r>
      <w:hyperlink r:id="rId2">
        <w:r>
          <w:rPr>
            <w:rStyle w:val="InternetLink"/>
            <w:rFonts w:cs="Arial" w:ascii="Arial" w:hAnsi="Arial"/>
            <w:bCs/>
          </w:rPr>
          <w:t>Приложению 1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 Утвердить </w:t>
      </w:r>
      <w:hyperlink r:id="rId3">
        <w:r>
          <w:rPr>
            <w:rStyle w:val="InternetLink"/>
            <w:rFonts w:cs="Arial" w:ascii="Arial" w:hAnsi="Arial"/>
            <w:bCs/>
          </w:rPr>
          <w:t>Положение</w:t>
        </w:r>
      </w:hyperlink>
      <w:r>
        <w:rPr>
          <w:rFonts w:cs="Arial" w:ascii="Arial" w:hAnsi="Arial"/>
          <w:bCs/>
        </w:rPr>
        <w:t xml:space="preserve"> о флаге муниципального образования «Щербининское сельское поселение» Калининского района Тверской области согласно Приложению 2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40"/>
        <w:jc w:val="both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Настоящее Решение вступает в силу после официального обнародования </w:t>
      </w:r>
      <w:r>
        <w:rPr>
          <w:rFonts w:cs="Arial" w:ascii="Arial" w:hAnsi="Arial"/>
        </w:rPr>
        <w:t xml:space="preserve">и подлежит размещению на официальном сайте муниципального образования </w:t>
      </w:r>
      <w:r>
        <w:rPr>
          <w:rFonts w:cs="Arial" w:ascii="Arial" w:hAnsi="Arial"/>
          <w:bCs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седатель Совета депутатов </w:t>
        <w:tab/>
        <w:tab/>
        <w:tab/>
        <w:tab/>
        <w:t xml:space="preserve">                                  Р.Р. Дулат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Глава Щербининского сельского поселения</w:t>
        <w:tab/>
        <w:tab/>
        <w:tab/>
        <w:t xml:space="preserve">                       А.А. Семаков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 Щербини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ининского района Тверской области от 28.05.2020 № 7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О флаге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«Щербининское сельское поселение» Калининского района Тверской области</w:t>
      </w:r>
    </w:p>
    <w:p>
      <w:pPr>
        <w:pStyle w:val="Normal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стоящим Положением устанавливается флаг муниципального образования «Щербининское сельское поселение» Калининского района Тверской области (далее – Флаг)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>его описание и порядок официального использов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Флаг составлен на основании Герба муниципального образования «Щербининское сельское поселение» Калининского района Тверской области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оложение о Флаге и оригинал изображения Флага (рисунок) хранятся в Администрации муниципального образования «Щербининское сельское поселение» Калининского района Тверской области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тус Фла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. Флаг является официальным символом муниципального образования «Щербининское сельское поселение» Калининского района Тве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Флаг подлежит внесению в геральдический регистр Российской Федерации, геральдический реестр Тве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Описание и обоснование символики Флаг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Описание флага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ямоугольное полотнище с соотношением сторон 2:3, воспроизводящее композицию Герба муниципального образования «Щербининское сельское поселение» Калининского района Тверской области в синем и белом цвет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2. Обоснование символики флага Щербининского сельского поселения: флаг повторяет композицию Герба муниципального образования «Щербининское сельское поселение» Калининского района Твер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Авторская группа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идея флага: Лавренов В.И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обоснование символики: Лавренов</w:t>
      </w:r>
      <w:r>
        <w:rPr/>
        <w:t xml:space="preserve"> </w:t>
      </w:r>
      <w:r>
        <w:rPr>
          <w:rFonts w:cs="Arial" w:ascii="Arial" w:hAnsi="Arial"/>
        </w:rPr>
        <w:t>В.И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рт-директор: Ушаков А.В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омпьютерный дизайн: Чернов М.М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Порядок воспроизведения Флага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1. Воспроизведение Флага, независимо от его размеров и техники исполнения, должно точно соответствовать геральдическому описанию, приведенному в п. 3.1.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искажение рисунка Флага, или изменение композиции или цветов, выходящее за пределы вексиллологически и геральдически допустимого, несет исполнитель допущенных искажений или измен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Порядок официального использования флага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Флаг установлен и подня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административных зданиях, находящихся в пользовании, ведении органов местного самоуправления Щербининского сельского поселения Калининского района Тверской обла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в залах заседаний органов местного самоуправления Щербининского сельского поселения Калининского района Тверской обла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в рабочих кабинетах Главы Щербининского сельского поселения и должностных лиц органов местного самоуправления Щербининского сельского поселения Калининского района Тверской обла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Флаг может быть размещен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3. Флаг поднимается (устанавливается) во время официальных церемоний и других торжественных мероприятий, проводимых органами местного самоуправления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>Щербининского сельского поселения Калининского района Твер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В знак траура к верхней части древка Флага крепится черная лента, длина которой равна длине полотнища Флага. В знак траура Флаг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5.6. При одновременном подъеме (размещении) флагов Щербининского сельского поселения и </w:t>
      </w:r>
      <w:r>
        <w:rPr>
          <w:rFonts w:cs="Arial" w:ascii="Arial" w:hAnsi="Arial"/>
          <w:color w:val="000000"/>
        </w:rPr>
        <w:t>Тверской области,</w:t>
      </w:r>
      <w:r>
        <w:rPr>
          <w:rFonts w:cs="Arial" w:ascii="Arial" w:hAnsi="Arial"/>
        </w:rPr>
        <w:t xml:space="preserve"> Флаг располагается правее флага </w:t>
      </w:r>
      <w:r>
        <w:rPr>
          <w:rFonts w:cs="Arial" w:ascii="Arial" w:hAnsi="Arial"/>
          <w:color w:val="000000"/>
        </w:rPr>
        <w:t>Тверской области</w:t>
      </w:r>
      <w:r>
        <w:rPr>
          <w:rFonts w:cs="Arial" w:ascii="Arial" w:hAnsi="Arial"/>
        </w:rPr>
        <w:t xml:space="preserve"> (если стоять к флагам лицом). 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; справа от Государственного флага Российской Федерации располагается флаг </w:t>
      </w:r>
      <w:r>
        <w:rPr>
          <w:rFonts w:cs="Arial" w:ascii="Arial" w:hAnsi="Arial"/>
          <w:color w:val="000000"/>
        </w:rPr>
        <w:t>Тверской области,</w:t>
      </w:r>
      <w:r>
        <w:rPr>
          <w:rFonts w:cs="Arial" w:ascii="Arial" w:hAnsi="Arial"/>
        </w:rPr>
        <w:t xml:space="preserve"> слева от Государственного флага Российской Федерации располагается флаг Калининского </w:t>
      </w:r>
      <w:r>
        <w:rPr>
          <w:rFonts w:cs="Arial" w:ascii="Arial" w:hAnsi="Arial"/>
          <w:color w:val="000000"/>
        </w:rPr>
        <w:t>района;</w:t>
      </w:r>
      <w:r>
        <w:rPr>
          <w:rFonts w:cs="Arial" w:ascii="Arial" w:hAnsi="Arial"/>
        </w:rPr>
        <w:t xml:space="preserve"> справа от флага </w:t>
      </w:r>
      <w:r>
        <w:rPr>
          <w:rFonts w:cs="Arial" w:ascii="Arial" w:hAnsi="Arial"/>
          <w:color w:val="000000"/>
        </w:rPr>
        <w:t>Тверской области</w:t>
      </w:r>
      <w:r>
        <w:rPr>
          <w:rFonts w:cs="Arial" w:ascii="Arial" w:hAnsi="Arial"/>
        </w:rPr>
        <w:t xml:space="preserve"> располагается Флаг</w:t>
      </w:r>
      <w:r>
        <w:rPr>
          <w:rFonts w:cs="Arial" w:ascii="Arial" w:hAnsi="Arial"/>
          <w:color w:val="000000"/>
        </w:rPr>
        <w:t>. Флаг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5.7. При одновременном подъёме (размещении) Государственного флага Российской Федерации, флагов </w:t>
      </w:r>
      <w:r>
        <w:rPr>
          <w:rFonts w:cs="Arial" w:ascii="Arial" w:hAnsi="Arial"/>
          <w:color w:val="000000"/>
        </w:rPr>
        <w:t xml:space="preserve">Тверской области и Флага </w:t>
      </w:r>
      <w:r>
        <w:rPr>
          <w:rFonts w:cs="Arial" w:ascii="Arial" w:hAnsi="Arial"/>
        </w:rPr>
        <w:t xml:space="preserve">Государственный флаг Российской Федерации располагается в центре; слева от Государственного флага Российской Федерации располагается флаг </w:t>
      </w:r>
      <w:r>
        <w:rPr>
          <w:rFonts w:cs="Arial" w:ascii="Arial" w:hAnsi="Arial"/>
          <w:color w:val="000000"/>
        </w:rPr>
        <w:t>Тверской области,</w:t>
      </w:r>
      <w:r>
        <w:rPr>
          <w:rFonts w:cs="Arial" w:ascii="Arial" w:hAnsi="Arial"/>
        </w:rPr>
        <w:t xml:space="preserve"> справа от Государственного флага Российской Федерации располагается Флаг (если стоять к флагам лицом).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8. Размер Флага</w:t>
      </w:r>
      <w:r>
        <w:rPr>
          <w:rFonts w:cs="Arial" w:ascii="Arial" w:hAnsi="Arial"/>
          <w:color w:val="000000"/>
        </w:rPr>
        <w:t xml:space="preserve"> не может превышать размеры Государственного флага Российской Федерации, флага Тверской области, флагов иных субъектов Российской Федерации, а высота подъёма Флага </w:t>
      </w:r>
      <w:r>
        <w:rPr>
          <w:rFonts w:cs="Arial" w:ascii="Arial" w:hAnsi="Arial"/>
        </w:rPr>
        <w:t>не может быть больше высоты подъема Государственного флага Российской Федерации, флага Тверской области, флаг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5.9. Изображение Флага </w:t>
      </w:r>
      <w:r>
        <w:rPr>
          <w:rFonts w:cs="Arial" w:ascii="Arial" w:hAnsi="Arial"/>
          <w:color w:val="000000"/>
        </w:rPr>
        <w:t>может быть использовано в качестве элемента или геральдической основы на отличительных знаках, наградах муниципального образования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5.10. Рисунок Флага может помещаться на бланка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правовых актах органов местного самоуправления Щербининского сельского поселения Калининского района Тверской области и выборных должностных лиц местного самоуправ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на печатях учреждений и организаций, находящихся в муниципальной собственности Щербининского сельского поселения Калининского района Тверской обла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бланках учреждений и организаций, находящихся в муниципальной собственности Щербининского сельского поселения Калининского района Тверской обла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на официальных изданиях органов местного самоуправления Щербининского сельского поселения Калининского района Тверской области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1. Допускается размещение изображения Флага н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личительных знаках, наградах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должностных знаках выборных должностных лиц и должностных лиц органов местного самоуправления Щербининского сельского поселения Калининского района Тверской обла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ах движимого и недвижимого имущества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грамотах, приглашениях, визитных карточках выборных должностных лиц и должностных лиц органов местного самоуправления Щербининского сельского поселения Калининского района Твер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Порядок изготовления, использования, хранения и уничтожения бланков, печатей и иных носителей изображения Флага устанавливается представительным органом местного самоуправления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орядок использования Фла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приятиями, учреждениями и организациями,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находящимися в муниципальной собственно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Порядок использования Флаг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2. Иные случаи использования Флага устанавливаются правовыми актами органов местного самоуправления Щербининского сельского поселения Калининского района Тверской област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Заключительные положе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8.1. Внесение в состав (рисунок) Флага каких-либо изменений или дополнений, а также элементов официальных символов </w:t>
      </w:r>
      <w:r>
        <w:rPr>
          <w:rFonts w:cs="Arial" w:ascii="Arial" w:hAnsi="Arial"/>
          <w:color w:val="000000"/>
        </w:rPr>
        <w:t>Тверской области</w:t>
      </w:r>
      <w:r>
        <w:rPr>
          <w:rFonts w:cs="Arial" w:ascii="Arial" w:hAnsi="Arial"/>
        </w:rPr>
        <w:t xml:space="preserve"> допустимо лишь в соответствии с законодательством Российской Федерации, нормативными правовыми актами </w:t>
      </w:r>
      <w:r>
        <w:rPr>
          <w:rFonts w:cs="Arial" w:ascii="Arial" w:hAnsi="Arial"/>
          <w:color w:val="000000"/>
        </w:rPr>
        <w:t>Тверской области.</w:t>
      </w:r>
      <w:r>
        <w:rPr>
          <w:rFonts w:cs="Arial" w:ascii="Arial" w:hAnsi="Arial"/>
        </w:rPr>
        <w:t xml:space="preserve"> Эти изменения должны сопровождаться пересмотром ст.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2. Право использования Флага принадлежит органам местного самоуправления Щербининского сельского поселения Калининского района Твер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8.3. Флаг с момента утверждения его </w:t>
      </w:r>
      <w:r>
        <w:rPr>
          <w:rFonts w:cs="Arial" w:ascii="Arial" w:hAnsi="Arial"/>
          <w:color w:val="000000"/>
        </w:rPr>
        <w:t xml:space="preserve">представительным органом местного самоуправления </w:t>
      </w:r>
      <w:r>
        <w:rPr>
          <w:rFonts w:cs="Arial" w:ascii="Arial" w:hAnsi="Arial"/>
        </w:rPr>
        <w:t>Закону Российской Федерации от 09.07.1993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4. Контроль исполнения требований настоящего Положения возлагается на Администрацию муниципального образования «Щербининское сельское поселение» Калининского района Твер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5. Настоящее Положение вступает в силу после официального обнародования и размещения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5" w:after="35"/>
      <w:outlineLvl w:val="1"/>
    </w:pPr>
    <w:rPr>
      <w:color w:val="474747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Match">
    <w:name w:val="match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935F8F2DFCBB62660C69A6BF3A4984ED452F1174DCAC43F9F0366D5B11668E8ECDEAF8CD3C7F836C7aDC4M" TargetMode="External"/><Relationship Id="rId3" Type="http://schemas.openxmlformats.org/officeDocument/2006/relationships/hyperlink" Target="consultantplus://offline/ref=7DE935F8F2DFCBB62660C69A6BF3A4984ED452F1174DCAC43F9F0366D5B11668E8ECDEAF8CD3C7F836C7aDC6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34:00Z</dcterms:created>
  <dc:creator>Admin</dc:creator>
  <dc:description/>
  <dc:language>en-US</dc:language>
  <cp:lastModifiedBy>Ломанцов Виктор Анатольевич</cp:lastModifiedBy>
  <cp:lastPrinted>2020-05-28T16:37:00Z</cp:lastPrinted>
  <dcterms:modified xsi:type="dcterms:W3CDTF">2021-02-04T10:34:00Z</dcterms:modified>
  <cp:revision>2</cp:revision>
  <dc:subject/>
  <dc:title/>
</cp:coreProperties>
</file>