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ЕВАСТЬЯН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ОЗЕРСКИЙ МУНИЦИПАЛЬНЫЙ РАЙОН ЛЕНИНГРАД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Normal"/>
        <w:ind w:left="0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-284" w:right="-113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14 » апрел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-284" w:right="-11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ind w:left="-284" w:right="-11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Флаг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астьяновское сельское посел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(далее – Совет депута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ложение о Флаг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Севастьяновское сельское поселение муниципального образования Приозерский муниципальный район Ленинградской области  (Приложение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 решение Совета депутатов от 26.12.2005г.  № 2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1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оложения об официальных символах муниципального образования Севастьяновское сельское поселени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 на сайте сетевого издания СМИ – Ленинградское областное информационное агентство (ЛЕНОБЛИНФОРМ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oblinfo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МО Севастьяновское сельское поселение МО Приозерский муниципальный район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севастьяновское.рф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тупает в силу после его официального опублик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      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0" w:right="-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:                                                  В.И.Шевц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нухина О.С. (813 79) 93-238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4,  СМИ-1.</w:t>
      </w:r>
    </w:p>
    <w:p>
      <w:pPr>
        <w:pStyle w:val="Style17"/>
        <w:spacing w:lineRule="atLeast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флаге муниципального образования </w:t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вастья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</w:r>
      <w:r>
        <w:rPr/>
        <w:t xml:space="preserve">Настоящим положением устанавливается флаг муниципального образования </w:t>
      </w:r>
      <w:r>
        <w:rPr>
          <w:bCs/>
        </w:rPr>
        <w:t>Севастьяновское сельское поселение муниципального образования Приозерский муниципальный район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Style17"/>
        <w:spacing w:before="0" w:after="15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</w:r>
      <w:r>
        <w:rPr/>
        <w:t xml:space="preserve">1.1. Флаг муниципального образования </w:t>
      </w:r>
      <w:r>
        <w:rPr>
          <w:bCs/>
        </w:rPr>
        <w:t>Севастьяновское сельское поселение муниципального образования Приозерский муниципальный район Ленинградской области</w:t>
      </w:r>
      <w:r>
        <w:rPr/>
        <w:t xml:space="preserve"> (далее - Флаг) является официальным символом муниципального образования </w:t>
      </w:r>
      <w:r>
        <w:rPr>
          <w:bCs/>
        </w:rPr>
        <w:t>Севастьяновское сельское поселение муниципального образования Приозерский муниципальный район Ленинградской области</w:t>
      </w:r>
      <w:r>
        <w:rPr/>
        <w:t xml:space="preserve"> (далее - муниципальное образование).</w:t>
      </w:r>
    </w:p>
    <w:p>
      <w:pPr>
        <w:pStyle w:val="Style17"/>
        <w:spacing w:before="0" w:after="0"/>
        <w:contextualSpacing/>
        <w:jc w:val="both"/>
        <w:rPr/>
      </w:pPr>
      <w:r>
        <w:rPr/>
        <w:tab/>
        <w:t>1.2. Положение о Флаге и рисунок Флага хранятся в администрации МО Севастьяновское сельское поселение и доступны для ознакомления всем заинтересованным лицам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1.3. Флаг  подлежит государственной регистрации. Для регистрации Флага его 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Флага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исание Флага (Приложение): Флаг Муниципального образования   Севастьяновское сельское поселение представляет собой прямоугольное полотнище с отношением ширины флага к длине – 2:3, воспроизводящее композицию Герба Муниципального образования Севастьяновское сельское  поселение в красном, голубом, зелёном и белом цветах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Флага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 и изображению, приведенному в приложении к настоящему Положению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Флага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</w:r>
      <w:r>
        <w:rPr/>
        <w:t xml:space="preserve"> 4.1. Флаг поднят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 Флаг установлен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1. в залах заседаний органов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 Флаг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;         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4.4. Флаг или его изображение может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 Флаг поднимается (устанавливается)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1. в дни государственных праздников - наряду с Государственным флагом Российской Федерации;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8.2. наград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8.3.  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7"/>
        <w:spacing w:before="0" w:after="15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Style17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</w:r>
      <w:r>
        <w:rPr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                                    </w:t>
      </w:r>
    </w:p>
    <w:p>
      <w:pPr>
        <w:pStyle w:val="Normal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жение Флага муниципального образования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астьяновское сельское поселение муниципального образования     Приозерский муниципальный район Ленинградской област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99760" cy="823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5:00Z</dcterms:created>
  <dc:creator>Игорь Геннадьевич ВОЛКОВ</dc:creator>
  <dc:description/>
  <cp:keywords/>
  <dc:language>en-US</dc:language>
  <cp:lastModifiedBy>Пользователь</cp:lastModifiedBy>
  <cp:lastPrinted>2020-04-14T13:12:00Z</cp:lastPrinted>
  <dcterms:modified xsi:type="dcterms:W3CDTF">2020-04-14T10:13:00Z</dcterms:modified>
  <cp:revision>6</cp:revision>
  <dc:subject/>
  <dc:title>Типовое положение о флаге</dc:title>
</cp:coreProperties>
</file>