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-297180</wp:posOffset>
            </wp:positionV>
            <wp:extent cx="610235" cy="78041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ЧЕТВЕРТЫЙ СОЗЫВ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ID="Line 2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7.2020 года № 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оложения о флаге муниципального образования Сосновоборский городской округ Ленинградской области»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статьей 9 Федерального закона от 06.10.2003 N 131-ФЗ «Об общих принципах организации местного самоуправления в Российской Федерации», статьей 3 Устава муниципального образования Сосновоборский городской округ Ленинградской области и принимая во внимание методические рекомендации Геральдического совета при Президенте Российской Федерации, совет депутатов муниципального образования Сосновоборский городской округ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 флаге муниципального образования Сосновоборский городской округ Ленинградской области.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ородской газете «Маяк», а также разместить на официальном сайте муниципального образования Сосновоборский городской округ Ленинградской области в сети «Интернет».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 в городской газете «Маяк».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/>
      </w:pPr>
      <w:r>
        <w:rPr>
          <w:sz w:val="24"/>
          <w:szCs w:val="24"/>
        </w:rPr>
        <w:t>4. Обратиться в Геральдический совет при Президенте Российской Федерации с целью внесения флага муниципального образования Сосновоборский городской округ Ленинградской области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/>
      </w:pPr>
      <w:r>
        <w:rPr>
          <w:sz w:val="24"/>
          <w:szCs w:val="24"/>
        </w:rPr>
        <w:t>5. Поручить заместителю председателя совета депутатов Бабичу И.А. и начальнику сектора обеспечения нормативной деятельности совета депутатов Сосновоборского городского округа Алмазову Г.В. представлять интересы муниципального образования Сосновоборский городской округ Ленинградской области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депутат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оборского городского округа                                           В.Б. Садовск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сновобор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                                                                           М.В. Воро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О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от 24 июля 2020 года № 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лаге муниципального образования Сосновоборский городско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положением устанавливается флаг муниципального образования Сосновоборский городской округ Ленинградской области, его описание и порядок официально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Флаг муниципального образования Сосновоборский городской округ Ленинградской области (далее – ФЛАГ) является официальным символом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ложение о ФЛАГЕ и рисунок ФЛАГА хранятся в муниципальном архиве администрации муниципального образования Сосновоборский городской округ Ленинградской области и доступны для ознакомления все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ФЛА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ФЛАГ представляет собой прямоугольное полотнище с отношением высоты к длине 2:3. ФЛАГ построен по принципу точного соответствия гербу муниципального образования Сосновоборский городской округ Ленинградской области. Описание ФЛАГА: «В разбитом начетверо лазоревом и зеленом поле продольно разделенная узкой лазоревой полосой (нитью) серебряная перевязь, вверху – мурованная и стеннозубчатая сообразно щиту, внизу – волнистая сопровожденная в каждой из лазоревых четвертей поля парой серебряных рыб в столб. В первой зеленой четверти – золотым ромбоидально сквозным восьмилистником, нечетные листики, которого меньше четных, имеющих посередине золотой безант, и сопровождаемый во главе такой же лучевой короной о трех длинных видимых зубцах и о двух коротких, а во второй зеленой четверти – золотым замком с зеленой аркой, о двух башнях с остроконечными кровлями и такой же кровлей посередине, над которой находится шпиль, каковой замок сопровождается отвлеченным опрокинутым стропилом, соединенным на концах с двумя гонтам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Толкование символики ФЛАГА полностью соответствует толкованию символики герба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спроизведения ФЛА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фициального использования ФЛА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ФЛАГ поднят постоя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зданиях органов местного самоуправления муниципального образования Сосновоборский городской округ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даниях официальных представительств муниципального образования Сосновоборский городской округ Ленинградской области за пределами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ФЛАГ установлен постоя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стного самоуправления муниципального образования Сосновоборский городской округ Ленинградской обла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бочих кабинетах главы муниципального образования Сосновоборский городской округ Ленинградской области, выборных и назначаемых должностных лиц местного самоуправления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ФЛАГ мож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Сосновоборский городской округ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основоборский городской округ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АГ или его изображение мож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ФЛАГ поднимается (устанавливаетс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основоборский городской округ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град муниципального образования Сосновоборский городской округ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ФЛАГ может быть поднят (установлен) постоянно или вре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амятных, мемориальных и значимых местах расположенных на территории муниципального образования Сосновоборский городской округ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естах массовых собраний жителей муниципального образования Сосновоборский городской округ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Допускается размещение ФЛАГА или его изображени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названием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Иные случаи использования ФЛАГА устанавливаются Главой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се права на ФЛАГ принадлежит органам местного самоуправления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Контроль за исполнением требований настоящего Положения возлагается на главу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его официального опубликования в городской газете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риложение к Положению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о флаге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сновоборский городской округ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ОБРАЖЕНИЕ ФЛА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ОСНОВОБОРСК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ЛЕНИНГРАД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316865</wp:posOffset>
            </wp:positionV>
            <wp:extent cx="5775325" cy="385191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4:00Z</dcterms:created>
  <dc:creator>SOBRGLAV</dc:creator>
  <dc:description/>
  <dc:language>en-US</dc:language>
  <cp:lastModifiedBy>Ломанцов Виктор Анатольевич</cp:lastModifiedBy>
  <dcterms:modified xsi:type="dcterms:W3CDTF">2020-12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a89256-9014-4578-a46e-0aff7f043486</vt:lpwstr>
  </property>
</Properties>
</file>