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6451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HTML1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НОВ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Е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TML1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8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июля 2020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№ 25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</w:p>
    <w:tbl>
      <w:tblPr>
        <w:tblW w:w="4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</w:tblGrid>
      <w:tr>
        <w:trPr>
          <w:trHeight w:val="1782" w:hRule="atLeast"/>
        </w:trPr>
        <w:tc>
          <w:tcPr>
            <w:tcW w:w="4025" w:type="dxa"/>
            <w:tcBorders/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флаге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новское сель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9 Федерального закона от 06 октября 2003 года № 131-ФЗ «Об общих принципах организации местного самоуправления в Российской Федерации» и в соответствии с Уставом муниципального образования Сосновское сельское поселение муниципального образования Приозерский муниципальный район Ленинградской области, 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ind w:left="0" w:right="-11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флаге муниципального образования Сосн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numPr>
          <w:ilvl w:val="0"/>
          <w:numId w:val="1"/>
        </w:numPr>
        <w:spacing w:before="0" w:after="0"/>
        <w:ind w:left="0" w:right="-11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писание флага муниципального образования Сосновское сельское поселение муниципального образования Приозерский муниципальный район Ленинградской области (приложение 2).</w:t>
      </w:r>
    </w:p>
    <w:p>
      <w:pPr>
        <w:pStyle w:val="Normal"/>
        <w:numPr>
          <w:ilvl w:val="0"/>
          <w:numId w:val="1"/>
        </w:numPr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е сельское поселение                                                     А.Ю. Шестов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/>
      </w:pPr>
      <w:r>
        <w:rPr>
          <w:rFonts w:cs="Times New Roman" w:ascii="Times New Roman" w:hAnsi="Times New Roman"/>
          <w:sz w:val="16"/>
          <w:szCs w:val="16"/>
        </w:rPr>
        <w:t>Соколов Д.Л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ебер М.А., т. 8(81379)61-830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13" w:firstLine="709"/>
        <w:rPr/>
      </w:pPr>
      <w:r>
        <w:rPr>
          <w:rFonts w:cs="Times New Roman" w:ascii="Times New Roman" w:hAnsi="Times New Roman"/>
          <w:sz w:val="16"/>
          <w:szCs w:val="16"/>
        </w:rPr>
        <w:t>Разослано: дело-3, СМИ -1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основское сельское поселение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озерский муниципальный район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right"/>
        <w:rPr>
          <w:bCs/>
        </w:rPr>
      </w:pPr>
      <w:r>
        <w:rPr>
          <w:bCs/>
        </w:rPr>
        <w:t>от 28.07.2020 г. № _25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1.1. Флаг муниципального образования Сосновское сельское поселение муниципального образования Приозерский муниципальный район Ленинградской области (далее - Флаг) является официальным символом муниципального образования Сосновское сельское поселение Приозерский муниципальный район Ленинградской области (далее - муниципальное образование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1.2. Положение о Флаге и рисунок Флага хранятся в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-1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3. Флаг внесён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ый геральдический регистр Российской Федерации под порядковым номером 2251.</w:t>
      </w:r>
      <w:r>
        <w:rPr/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  <w:t>2.Описание флаг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bCs/>
        </w:rPr>
      </w:pPr>
      <w:r>
        <w:rPr>
          <w:bCs/>
        </w:rPr>
        <w:t xml:space="preserve">2.1. Флаг муниципального образования Сосновское сельское поселение представляет собой прямоугольное полотнище с отношением ширины флага к длине – 2:3, воспроизводящее композицию герба муниципального образования </w:t>
      </w:r>
      <w:r>
        <w:rPr/>
        <w:t>Сосновское сельское поселение муниципального образования Приозерский муниципальный район Ленинградской области в голубом, белом, черном, зеленом и красном цветах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2.2. Воспроизведение Флага, независимо от его размеров, техники исполнения и назначения, должно точно соответствовать описанию и изображению герба муниципального образования Сосновское сельское поселение.</w:t>
      </w:r>
    </w:p>
    <w:p>
      <w:pPr>
        <w:pStyle w:val="Style17"/>
        <w:spacing w:before="0" w:after="150"/>
        <w:ind w:left="0" w:right="0" w:firstLine="709"/>
        <w:contextualSpacing/>
        <w:jc w:val="both"/>
        <w:rPr/>
      </w:pPr>
      <w:r>
        <w:rPr/>
        <w:t xml:space="preserve">2.3. </w:t>
      </w:r>
      <w:r>
        <w:rPr>
          <w:bCs/>
        </w:rPr>
        <w:t>Оборотная сторона флага зеркально воспроизводит лицевую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Порядок официального использования Флаг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1. Флаг поднят постоянно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1.1. на зданиях органов местного самоуправления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2. Флаг установлен постоянно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2.1. в залах заседаний органов местного самоуправления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2.2. в рабочих кабинетах главы муниципального образования, главы администрации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3. Флаг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3.1. может быть поднят постоянно или подниматься на зданиях и территориях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3.2. может быть установлен постоянно в залах заседаний руководящих органов и в рабочих кабинетах руководителей муниципальных органов, предприятий и учреждений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3.3.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 в местах массовых собраний жителей, в муниципальных образовательных организациях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4. Флаг или его изображение может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4.2. размещаться на транспортных средствах, находящихся в муниципальной собственност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5. Флаг поднимается (устанавливается)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5.1. в дни государственных праздников - наряду с Государственным флагом Российской Федераци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7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8. Флаг или его изображение могут быть использованы в качестве элемента или геральдической основы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8.2. наград муниципаль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8.3. 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9. Допускается размещение Флага или его изображения на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9.1.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9.2.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3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b/>
          <w:b/>
        </w:rPr>
      </w:pPr>
      <w:r>
        <w:rPr>
          <w:b/>
        </w:rPr>
        <w:t>4. Порядок одновременного подъема (размещения) Флага с другими флагам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5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/>
        <w:t>4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pacing w:before="0" w:after="0"/>
        <w:ind w:left="0" w:right="-1" w:firstLine="425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0:00Z</dcterms:created>
  <dc:creator>Игорь Геннадьевич ВОЛКОВ</dc:creator>
  <dc:description/>
  <dc:language>en-US</dc:language>
  <cp:lastModifiedBy>Ломанцов Виктор Анатольевич</cp:lastModifiedBy>
  <cp:lastPrinted>2020-03-24T10:22:00Z</cp:lastPrinted>
  <dcterms:modified xsi:type="dcterms:W3CDTF">2020-12-04T09:50:00Z</dcterms:modified>
  <cp:revision>2</cp:revision>
  <dc:subject/>
  <dc:title>Типовое положение о флаге</dc:title>
</cp:coreProperties>
</file>