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ТРУГО-КРАСНЕНСКОГО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№ 117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 25.06.2020 г </w:t>
      </w:r>
    </w:p>
    <w:p>
      <w:pPr>
        <w:pStyle w:val="Normal"/>
        <w:jc w:val="both"/>
        <w:rPr/>
      </w:pPr>
      <w:r>
        <w:rPr/>
        <w:t>п.Струги Крас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принято на пятнадцатой сессии  Собрания депутатов  Струго-Красненского района 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ТРУГО-КРАСНЕН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87  Методических рекомендаций по разработке и использованию символов муниципальных образований, утвержденных Геральдическим советом при Президенте Российской Федерации 28 июня 2006 года, Собрание депутатов решил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 флаге муниципального образования "Струго-Красненский район", утвержденное решением Собрания депутатов Струго-Красненского района от 23.12.2008 № 146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пункт 3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3.1. Описание флага Струго-Краснен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полотнище с отношением ширины к длине 2:3, воспроизводящее композицию герба Струго-Красненского района: полотнище волнисто начетверо разбито на красные и белые части, в центре полотнища изображены одна под другой две ладьи (струги), переменных цветов, с носовыми украшениями в виде конских голов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 слово "серебро" заменить словами "белый цв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тр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Н.П.Суход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А.А. Вол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2:00Z</dcterms:created>
  <dc:creator>mohovikova.n.a</dc:creator>
  <dc:description/>
  <dc:language>en-US</dc:language>
  <cp:lastModifiedBy>Ломанцов Виктор Анатольевич</cp:lastModifiedBy>
  <cp:lastPrinted>2020-06-15T14:33:00Z</cp:lastPrinted>
  <dcterms:modified xsi:type="dcterms:W3CDTF">2020-12-16T07:42:00Z</dcterms:modified>
  <cp:revision>2</cp:revision>
  <dc:subject/>
  <dc:title>17 июля 2008 года N 784-оз</dc:title>
</cp:coreProperties>
</file>