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  СУЗДАЛЬСКОГО 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6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естьдесят первой сессии пятого созыв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0  </w:t>
        <w:tab/>
        <w:t xml:space="preserve">     с.Суздалка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«О флаге Суздальского сельсовета Доволенского рай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ложения о флаге  Суздальского сельсовета Доволенского района и эскиз герба Суздальского сельсовета Доволенского района Новосибирской области, в соответствии со статьёй 9 Закона Российской Федерации от 06.10.2003 № 131-ФЗ «Об общих принципах организации местного самоуправления в Российской Федерации», Уставом Суздальского сельсовета Доволенского района Новосибирской области, Совет депутатов Суздальского сельсовета Доволенского района Новосибирской области </w:t>
      </w:r>
    </w:p>
    <w:p>
      <w:pPr>
        <w:pStyle w:val="TextBodyIndent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флаге Суздальского сельсовета Доволенского района Новосибирской области» (приложение 1).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ок флага Суздальского сельсовета Доволенского района Новосибирской области в многоцветном, одноцветном с координационной сеткой вариантах (приложения 2, 3)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ложение «О флаге Суздальского сельсовета Доволенского района Новосибирской области» и рисунок флага Суздальского сельсовета Доволенского района Новосибирской области в периодическом печатном издании  «Суздальский вестник» и разместить на официальном сайте администрации Суздальского сельсовета Доволенского района Новосибирской области в сети Интернет.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править Положение о флаге Суздальского сельсовета Доволенского района Новосибирской области и рисунки флага Суздальского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флага Суздальского сельсовета Доволен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 за  исполнением  настоящего  решения  оставляю 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   Суздальского   сельсовета   Доволенского 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здальского сельсовета</w:t>
      </w:r>
    </w:p>
    <w:p>
      <w:pPr>
        <w:pStyle w:val="Normal"/>
        <w:tabs>
          <w:tab w:val="clear" w:pos="708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О.И.Меркулов</w:t>
      </w:r>
    </w:p>
    <w:p>
      <w:pPr>
        <w:pStyle w:val="Normal"/>
        <w:tabs>
          <w:tab w:val="clear" w:pos="708"/>
          <w:tab w:val="left" w:pos="7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здаль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61 сессии Совета депутатов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здальского сельсовета Доволенского района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ой области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6.04.2020 № 150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ложение о флаге муниципального образования Суздальский сельсовет Доволенского района Новосибирской области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м Положением устанавливается флаг муниципального образования Суздальский сельсовет Доволенского района Новосибирской области (далее – флаг Суздальского сельсовета), его описание, обоснование символики и порядок официального использования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Флаг Суздальского сельсовета 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Флаг Суздальского сельсовета является официальным символом муниципального образования Суздальского сельсовета Новосибирской области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Флаг Суздальского сельсовета подлежит внесению в Государственный геральдический регистр Российской Федерации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писание и обоснование символики флага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Описание флага Суздальского сельсовета: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лаг Суздальского сельсовета основан на гербе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лаг представляет собой прямоугольное полотнище с отношением ширины к длине 2/3, синего цвета с желтыми колосьями, белыми летящими утками и белыми рыбами сообразно гербу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Обоснование символики флага Суздальского сельсовета: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мволика флага Суздальского сельсовета разработана на основе символики герба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Автор флага: О.И. Меркулов, А.Ю. Журавков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Порядок воспроизведения флага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Воспроизведение флага Суздальского сельсовета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нормам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Порядок использования флага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Флаг Суздальского сельсовета поднят постоянно на зданиях администрации Суздальского сельсовета и иных органов местного самоуправления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Флаг Суздальского сельсовета установлен постоянно в залах заседаний Совета Депутатов и администрации Суздальского сельсовета, служебных кабинетах Главы Суздальского сельсовета, руководителей иных органов местного самоуправления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Флаг Суздальского сельсовета поднимается (устанавливается) во время официальных церемоний и других торжественных мероприятий, проводимых Советом Депутатов и администрацией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Флаг Суздальского сельсовета является геральдической основой для знамени Суздальского сельсовета, порядок утверждения, изготовления и использования которого устанавливается Главой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5. Флаг Суздальского сельсовета может быть поднят на зданиях учреждений, организаций, предприятий, подведомственных администрации Суздальского сельсовета,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Допускается использование изображения флага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оформлении официальных и культурно-массовых мероприятий, проводимых Советом Депутатов и администрацией Суздальского сельсовета, в том числе на улицах, витринах, стендах, транспарантах и т.д.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 Суздальского сельсовета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служебных удостоверениях депутатов и помощников депутатов Совета Депутатов и муниципальных служащих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отличительном знаке депутата Совета Депутатов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официальных печатных изданиях Совета Депутатов и администрации Суздальского сельсовета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визитных карточках депутатов Совета Депутатов, Главы Суздальского сельсовета и сотрудников администрации Суздальского сельсовета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транспортных средствах, находящихся в муниципальной собственности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конвертах, открытках, приглашениях, календарях и другой полиграфической продукции, выпускаемой по заказу Совета Депутатов и администрации Суздальского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изготовлении памятных и юбилейных медалей, знаков, значков, вымпелов и другой сувенирной продукции;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Иные случаи использования флага Суздальского сельсовета устанавливаются Главой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8. В дни траура в верхней части древка флага Суздальского сельсовета крепится черная лента, длина которой равна длине полотнища флага. Флаг Суздальского сельсовета, поднятый на мачте (флагштоке), приспускается до половины высоты мачты (флагштока)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 Флаг Суздальского сельсовета 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0. При одновременном размещении Государственного флага Российской Федерации, либо флага Новосибирской области и Суздальского сельсовета флаг Суздальского сельсовета, а располагается с правой стороны от Государственного флага Российской Федерации, либо флага Новосибирской области, если стоять к ним лицом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осударственного флага Российской Федерации, флага Новосибирской области и флага Суздальского сельсовета,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Суздальского сельсовета, если стоять к ним лицом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временном размещении Государственного флага Российской Федерации, флага Новосибирской области, флага Доволенского района и флага Суздальского сельсовета, Государственный флаг Российской Федерации располагается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Доволенского района, с правой стороны от флага Новосибирской области располагается флаг Суздальского сельсовета, если стоять к ним лицом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1. При одновременном размещении Государственного флага Российской Федерации, флага Новосибирской области, флага Доволенского района и флага Суздальского сельсовета, размер флага Суздальского сельсовета не может превышать размеры Государственного флага Российской Федерации, флага Новосибирской области и флага Доволенского района, при этом Государственный флаг Российской Федерации, флаг Новосибирской области и флаг Доволенского района не могут быть размещены ниже флага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2. Право использования флага Суздальского сельсовета исключительно принадлежит Совету Депутатов и администрации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изображения флага Суздальского сельсовета, в том числе в коммерческих целях, может осуществляться только при наличии согласования с администрацией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3. Флаг Суздальского сельсовета с момента утверждения его поселковым Советом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Ответственность за нарушение настоящего Положения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В случае употребления флага Суздальского сельсовета в противоречии с настоящим Положением ответственность несет сторона, допустившая нарушение. В случае искажения изображения флага Суздальского сельсовета предприятие, учреждение, по чьей вине допущено искажение, лишается права его дальнейшего использования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Надругательство над флагом Суздаль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Заключительные положения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Контроль за исполнением требований настоящего Положения возлагается на администрацию Суздальского сельсовета.</w:t>
      </w:r>
    </w:p>
    <w:p>
      <w:pPr>
        <w:pStyle w:val="TextBody"/>
        <w:widowControl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Настоящее Положение вступает в силу со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kern w:val="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7:00Z</dcterms:created>
  <dc:creator>Совет</dc:creator>
  <dc:description/>
  <dc:language>en-US</dc:language>
  <cp:lastModifiedBy>Ломанцов Виктор Анатольевич</cp:lastModifiedBy>
  <dcterms:modified xsi:type="dcterms:W3CDTF">2021-01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