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358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24 марта 2020 г.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50-ое собрание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5387" w:leader="none"/>
        </w:tabs>
        <w:autoSpaceDE w:val="false"/>
        <w:ind w:right="4537" w:hanging="0"/>
        <w:jc w:val="both"/>
        <w:rPr/>
      </w:pPr>
      <w:r>
        <w:rPr>
          <w:sz w:val="26"/>
          <w:szCs w:val="26"/>
        </w:rPr>
        <w:t xml:space="preserve">Об утверждении Положения о флаге </w:t>
      </w:r>
    </w:p>
    <w:p>
      <w:pPr>
        <w:pStyle w:val="Normal"/>
        <w:keepNext w:val="true"/>
        <w:widowControl w:val="false"/>
        <w:tabs>
          <w:tab w:val="clear" w:pos="708"/>
          <w:tab w:val="left" w:pos="5387" w:leader="none"/>
        </w:tabs>
        <w:autoSpaceDE w:val="false"/>
        <w:ind w:right="453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Normal"/>
        <w:keepNext w:val="true"/>
        <w:widowControl w:val="false"/>
        <w:autoSpaceDE w:val="false"/>
        <w:ind w:firstLine="8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854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на основании статьи 3 Устава муниципального образования «Томский район», принятого решением Думы Томского района от 29 сентября 2011 года № 82 «О принятии Устава муниципального образования «Томский район»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1" w:firstLine="85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флаге Том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" w:firstLine="854"/>
        <w:jc w:val="both"/>
        <w:outlineLvl w:val="0"/>
        <w:rPr/>
      </w:pPr>
      <w:r>
        <w:rPr>
          <w:sz w:val="26"/>
          <w:szCs w:val="26"/>
        </w:rPr>
        <w:t>2. Направить настоящее решение Главе Томского района для подписания, размещения на сайте Администрации Томского района в информационно-телекоммуникационной сети «Интернет» и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854"/>
        <w:jc w:val="both"/>
        <w:outlineLvl w:val="0"/>
        <w:rPr/>
      </w:pPr>
      <w:r>
        <w:rPr>
          <w:sz w:val="26"/>
          <w:szCs w:val="26"/>
        </w:rPr>
        <w:t>3. Данное реш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4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keepNext w:val="true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Томского района</w:t>
        <w:tab/>
        <w:tab/>
        <w:tab/>
        <w:tab/>
        <w:tab/>
        <w:tab/>
        <w:tab/>
        <w:t xml:space="preserve">        Р.Р. Габдулгание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      А.А. Терещенк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ы Том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 марта 2020г. № 358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 о флаге Томского район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Настоящее Положение устанавливает описание флага Томского района и порядок его использования.</w:t>
      </w:r>
    </w:p>
    <w:p>
      <w:pPr>
        <w:pStyle w:val="Style19"/>
        <w:numPr>
          <w:ilvl w:val="0"/>
          <w:numId w:val="1"/>
        </w:numPr>
        <w:ind w:left="714" w:hanging="35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Style19"/>
        <w:ind w:left="71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лаг Томского района создан на основании герба муниципального образования «Томский район» по правилам и соответствующим традициям геральдики и отражает исторические, культурные и социально-экономические традиции Томского района.</w:t>
      </w:r>
    </w:p>
    <w:p>
      <w:pPr>
        <w:pStyle w:val="Style19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лаг Томского района является официальным символом Томского района.</w:t>
      </w:r>
    </w:p>
    <w:p>
      <w:pPr>
        <w:pStyle w:val="Style19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лаг Томского района подлежит государственной регистрации в порядке, установленном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писание флага Томского района</w:t>
      </w:r>
    </w:p>
    <w:p>
      <w:pPr>
        <w:pStyle w:val="Style19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лаг Томского района представляет собой прямоугольное полотнище белого цвета с отношением ширины флага к его длине – 2:3. В центре полотнища помещается изображение герба муниципального образования «Томский район» (приложение к Положению о флаге Томского района).</w:t>
      </w:r>
    </w:p>
    <w:p>
      <w:pPr>
        <w:pStyle w:val="Style19"/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братная сторона флага зеркально повторяет его лицевую сторону.</w:t>
      </w:r>
    </w:p>
    <w:p>
      <w:pPr>
        <w:pStyle w:val="Style19"/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орядок официального использования флага Том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Calibri"/>
          <w:sz w:val="26"/>
          <w:szCs w:val="26"/>
          <w:lang w:eastAsia="en-US"/>
        </w:rPr>
        <w:t>5.Флаг Томского района устанавлив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залах заседаний Думы Томского района, Администрации Томского рай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рабочих кабинетах председателя Думы Томского района, Главы Томского района и их замест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залах заседаний органов местного самоуправления муниципальных образований Томского рай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6.  Флаг Томскогорайона может устанавливать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на зданиях Думы Томского района, Администрации Томского района и ее структурных подразделений, органов местного самоуправления муниципальных образований Томского рай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рабочих кабинетах председателя избирательной комиссии муниципального образования «Томский район», глав муниципальных образований Томского рай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помещениях для голосования в день голосования на выборах в органы местного самоуправления муниципальных образований Томского рай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дни праздников и памятных событий – на зданиях предприятий, учреждений и организаций, а также на жилых дом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Флаг Томского района может быть поднят при церемониях и во время других торжественных мероприятий, проводимых органами местного самоуправления Томского района, предприятиями, учреждениями и организациями, независимо от форм соб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ри одновременном подъеме (размещении) Государственного флага Российской Федерации и флага Томского района, флаг Томского района не может превышать размер Государственного флага Российской Федерации, а высота подъема флага Томского района не может быть больше высоты подъема Государственного флага Российской Федерации и должен размещаться справа от него (при виде со стороны зрител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и одновременном подъеме (размещении) Государственного флага Российской Федерации, флага Томской области, флага Томского района, Государственный флаг Российской Федерации располагается в центре, слева от него располагается флаг Томской области, справа располагается флаг Томского района (при виде со стороны зрител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В знак траура флаг Томского района может быть приспущен до половины флагштока либо в верхней части древка крепится черная лента. Общая длина ленты должна быть равна длине полотнища флаг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Внесение изменений и дополнений в изображение флага Томского района осуществляется в соответствии с законодательством Российской Федерации и законодательством Томской области при одновременном изменении описания флага Томского района, установленного разделом 2 настоящего Полож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Томского района</w:t>
        <w:tab/>
        <w:tab/>
        <w:tab/>
        <w:tab/>
        <w:tab/>
        <w:tab/>
        <w:tab/>
        <w:t xml:space="preserve">        А.А. Терещенк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162415" cy="611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4:00Z</dcterms:created>
  <dc:creator>Наталия Николаевна Семенчукова</dc:creator>
  <dc:description/>
  <dc:language>en-US</dc:language>
  <cp:lastModifiedBy>Ломанцов Виктор Анатольевич</cp:lastModifiedBy>
  <cp:lastPrinted>2020-03-12T15:14:00Z</cp:lastPrinted>
  <dcterms:modified xsi:type="dcterms:W3CDTF">2020-11-10T03:24:00Z</dcterms:modified>
  <cp:revision>2</cp:revision>
  <dc:subject/>
  <dc:title/>
</cp:coreProperties>
</file>