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ind w:left="432" w:right="0" w:hanging="432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ЛЕНИНГРАДСКАЯ ОБЛАСТЬ</w:t>
      </w:r>
    </w:p>
    <w:p>
      <w:pPr>
        <w:pStyle w:val="Normal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ЖСКИЙ МУНИЦИПАЛЬНЫЙ РАЙОН</w:t>
      </w:r>
    </w:p>
    <w:p>
      <w:pPr>
        <w:pStyle w:val="Normal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 ДЕПУТАТОВ ВОЛОШОВСКОГО СЕЛЬСКОГО</w:t>
      </w:r>
    </w:p>
    <w:p>
      <w:pPr>
        <w:pStyle w:val="Normal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</w:t>
      </w:r>
    </w:p>
    <w:p>
      <w:pPr>
        <w:pStyle w:val="Normal"/>
        <w:suppressAutoHyphens w:val="true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ЕШЕНИЕ      </w:t>
      </w:r>
    </w:p>
    <w:p>
      <w:pPr>
        <w:pStyle w:val="Normal"/>
        <w:suppressAutoHyphens w:val="true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5 марта 2020 года                                                      № 144                                  </w:t>
      </w:r>
    </w:p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флаге муниципального образования «Волошовс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Волошовское сельское поселение», Совет депутатов муниципального образования «Волошовское сельское поселение»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олошовское сельское поселение» (Приложение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Совета депутатов от 24 июня 2011 года № 1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Лужская правда. Волошовское сельское поселение» 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Волошовского сельского поселения,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а депутатов                                                   ___________          Г.В. Тирон.</w:t>
      </w:r>
    </w:p>
    <w:p>
      <w:pPr>
        <w:pStyle w:val="Style18"/>
        <w:spacing w:before="0" w:after="15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флаге муниципального образования</w:t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Волошовское сельское поселение»</w:t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«Волошовское сельское поселение», его описание и порядок официального использования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1.1. Флаг муниципального образования «Волошовское сельское поселение»  (далее - Флаг) является официальным символом «Волошовское сельское поселение» (далее - муниципальное образование).</w:t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1.2. Положение о Флаге и рисунок Флага хранятся в Администрации и  доступны для ознакомления всем заинтересованным лицам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Флага (Приложение): Флаг муниципального  образования  Волошовское сельское поселение Лужского муниципального района Ленинградской области  представляет собой прямоугольное полотнище с отношением ширины флага к длине - 2:3,  воспроизводящее композицию герба  муниципального образования  Волошовское сельское поселение Лужского муниципального района Ленинградской области  в зеленом,  белом,  голубом  и желтом  цветах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Флаг поднят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Флаг установлен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Флаг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Флаг или его изображение может: 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Флаг поднимается (устанавливается)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2. наград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8"/>
        <w:spacing w:before="0" w:after="15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8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66155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3:00Z</dcterms:created>
  <dc:creator>Игорь Геннадьевич ВОЛКОВ</dc:creator>
  <dc:description/>
  <dc:language>en-US</dc:language>
  <cp:lastModifiedBy>Ломанцов Виктор Анатольевич</cp:lastModifiedBy>
  <cp:lastPrinted>2020-03-25T15:57:00Z</cp:lastPrinted>
  <dcterms:modified xsi:type="dcterms:W3CDTF">2021-01-12T06:23:00Z</dcterms:modified>
  <cp:revision>2</cp:revision>
  <dc:subject/>
  <dc:title>Типовое положение о флаге</dc:title>
</cp:coreProperties>
</file>