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  <w:tab/>
        <w:tab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орожское сельское поселение муниципального образовани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зерский муниципальный район Ленинградской области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                                                  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 22 дека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0" w:right="0" w:firstLine="4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9 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1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hd w:fill="FFFFFF" w:val="clear"/>
        <w:spacing w:before="0" w:after="0"/>
        <w:ind w:left="1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флаг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порожское сельское поселение муниципального образования Приозерский муниципальный район Ленинградской области (Приложение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запорожское-адм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местному самоуправлению, законности, социальным вопросам и экологии – председатель Веселкова С.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   муниципального образования                                                А.А. Шерст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42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42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42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Исполнила: Ю.С. Полиенко; 66-319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Разослано: дело-2, прокуратура -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ожское сельское поселение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зерский муниципальный район                                                                                                                                            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 декабря 2020 года №69 </w:t>
      </w:r>
    </w:p>
    <w:p>
      <w:pPr>
        <w:pStyle w:val="Normal"/>
        <w:ind w:left="0" w:right="-11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-1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флаге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Настоящим положением устанавливается флаг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1. Общие положения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1. Флаг муниципального образования Запорожское сельское поселение муниципального образования Приозерский муниципальный район Ленинградской области (далее – флаг) является официальным символом муниципального образования Запорожское сельское поселение муниципального образования Приозерский муниципальный район Ленинградской области (Приложение)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1.2.  Флаг внесён в Государственный геральдический регистр под порядковым</w:t>
      </w:r>
      <w:r>
        <w:rPr>
          <w:color w:val="000000"/>
          <w:shd w:fill="EFEFEF" w:val="clear"/>
        </w:rPr>
        <w:t xml:space="preserve"> номером 2115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2. Описание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2.1. Описание Флага (Приложение №1):</w:t>
      </w:r>
    </w:p>
    <w:p>
      <w:pPr>
        <w:pStyle w:val="Style17"/>
        <w:spacing w:before="0" w:after="150"/>
        <w:contextualSpacing/>
        <w:jc w:val="both"/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>Прямоугольное полотнище с отношением ширины флага к длине 2:3, воспроизводящее композицию герба в зелёном, желтом, голубом, и белом цветах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 xml:space="preserve">3.1. </w:t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        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,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 Флаг или его изображение может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3. 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      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</w:rPr>
      </w:pPr>
      <w:r>
        <w:rPr>
          <w:b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-284" w:right="-22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флаге муниципального </w:t>
      </w:r>
    </w:p>
    <w:p>
      <w:pPr>
        <w:pStyle w:val="Normal"/>
        <w:spacing w:before="0" w:after="0"/>
        <w:ind w:left="-284" w:right="-2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апорожское сельское поселение</w:t>
      </w:r>
    </w:p>
    <w:p>
      <w:pPr>
        <w:pStyle w:val="Normal"/>
        <w:spacing w:before="0" w:after="0"/>
        <w:ind w:left="-284" w:right="-2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</w:t>
      </w:r>
    </w:p>
    <w:p>
      <w:pPr>
        <w:pStyle w:val="Normal"/>
        <w:spacing w:before="0" w:after="0"/>
        <w:ind w:left="-284" w:right="-2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 флаг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</wp:posOffset>
            </wp:positionH>
            <wp:positionV relativeFrom="paragraph">
              <wp:posOffset>668655</wp:posOffset>
            </wp:positionV>
            <wp:extent cx="3965575" cy="264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2:00Z</dcterms:created>
  <dc:creator>Игорь Геннадьевич ВОЛКОВ</dc:creator>
  <dc:description/>
  <cp:keywords/>
  <dc:language>en-US</dc:language>
  <cp:lastModifiedBy>Пользователь</cp:lastModifiedBy>
  <cp:lastPrinted>2020-12-22T16:48:00Z</cp:lastPrinted>
  <dcterms:modified xsi:type="dcterms:W3CDTF">2020-12-23T06:36:00Z</dcterms:modified>
  <cp:revision>9</cp:revision>
  <dc:subject/>
  <dc:title>Типовое положение о флаге</dc:title>
</cp:coreProperties>
</file>