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drawing>
          <wp:inline distT="0" distB="0" distL="0" distR="0">
            <wp:extent cx="4470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4" w:leader="none"/>
        </w:tabs>
        <w:ind w:firstLine="709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ГАЙНСКОГО МУНИЦИПАЛЬНОГО ОКРУГА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558"/>
        <w:gridCol w:w="842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.202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Флаг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айнского муниципального округ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06.09.2003 года «Об общих принципах организации местного самоуправления в Российской Федерации» и пунктом 2 части 8 статьи  22  Устава Гайн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айнского муниципального округа Пермского края  РЕШАЕ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Положение о Флаге Гайнского муниципального округа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лаве муниципального округа – главе администрации Гайнского муниципального округа зарегистрировать официальный символ  Гайнского муниципального округа (Флаг) в порядке, установленном федеральным законодательством с ходатайством перед Геральдическим советом при Президенте РФ о сохранении номер  регистрации официального символа </w:t>
      </w:r>
      <w:r>
        <w:rPr>
          <w:rFonts w:eastAsia="Arial Unicode MS"/>
          <w:color w:val="000000"/>
          <w:sz w:val="28"/>
          <w:szCs w:val="28"/>
          <w:lang w:bidi="ru-RU"/>
        </w:rPr>
        <w:t>Гайнского муниципального района (Флаг № 5882) за официальным символом  Гайнского муниципального округа Перм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Признать утратившим силу решение Земского Собрания Гайнского муниципального района от 29.01.2010 № 379 «Об утверждении Положения о Флаге Гайнского муниципального района Пермского кра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Настоящее Решение вступает в силу со дня опубликования в  газете «Наше вре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482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ай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мского края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«______»________________ _________ г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. А. Ковале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Глава муниципального округа – глава администрации Гайнского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униципального округа 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«______» _______________  _________ г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ind w:right="4" w:hanging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. Г. Шалгинск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>УТВЕРЖДЕ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</w:rPr>
        <w:t>решением Ду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Гайнского 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</w:rPr>
        <w:t>От 19.02.2021 №  13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Флаге Гайнского муниципального округа Перм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флаг Гайнского  муниципального округа Пермского края, его описание и порядок официального ис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Флаг Гайнского муниципального округа  (далее - Флаг) является официальным символом Гайнского 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Флаге и рисунок Флага хранятся в Земском собрании и администрации Гайнского  муниципального округа и доступны для ознакомления все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Жители Гайнского  муниципального округа, а также иные лица, находящиеся на территории Гайнского  муниципального округа, обязаны уважать Фла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Описание Флага</w:t>
      </w:r>
    </w:p>
    <w:p>
      <w:pPr>
        <w:pStyle w:val="Style16"/>
        <w:jc w:val="both"/>
        <w:rPr/>
      </w:pPr>
      <w:r>
        <w:rPr>
          <w:sz w:val="28"/>
          <w:szCs w:val="28"/>
        </w:rPr>
        <w:t>2.1. Описание Флага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sz w:val="28"/>
          <w:szCs w:val="28"/>
        </w:rPr>
        <w:t>«Прямоугольное белое полотнище с отношением ширины к длине 2:3, несущее изображение восходящей волнистой диагональной голубой полосы в ¼ ширины полотнища и в верхнем углу у древка – красной сидящей белки, а в нижнем, у свободного края полотнища – зеленой сосны с красным стволом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воспроизведения Фла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ость за искажение Флага, изменение композиции или цветов, выходящее за пределы геральдически  допустимого, несет исполнитель допущенных искажений или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официального использования Фла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лаг поднят постоя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даниях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зданиях официальных представительств Гайнского  муниципального округа   за пределами Гайнского 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лаг установлен постоя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лах заседаний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рабочих кабинетах главы Гайнского  муниципального округа, других выборных и назначаемых должностных лиц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лаг мож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Гайнский  муниципальный рай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айнский  муниципальны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или его изображение мож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ся на транспортных средствах главы Гайнского  муниципального округа, иных выборных должностных лиц местного самоуправления и находящихся в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лаг поднимается (устанавливается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ремя официальных церемоний и других торжественных мероприятий, проводимых органами местного самоуправления Гайнского 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ремя торжественных регистраций актов гражданского состояния в зале гражданских обря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ремя вручения паспорта гражданин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Флаг или его изображение, могут быть использованы в качестве элемента или геральдической основ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айнский  муниципальный рай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д Гайнского  муниципаль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ных и отличительных знаков главы Гайнского  муниципального округа, депутатов Земского собрания, выборных и назначаемых должностных лиц, сотрудников местного самоуправления и его подраздел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0. Флаг может быть поднят (установлен) постоянно или вре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мятных, мемориальных и значимых местах, расположенных на территории Гайнского 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естах массовых собраний жителей Гайнского  муниципаль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Допускается размещение Флага и его изображения 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ах, приглашениях, визитных карточках главы Гайнского  муниципального округа, должностных лиц органов местного самоуправления, депутатов Земского собрания Гайнского 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айнском  муниципальном районе или непосредственно связанных с Гайнским  муниципальным рай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Иные случаи использования Флага устанавливаются главой Гайнского 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нарушение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 в опис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се права на Флаг принадлежат органам местного самоуправления Гайнского 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нтроль использования требований настоящего Положения возлагается на главу Гайнского  муниципальн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51:00Z</dcterms:created>
  <dc:creator>zs01</dc:creator>
  <dc:description/>
  <cp:keywords/>
  <dc:language>en-US</dc:language>
  <cp:lastModifiedBy>Гайны Дума</cp:lastModifiedBy>
  <cp:lastPrinted>2021-02-19T17:14:00Z</cp:lastPrinted>
  <dcterms:modified xsi:type="dcterms:W3CDTF">2021-02-19T14:15:00Z</dcterms:modified>
  <cp:revision>10</cp:revision>
  <dc:subject/>
  <dc:title>ЗЕМСКОЕ СОБРАНИЕ</dc:title>
</cp:coreProperties>
</file>