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Обоянского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ing2"/>
        <w:jc w:val="center"/>
        <w:rPr>
          <w:b/>
          <w:b/>
          <w:bCs/>
          <w:i w:val="false"/>
          <w:i w:val="false"/>
          <w:szCs w:val="32"/>
        </w:rPr>
      </w:pPr>
      <w:r>
        <w:rPr>
          <w:b/>
          <w:bCs/>
          <w:i w:val="false"/>
          <w:szCs w:val="32"/>
        </w:rPr>
        <w:t>РЕШЕНИЕ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от 16 февраля 2021 года № 1/8 – </w:t>
      </w:r>
      <w:r>
        <w:rPr>
          <w:sz w:val="32"/>
          <w:szCs w:val="32"/>
          <w:lang w:val="en-US"/>
        </w:rPr>
        <w:t>IV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утверждении Положения о флаге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Обоянский район» Кур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shd w:fill="FFFFFF" w:val="clear"/>
        </w:rPr>
        <w:t>В соответствии со ст. 9 ФЗ “Об общих принципах организации местного самоуправления в Российской Федерации“, ст. 5 Устава муниципального района “Обоянский район“ Курской области Представительное Собрание Обоянского района Курско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рилагаемое Положения о флаге муниципального района «Обоянский район» Курской области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графическое изображение флага муниципального района «Обоянский район» Курской области (Приложение № 2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cs="Arial" w:ascii="Arial" w:hAnsi="Arial"/>
          <w:lang w:eastAsia="ar-SA"/>
        </w:rPr>
        <w:t>Обоянского района  Курской области</w:t>
        <w:tab/>
        <w:tab/>
        <w:tab/>
        <w:tab/>
        <w:tab/>
        <w:tab/>
        <w:t xml:space="preserve">   А.В. Лукьянчиков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Обоян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Курской области</w:t>
        <w:tab/>
        <w:tab/>
        <w:tab/>
        <w:tab/>
        <w:tab/>
        <w:tab/>
        <w:tab/>
        <w:tab/>
        <w:tab/>
        <w:t xml:space="preserve">   В.Н. Жилин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</w:t>
      </w:r>
      <w:r>
        <w:rPr>
          <w:rFonts w:eastAsia="Lucida Sans Unicode" w:cs="Arial" w:ascii="Arial" w:hAnsi="Arial"/>
          <w:lang w:bidi="ru-RU"/>
        </w:rPr>
        <w:t>Приложение №1</w:t>
      </w:r>
    </w:p>
    <w:p>
      <w:pPr>
        <w:pStyle w:val="Normal"/>
        <w:widowControl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</w:t>
      </w:r>
      <w:r>
        <w:rPr>
          <w:rFonts w:eastAsia="Lucida Sans Unicode" w:cs="Arial" w:ascii="Arial" w:hAnsi="Arial"/>
          <w:lang w:bidi="ru-RU"/>
        </w:rPr>
        <w:t xml:space="preserve">к решению Представительного Собрания </w:t>
      </w:r>
    </w:p>
    <w:p>
      <w:pPr>
        <w:pStyle w:val="Normal"/>
        <w:widowControl w:val="false"/>
        <w:jc w:val="right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</w:t>
      </w:r>
      <w:r>
        <w:rPr>
          <w:rFonts w:eastAsia="Lucida Sans Unicode" w:cs="Arial" w:ascii="Arial" w:hAnsi="Arial"/>
          <w:lang w:bidi="ru-RU"/>
        </w:rPr>
        <w:t>Обоян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</w:t>
      </w:r>
      <w:r>
        <w:rPr>
          <w:rFonts w:eastAsia="Lucida Sans Unicode" w:cs="Arial" w:ascii="Arial" w:hAnsi="Arial"/>
          <w:lang w:bidi="ru-RU"/>
        </w:rPr>
        <w:t>от «16» февраля 2021 г. № 1/8-</w:t>
      </w:r>
      <w:r>
        <w:rPr>
          <w:rFonts w:eastAsia="Lucida Sans Unicode" w:cs="Arial" w:ascii="Arial" w:hAnsi="Arial"/>
          <w:lang w:val="en-US" w:bidi="ru-RU"/>
        </w:rPr>
        <w:t>IV</w:t>
      </w:r>
    </w:p>
    <w:p>
      <w:pPr>
        <w:pStyle w:val="Normal"/>
        <w:ind w:left="4536" w:hanging="0"/>
        <w:jc w:val="center"/>
        <w:rPr>
          <w:rFonts w:ascii="Arial" w:hAnsi="Arial" w:eastAsia="Lucida Sans Unicode" w:cs="Arial"/>
          <w:b/>
          <w:b/>
          <w:bCs/>
          <w:lang w:eastAsia="ar-SA" w:bidi="ru-RU"/>
        </w:rPr>
      </w:pPr>
      <w:r>
        <w:rPr>
          <w:rFonts w:eastAsia="Lucida Sans Unicode" w:cs="Arial" w:ascii="Arial" w:hAnsi="Arial"/>
          <w:b/>
          <w:bCs/>
          <w:lang w:eastAsia="ar-SA" w:bidi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флаге муниципального района «Обоянский район»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ложением устанавливается флаг муниципального образования муниципального района «Обоянский район» Курской области, его описание и порядок официаль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Флаг муниципального района «Обоянский район» Курской области (далее - ФЛАГ) является официальным символом муниципального района «Обоянский район» Курской об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о ФЛАГЕ и рисунок ФЛАГА хранятся в Представительном Собрании Обоянского района Курской области и доступны для ознакомления всем заинтересованным лиц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писание ФЛАГ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Описание ФЛАГ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лаг Обоянского района Курской области представляет собой прямоугольное полотнище золотого (желтого) цвета, несущее по центру изображение обращенного черного хорьк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е ширины флага к его длине — 2:3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лаг Обоянского района Курской области разработан на основе его герба на изображении которого в золотом поле обращенный черный хорек  и муниципальная корона установленного образц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б составлен на основе исторического герба города Обояни, утвержденного Императрицей Екатериной II 8 (19) января 1780 года, и отличается от него иным поворотом изображения хорька. Хорек был избран в качестве главной фигуры герба в XVIII в. вследствие изобилия данного вида животных в окрестностях Обояни в то время.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воспроизведения ФЛАГ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официального использования ФЛАГ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ФЛАГ поднят постоянно:</w:t>
        <w:br/>
        <w:t>- на зданиях органов местного самоуправления муниципального района «Обоянский район» Курской области;</w:t>
        <w:br/>
        <w:t>- на зданиях официальных представительств муниципального района «Обоянский район» Курской области  за пределами муниципального района «Обоянский район»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ФЛАГ установлен постоянно:</w:t>
        <w:br/>
        <w:t>- в залах заседаний органов местного самоуправления,</w:t>
        <w:br/>
        <w:t>- в рабочих кабинетах Главы Обоянского района Курской области, выборных и назначаемых должностных лиц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ФЛАГ может:</w:t>
        <w:b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ый район «Обоянский район» Курской области;</w:t>
        <w:b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«Обоянский район»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ЛАГ или его изображение может:</w:t>
        <w:br/>
        <w:t>- размещаться на транспортных средствах Главы Обоянского района Курской области, иных выборных должностных лиц местного самоуправления;</w:t>
        <w:b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ФЛАГ поднимается (устанавливается):</w:t>
        <w:br/>
        <w:t>- в дни государственных праздников – наряду с Государственным флагом Российской Федерации;</w:t>
        <w:b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одъеме (размещении) ФЛАГА и флага Курской области, ФЛАГ располагается справа от флага Курской области (с точки зрения стоящего лицом к флага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одъеме (размещении) ФЛАГА, Государственного флага Российской Федерации и флага Кур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урской области, слева от Государственного флага Российской Федерации располагается ФЛАГ; справа от флага Кур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, флага Кур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ЛАГ не может располагаться выше поднятых (установленных) рядом с ним Государственного флага Российской Федерации, флаг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9. ФЛАГ или его изображение могут быть использованы в качестве элемента или геральдической основы:</w:t>
        <w:b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район «Обоянский район» Курской области;</w:t>
        <w:br/>
        <w:t>- наград муниципального района «Обоянский район» Курской области;</w:t>
        <w:br/>
        <w:t>- должностных и отличительных знаках Главы Обоянского района курской област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ФЛАГ может быть поднят (установлен) постоянно или временно:</w:t>
        <w:br/>
        <w:t>- в памятных, мемориальных и значимых местах расположенных на территории муниципального района «Обоянский район» Курской области;</w:t>
        <w:br/>
        <w:t>- в местах массовых собраний жителей муниципального района «Обоянский район» Курской области;</w:t>
        <w:b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Допускается размещение ФЛАГА или его изображения на:</w:t>
        <w:b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  <w:br/>
        <w:t>- грамотах, приглашениях, визитных карточках Главы Обоянского района Курской област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районе «Обоянский район» Курской области или непосредственно связанных с муниципальным районом «Обоянский район»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2. Иные случаи использования ФЛАГА устанавливаются Представительным Собранием Обоян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тветственность за нарушение настоящего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Заключительны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несение в состав (рисунок) ФЛАГА каких-либо изменений или дополнений, а также элементов официальных символов муниципального района «Обоянский район» Курской области допустимо лишь в соответствии с правовыми актами Представительного Собрания Обоянского района К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се права на ФЛАГ принадлежит органам местного самоуправления муниципального района «Обоянский район»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Контроль за исполнением требований настоящего Положения возлагается на Администрацию Обоян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1"/>
        <w:spacing w:before="0" w:after="0"/>
        <w:ind w:right="-4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left="467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</w:t>
      </w:r>
      <w:r>
        <w:rPr>
          <w:rFonts w:eastAsia="Lucida Sans Unicode" w:cs="Arial" w:ascii="Arial" w:hAnsi="Arial"/>
          <w:lang w:bidi="ru-RU"/>
        </w:rPr>
        <w:t>Приложение №2</w:t>
      </w:r>
    </w:p>
    <w:p>
      <w:pPr>
        <w:pStyle w:val="Normal"/>
        <w:widowControl w:val="false"/>
        <w:suppressAutoHyphens w:val="true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</w:t>
      </w:r>
      <w:r>
        <w:rPr>
          <w:rFonts w:eastAsia="Lucida Sans Unicode" w:cs="Arial" w:ascii="Arial" w:hAnsi="Arial"/>
          <w:lang w:bidi="ru-RU"/>
        </w:rPr>
        <w:t xml:space="preserve">к решению Представительного Собрания </w:t>
      </w:r>
    </w:p>
    <w:p>
      <w:pPr>
        <w:pStyle w:val="Normal"/>
        <w:widowControl w:val="false"/>
        <w:suppressAutoHyphens w:val="true"/>
        <w:rPr>
          <w:rFonts w:ascii="Arial" w:hAnsi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</w:t>
      </w:r>
      <w:r>
        <w:rPr>
          <w:rFonts w:eastAsia="Lucida Sans Unicode" w:cs="Arial" w:ascii="Arial" w:hAnsi="Arial"/>
          <w:lang w:bidi="ru-RU"/>
        </w:rPr>
        <w:t>Обоянского района Курской области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                                                                     </w:t>
      </w:r>
      <w:r>
        <w:rPr>
          <w:rFonts w:eastAsia="Lucida Sans Unicode" w:cs="Arial" w:ascii="Arial" w:hAnsi="Arial"/>
          <w:lang w:bidi="ru-RU"/>
        </w:rPr>
        <w:t>от «16» февраля 2021 г.№ 1/ 8-</w:t>
      </w:r>
      <w:r>
        <w:rPr>
          <w:rFonts w:eastAsia="Lucida Sans Unicode" w:cs="Arial" w:ascii="Arial" w:hAnsi="Arial"/>
          <w:lang w:val="en-US" w:bidi="ru-RU"/>
        </w:rPr>
        <w:t>IV</w:t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lang w:bidi="ru-RU"/>
        </w:rPr>
      </w:pPr>
      <w:r>
        <w:rPr>
          <w:rFonts w:eastAsia="Lucida Sans Unicode" w:cs="Arial" w:ascii="Arial" w:hAnsi="Arial"/>
          <w:b/>
          <w:color w:val="000000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95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</w:t>
      </w:r>
    </w:p>
    <w:p>
      <w:pPr>
        <w:pStyle w:val="Style22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12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2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8:00Z</dcterms:created>
  <dc:creator>Второй</dc:creator>
  <dc:description/>
  <cp:keywords/>
  <dc:language>en-US</dc:language>
  <cp:lastModifiedBy>Люда</cp:lastModifiedBy>
  <cp:lastPrinted>2019-06-18T16:00:00Z</cp:lastPrinted>
  <dcterms:modified xsi:type="dcterms:W3CDTF">2021-02-18T14:29:00Z</dcterms:modified>
  <cp:revision>91</cp:revision>
  <dc:subject/>
  <dc:title>ПРЕДСТАВИТЕЛЬНОЕ СОБРАНИЕ</dc:title>
</cp:coreProperties>
</file>