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МУНИЦИПАЛЬНЫЙ ПРАВОВОЙ АК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ГРАНИЧНОГО МУНИЦИПАЛЬНОГО ОКРУГ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ИМОРСКОГО КРА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Т 24.12.2021 г. № 129-МП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ложение об официальном символе - флаге Пограничного муниципального округа Приморского кра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тверждено решение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умы Пограничног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униципального округ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т 23.12.2021 г. № 261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оящим положением устанавливается флаг Пограничного муниципального округа Примо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0 году Пограничный муниципальный район преобразован в Пограничный муниципальный округ на основании закона Приморского края от 16.09.2019 года №569-КЗ «О Пограничном муниципальном округе». В связи с этим применять флаг Пограничного района, утвержденный Решением Думы Пограничного муниципального района от 28.11.2006 №254, в качестве официального символа Пограничного муниципального округа Приморского кра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лаг Пограничного муниципального округа Приморского края составлен на основании герба Пограничного муниципального округа, по правилам и соответствующим традициям вексиллологи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Статус флага Пограничного муниципального округ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1. Флаг Пограничного муниципального округа является официальным символом Пограничного муниципального округ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2. Флаг Пограничного муниципального округа внесен в Государственный геральдический регистр Российской Федерации под №289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Описание и обоснование символики флага Пограничного муниципального округ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. Описание флага Пограничного муниципального округ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Флаг Пограничного муниципального округа представляет собой прямоугольное полотнище с отношением ширины к длине 2:3, состоящее из равных зеленой, белой и зеленой вертикальных полос; поверх зеленых полос в середине - дубовые ветки, выполненные желтыми и оранжевыми цветами, а поверх белой полосы - красно-зеленый заостренный стилизованный пограничный столб из герба округа (шириной в 1/8 от длины полотнища), не доходящий до верхнего края полотнища»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 Обоснование символики флага Пограничного муниципального округ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лаг символизирует историко-географические и экономико-политические особенности Пограничного муниципального округ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менование округа напрямую связано с его расположением на границе с Китаем. Это обстоятельство символически отражено на флаге красно-зеленым столбом, характерная раскраска которого указывает на принадлежность его пограничной символике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убовые ветки символически отражают богатый природный мир Приморского края, для растительного покрова которого характерно преобладание дубовых лесов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еленый цвет - символ весны, плодородия, надежды, возрождения и здоровья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лый цвет - символ чистоты, света, добр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елтый цвет - символ высшей ценности, величия, богатства, солнечного свет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асный цвет - символизирует красоту, праздник, активность, мужество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3. Авторская групп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дея флаг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толий Клыга (п. Пограничный)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лександр Харламов (п. Пограничный)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стантин Моченов (г. Химки)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удожник и компьютерный дизайн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алина Русанова (г. Москва)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основание символики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ячеслав Мишин (г. Химки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Порядок воспроизведения флага Пограничного муниципального округ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. Воспроизведение флага Пограничного муниципального округ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ственность за искажение рисунка флага, изменение композиции,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Порядок официального использования флага Пограничного муниципального округ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. Флаг Пограничного муниципального округа поднят постоянно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зданиях органов местного самоуправления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мачте или флагштоке органов местного самоуправления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2. Флаг Пограничного муниципального округа установлен постоянно в залах заседаний органов местного самоуправления, рабочих кабинетах выборных и назначаемых должностных лиц местного самоуправления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3. В знак траура к верхней части древка флага Пограничного муниципального округа крепится черная лента, длина которой равна длине полотнища флага. В знак траура флаг Пограничного муниципального округа, поднятый на мачте или флагштоке, должен быть приспущен до половины высоты мачты (флагштока)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4. При одновременном подъеме (размещении) флагов Пограничного муниципального округа и Приморского края флаг Пограничного округа располагается правее флага Приморского края (если стоять к флагам лицом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дновременном подъеме (размещении) Государственного флага Российской Федерации и флага Приморского края, Пограничного муниципального округа Государственный флаг Российской Федерации располагается с левой стороны от другого флага, если стоять к ним лицом;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 - левее центр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дновременном подъеме (размещении) Государственного флага Российской Федерации и других флагов размер флага Приморского края, Пограничного муниципального округа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5. При одновременном подъеме (размещении) четного числа флагов (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риморского края, слева от Государственного флага Российской Федерации располагается флаг Пограничного муниципального округа; справа от флага Примо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дновременном подъеме (размещении) нечетного числа флагов (более трех) Государственный флаг Российской Федерации располагается в центре (если стоять к флагам лицом)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6. Размер флага Пограничного муниципального округа не может превышать размеры Государственного флага Российской Федерации, флага Приморского края, флагов иных субъектов Российской Федерации, а высота подъема флага Пограничного муниципального округа не может быть больше высоты подъема Государственного флага Российской Федерации, флага Приморского края, флагов иных субъектов Российской Федерации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7. Изображение флага Пограничного муниципального округа может быть использовано в качестве элемента или геральдической основы на отличительных знаках, наградах главы Пограничного муниципального округа, председателя Думы Пограничного муниципального округ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8. Рисунок флага Пограничного муниципального округа может размещаться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бланках Администрации Пограничного муниципального округа, иных органов местного самоуправления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бланках Думы Пограничного муниципального округа и иных органов местного самоуправления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бланках нормативных правовых актов органов местного самоуправления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фициальных изданиях органов местного самоуправления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удостоверениях главы Пограничного муниципального округа, председателя Думы Пограничного муниципального округа; депутатов Думы Пограничного муниципального округа; лиц, осуществляющих службу на должностях в органах местного самоуправления; муниципальных служащих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тличительных знаках, наградах главы Пограничного муниципального округа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тличительных знаках, наградах председателя Думы Пограничного муниципального округ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9. Допускается размещение флага Пограничного муниципального округа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краеведческих изданиях Пограничного муниципального округа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грамотах, приглашениях, визитных карточках должностных лиц органов местного самоуправления, депутатов Думы Пограничного муниципального округа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фициальном сайте Администрации и Думы Пограничного муниципального округ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0. Порядок изготовления, использования, хранения и уничтожения бланков, печатей и иных носителей изображения флага Пограничного муниципального округа устанавливается органами местного самоуправления Пограничного муниципального округ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Порядок использования флага Пограничного муниципального округа предприятиями, 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ядок использования флага Пограничного муниципального округа предприятиями, учреждениями и организациями, не находящимися в муниципальной собственности, строятся на договорной основе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ые случаи использования флага Пограничного муниципального округа устанавливаются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 Ответственность за нарушение настоящего Полож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1. Использование флага Пограничного муниципального округа с нарушением настоящего Положения, а также надругательство над флагом Пограничного муниципальн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1. Внесение в состав (рисунок) флага Пограничного муниципального округа каких-либо изменений или дополнений, а также элементов официальных символов Приморского края допустимо лишь в соответствии с законодательством Российской Федерации, нормативными правовыми актам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2. Право использования изображения флага Пограничного муниципального округа принадлежит органам местного самоуправления Пограничного муниципального округ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3. Флаг Пограничного муниципального округа с момента утверждения его Думой Пограничного муниципального округа согласно Закону Российской Федерации от 9 июля 1993 г. N 5351-1 «Об авторском праве и смежных правах» авторским правом не охраняется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Пограничного муниципального округ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5. Признать утратившим силу Решение Думы Пограничного района от 28.11.2006 №254 «О флаге Пограничного муниципального района»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6. Настоящий муниципальный правовой акт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а Пограничног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униципального округа О.А. Александр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1:00Z</dcterms:created>
  <dc:creator>user</dc:creator>
  <dc:description/>
  <dc:language>en-US</dc:language>
  <cp:lastModifiedBy>user</cp:lastModifiedBy>
  <dcterms:modified xsi:type="dcterms:W3CDTF">2025-03-11T12:11:00Z</dcterms:modified>
  <cp:revision>2</cp:revision>
  <dc:subject/>
  <dc:title/>
</cp:coreProperties>
</file>