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10.2022</w:t>
      </w:r>
      <w:r>
        <w:rPr>
          <w:sz w:val="28"/>
        </w:rPr>
        <w:t xml:space="preserve"> № </w:t>
      </w:r>
      <w:r>
        <w:rPr>
          <w:sz w:val="28"/>
          <w:u w:val="single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0.4pt;height:30.55pt" coordorigin="-181,155" coordsize="420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флаге Устюженского муниципаль-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ого округа 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3.1996 № 403 «О Государственном геральдическом регистре Российской Федерации», законами Вологодской области от 05.12.1997 № 216-ОЗ «О флаге Вологодской области», от 28.04.2022 № </w:t>
      </w:r>
      <w:r>
        <w:rPr>
          <w:rStyle w:val="Emphasis"/>
          <w:i w:val="false"/>
          <w:sz w:val="28"/>
        </w:rPr>
        <w:t>5110</w:t>
      </w:r>
      <w:r>
        <w:rPr>
          <w:i/>
          <w:sz w:val="28"/>
        </w:rPr>
        <w:t>-</w:t>
      </w:r>
      <w:r>
        <w:rPr>
          <w:rStyle w:val="Emphasis"/>
          <w:i w:val="false"/>
          <w:sz w:val="28"/>
        </w:rPr>
        <w:t xml:space="preserve">ОЗ </w:t>
      </w:r>
      <w:r>
        <w:rPr>
          <w:sz w:val="28"/>
        </w:rPr>
        <w:t>«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флаге Устюженского муниципального округа Вологодской области (приложение 1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авторизированные рисунки флага Устюженского муниципального округа Вологодской области в цветном и одноцветном исполнении (приложение 2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Совета самоуправления Устюженского муниципального района от 12.08.2004 № 78 «О флаге Устюженского муниципального района» (за искл. п. 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даты его опубликования в  информационном бюллетене «Информационный вестник Устюженского муниципального района» и подлежит размещению на официальном сайте Устюже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И.А. П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1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Земского Собрания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тюженского муниципального округа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огодской области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</w:rPr>
        <w:t>31.10.2022</w:t>
      </w:r>
      <w:r>
        <w:rPr>
          <w:rFonts w:cs="Times New Roman" w:ascii="Times New Roman" w:hAnsi="Times New Roman"/>
          <w:b w:val="false"/>
          <w:sz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u w:val="single"/>
        </w:rPr>
        <w:t>32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флаге Устюженского муниципального округ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 (далее – Положение)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лаг Устюженского муниципального округа Вологодской области (далее – Флаг округа) является опознавательно-правовым знаком,  составленным в соответствии с вексиллологическими правилами и служащим символом муниципального образования Устюженский муниципальный округ Вологодской области, единства его территории, на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лаг округа наряду с основным муниципальным символом – гербом Устюженского муниципального округа Вологодской области является официальным символом Устюженского муниципального округа Вологод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лаг округа представляет собой прямоугольное полотнище красного цвета, несущее изображение фигур герба Устюженского муниципального округа Вологодской области, с отношением ширины к длине – 2 х 3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 левой стороны Флаг округа имеет полосу для крепления древ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 воспроизведении Флага округа должно быть обеспечено его цветовое и изобразительное соответствие оригиналу и описанию. Допускается воспроизведение Флага округа различных размеров и в виде вымпел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Текст описания и изображение Флага округа хранятся в Земском Собрании Устюженского муниципального округа Вологодской области  и доступны для ознакомления всем заинтересованным лиц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лаг округа устанавливается на фасадах административных зданий, занимаемых органами местного самоуправления Устюженского муниципального округа Вологодской области, либо располагается на входе внутрь указанных зданий в местах, обеспечивающих его обозримость для неопределенного круга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Флаг округа помещается в залах заседаний органов местного самоуправления Устюженского муниципального округа Вологодской области, а также в рабочих кабинетах руководителей органов местного самоуправления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В дни государственных праздников Российской Федерации, а также в других случаях по указанию главы Устюженского муниципального округа Вологодской области осуществляется одновременный подъем флагов Российской Федерации, Вологодской области и Флага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Флаг округа может быть поднят при церемониях и во время торжественных мероприятий, проводимых органами местного самоуправления Устюженского муниципального округа Вологодской области, общественными объединениями, организациями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и одновременном подъеме Государственного флага Российской Федерации, флага Вологодской области и Флага округа, если они размещены рядом, Флаг округа не должен быть по размерам больше Государственного флага Российской Федерации и флага Вологодской области и должен размещаться справа от них (при виде со стороны зрителя). Высота подъема Флага округа не может быть больше высоты подъема Государственного флага Российской Федерации и флага Волог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Допускается использование Флага округа, в том числе его изображения в рекламных и коммерческих целях, если такое использование не является надругательством над Флагом округа либо его оскверн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В знак траура Флаг округа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За нарушение порядка использования (воспроизведения) Флага округа, а равно его изображения, за посягательство на Флаг округа виновные лица несут ответственность в соответствии с законом Вологодской области от 08.12.2010 № 2429-ОЗ «Об административных правонарушениях в Волог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1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решению Земского Собрания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тюженского муниципального округа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огодской области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</w:rPr>
        <w:t>31.10.2022</w:t>
      </w:r>
      <w:r>
        <w:rPr>
          <w:rFonts w:cs="Times New Roman" w:ascii="Times New Roman" w:hAnsi="Times New Roman"/>
          <w:b w:val="false"/>
          <w:sz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u w:val="single"/>
        </w:rPr>
        <w:t>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вторизированные рисунки флаг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стюженского муниципального округа Вологодской обла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цветном и одноцветном исполнен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05325" cy="28575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14850" cy="28575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1">
    <w:name w:val="Нижний колонтитул Знак"/>
    <w:basedOn w:val="1"/>
    <w:qFormat/>
    <w:rPr/>
  </w:style>
  <w:style w:type="character" w:styleId="11">
    <w:name w:val="Гиперссылка1"/>
    <w:qFormat/>
    <w:rPr>
      <w:rFonts w:ascii="Calibri" w:hAnsi="Calibri" w:cs="Calibri"/>
      <w:color w:val="0000FF"/>
      <w:sz w:val="22"/>
      <w:u w:val="single"/>
    </w:rPr>
  </w:style>
  <w:style w:type="character" w:styleId="Emphasis">
    <w:name w:val="Emphasis"/>
    <w:qFormat/>
    <w:rPr>
      <w:i/>
    </w:rPr>
  </w:style>
  <w:style w:type="character" w:styleId="Empty">
    <w:name w:val="empty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22">
    <w:name w:val="s_22"/>
    <w:qFormat/>
    <w:rPr>
      <w:sz w:val="24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b/>
      <w:spacing w:val="158"/>
      <w:sz w:val="44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WWFootnote">
    <w:name w:val="WW-Footnote"/>
    <w:qFormat/>
    <w:rPr>
      <w:rFonts w:ascii="XO Thames;Times New Roman" w:hAnsi="XO Thames;Times New Roman" w:cs="XO Thames;Times New Roman"/>
      <w:color w:val="000000"/>
      <w:sz w:val="22"/>
    </w:rPr>
  </w:style>
  <w:style w:type="character" w:styleId="Indent1">
    <w:name w:val="indent_1"/>
    <w:qFormat/>
    <w:rPr>
      <w:sz w:val="24"/>
    </w:rPr>
  </w:style>
  <w:style w:type="character" w:styleId="S16">
    <w:name w:val="s_16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PageNumber">
    <w:name w:val="Page Number"/>
    <w:basedOn w:val="Style9"/>
    <w:rPr/>
  </w:style>
  <w:style w:type="character" w:styleId="S10">
    <w:name w:val="s_10"/>
    <w:basedOn w:val="Style9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1">
    <w:name w:val="s_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3">
    <w:name w:val="s_3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Empty1">
    <w:name w:val="empty"/>
    <w:basedOn w:val="Normal"/>
    <w:qFormat/>
    <w:pPr>
      <w:spacing w:before="280" w:after="280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221">
    <w:name w:val="s_22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Footnote1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Indent11">
    <w:name w:val="indent_1"/>
    <w:basedOn w:val="Normal"/>
    <w:qFormat/>
    <w:pPr>
      <w:spacing w:before="280" w:after="280"/>
    </w:pPr>
    <w:rPr>
      <w:sz w:val="24"/>
    </w:rPr>
  </w:style>
  <w:style w:type="paragraph" w:styleId="S161">
    <w:name w:val="s_16"/>
    <w:basedOn w:val="Normal"/>
    <w:qFormat/>
    <w:pPr>
      <w:spacing w:before="280" w:after="280"/>
    </w:pPr>
    <w:rPr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Номер страницы1"/>
    <w:basedOn w:val="15"/>
    <w:qFormat/>
    <w:pPr/>
    <w:rPr/>
  </w:style>
  <w:style w:type="paragraph" w:styleId="S101">
    <w:name w:val="s_10"/>
    <w:basedOn w:val="15"/>
    <w:qFormat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8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08:00Z</dcterms:created>
  <dc:creator>user</dc:creator>
  <dc:description/>
  <dc:language>en-US</dc:language>
  <cp:lastModifiedBy>user</cp:lastModifiedBy>
  <dcterms:modified xsi:type="dcterms:W3CDTF">2025-02-01T19:08:00Z</dcterms:modified>
  <cp:revision>2</cp:revision>
  <dc:subject/>
  <dc:title/>
</cp:coreProperties>
</file>