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2268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981700" cy="2838450"/>
            <wp:effectExtent l="0" t="0" r="0" b="0"/>
            <wp:wrapTopAndBottom/>
            <wp:docPr id="1" name="Изображение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ложения о флаге муниципального образования «Лысьвенский городской ок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81350</wp:posOffset>
                </wp:positionH>
                <wp:positionV relativeFrom="page">
                  <wp:posOffset>2604135</wp:posOffset>
                </wp:positionV>
                <wp:extent cx="3700780" cy="17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09 февраля 2023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13.95pt;mso-wrap-distance-left:9.05pt;mso-wrap-distance-right:9.05pt;mso-wrap-distance-top:0pt;mso-wrap-distance-bottom:0pt;margin-top:205.05pt;mso-position-vertical-relative:page;margin-left:25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09 февраля 202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19430</wp:posOffset>
                </wp:positionH>
                <wp:positionV relativeFrom="page">
                  <wp:posOffset>9994265</wp:posOffset>
                </wp:positionV>
                <wp:extent cx="4730115" cy="116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9.15pt;mso-wrap-distance-left:9.05pt;mso-wrap-distance-right:9.05pt;mso-wrap-distance-top:0pt;mso-wrap-distance-bottom:0pt;margin-top:786.95pt;mso-position-vertical-relative:page;margin-left:-4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«Лысьвенский городской округ»</w:t>
      </w:r>
    </w:p>
    <w:p>
      <w:pPr>
        <w:pStyle w:val="TextBody"/>
        <w:suppressAutoHyphens w:val="true"/>
        <w:ind w:firstLine="709"/>
        <w:rPr/>
      </w:pPr>
      <w:r>
        <w:rPr/>
        <w:t>Дума Лысьвенского городского округа РЕШАЕТ: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>1. Утвердить прилагаемое Положение о флаге муниципального образования «Лысьвенский городской округ».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2. Признать утратившими юридическую силу: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решение Думы Лысьвенского городского округа от 28 сентября 2012 г. № 135 «Об </w:t>
      </w:r>
      <w:r>
        <w:rPr/>
        <w:t>утверждении Положения «О Флаге муниципального образования «Лысьвенский городской округ»</w:t>
      </w:r>
      <w:r>
        <w:rPr>
          <w:szCs w:val="28"/>
        </w:rPr>
        <w:t>;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решение Лысьвенской городской Думы от 25 апреля 2014 г. № 708 «О </w:t>
      </w:r>
      <w:r>
        <w:rPr/>
        <w:t>внесении изменений в Положение о флаге муниципального образования «Лысьвенский городской округ».</w:t>
      </w:r>
    </w:p>
    <w:p>
      <w:pPr>
        <w:pStyle w:val="TextBody"/>
        <w:ind w:firstLine="709"/>
        <w:rPr/>
      </w:pPr>
      <w:r>
        <w:rPr>
          <w:szCs w:val="28"/>
        </w:rPr>
        <w:t>3. Настоящее решение вступает в силу после его опубликования в «Бюллетене правовых актов Лысьвенского городского округа».</w:t>
      </w:r>
    </w:p>
    <w:p>
      <w:pPr>
        <w:pStyle w:val="TextBody"/>
        <w:tabs>
          <w:tab w:val="clear" w:pos="708"/>
          <w:tab w:val="left" w:pos="5387" w:leader="none"/>
        </w:tabs>
        <w:spacing w:lineRule="exact" w:line="240" w:before="480" w:after="0"/>
        <w:ind w:hanging="0"/>
        <w:rPr/>
      </w:pPr>
      <w:r>
        <w:rPr/>
        <w:t>Председатель Думы Лысьвенского</w:t>
        <w:tab/>
        <w:t>Глава городского округа - глава</w:t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ind w:hanging="0"/>
        <w:rPr/>
      </w:pPr>
      <w:r>
        <w:rPr/>
        <w:t>городского округа</w:t>
        <w:tab/>
        <w:t>администрации Лысьвенского</w:t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rPr/>
      </w:pPr>
      <w:r>
        <w:rPr/>
        <w:tab/>
        <w:t>городского округа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 w:before="360" w:after="0"/>
        <w:rPr/>
      </w:pPr>
      <w:r>
        <w:rPr/>
        <w:t>Н.В. Каменских</w:t>
        <w:tab/>
        <w:t>Н.Л. Федосеев</w:t>
      </w:r>
    </w:p>
    <w:p>
      <w:pPr>
        <w:pStyle w:val="Normal"/>
        <w:spacing w:lineRule="exact" w:line="240" w:before="360" w:after="0"/>
        <w:rPr/>
      </w:pPr>
      <w:r>
        <w:rPr/>
        <w:t>09.02.2023 № 73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360" w:after="0"/>
        <w:rPr/>
      </w:pPr>
      <w:r>
        <w:rPr/>
      </w:r>
    </w:p>
    <w:p>
      <w:pPr>
        <w:pStyle w:val="Heading"/>
        <w:spacing w:lineRule="exact" w:line="240" w:before="0" w:after="0"/>
        <w:ind w:left="532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ТВЕРЖДЕНО</w:t>
      </w:r>
    </w:p>
    <w:p>
      <w:pPr>
        <w:pStyle w:val="Heading"/>
        <w:spacing w:lineRule="exact" w:line="240" w:before="0" w:after="0"/>
        <w:ind w:left="532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шением Думы Лысьвенского</w:t>
        <w:br/>
        <w:t xml:space="preserve">городского округа </w:t>
      </w:r>
    </w:p>
    <w:p>
      <w:pPr>
        <w:pStyle w:val="ConsPlusTitle"/>
        <w:widowControl/>
        <w:spacing w:lineRule="exact" w:line="240" w:before="0" w:after="480"/>
        <w:ind w:left="53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09.02.2023 № 73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флаге муниципального образования «Лысьвенский городской округ»</w:t>
      </w:r>
    </w:p>
    <w:p>
      <w:pPr>
        <w:pStyle w:val="ConsPlusNormal"/>
        <w:numPr>
          <w:ilvl w:val="0"/>
          <w:numId w:val="0"/>
        </w:numPr>
        <w:spacing w:before="360" w:after="240"/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бщие положения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 Настоящим Положением о флаге муниципального образования «Лысьвенский городской округ» (далее – Положение) устанавливается флаг Лысьвенского городского округа Пермского края, его описание и порядок официального использования.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 Флаг Лысьвенского городского округа (далее – Флаг) является официальным символом Лысьвенского городского округа.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 Положение о Флаге и рисунок Флага хранятся в администрации Лысьвенского городского округа и доступны для ознакомления всем заинтересованным лицам.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 Флаг подлежит внесению в Государственный геральдический регистр Российской Федерации, Геральдический реестр Пермского края.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 Жители Лысьвенского городского округа, а также иные лица, находящиеся на территории Лысьвенского городского округа, обязаны уважать Флаг.</w:t>
      </w:r>
    </w:p>
    <w:p>
      <w:pPr>
        <w:pStyle w:val="ConsPlusNormal"/>
        <w:numPr>
          <w:ilvl w:val="0"/>
          <w:numId w:val="0"/>
        </w:numPr>
        <w:spacing w:before="360" w:after="240"/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. Описание Флага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 Описание Флага.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ямоугольное полотнище красного цвета с отношением ширины к длине 2:3, несущее в центре изображение единорога из герба Лысьвенского городского округа, выполненное в белом и желтом цветах.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 Рисунок Флага приведен в приложении к настоящему Положению.</w:t>
      </w:r>
    </w:p>
    <w:p>
      <w:pPr>
        <w:pStyle w:val="ConsPlusNormal"/>
        <w:numPr>
          <w:ilvl w:val="0"/>
          <w:numId w:val="0"/>
        </w:numPr>
        <w:spacing w:before="360" w:after="240"/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I. Порядок воспроизведения Флага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 Воспроизведение Флага, независимо от его размеров, техники исполнения и назначения, должно точно соответствовать описанию, приведенному в пункте 2.1 настоящего Положения, и рисунку, приведенному в приложении к настоящему Положению.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 Ответственность за искажение Флага, изменение композиции или цветов, выходящее за пределы геральдических правил, несет исполнитель допущенных искажений или изменений.</w:t>
      </w:r>
    </w:p>
    <w:p>
      <w:pPr>
        <w:pStyle w:val="ConsPlusNormal"/>
        <w:numPr>
          <w:ilvl w:val="0"/>
          <w:numId w:val="0"/>
        </w:numPr>
        <w:spacing w:before="360" w:after="240"/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V. Порядок официального использования Флага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 Флаг может быть поднят постоянно: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зданиях органов местного самоуправления.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 Флаг может быть установлен постоянно: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залах заседаний органов местного самоуправления;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рабочих кабинетах главы Лысьвенского городского округа, других выборных и назначаемых должностных лиц местного самоуправления.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 Флаг может: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Лысьвенский городской округ;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Лысьвенский городской округ.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 Флаг или его изображение может: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мещаться на транспортных средствах главы Лысьвенского городского округа, иных выборных должностных лиц местного самоуправления;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мещаться на транспортных средствах, находящихся в муниципальной собственности.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 Флаг поднимается (устанавливается):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 время официальных церемоний и других торжественных мероприятий, проводимых органами местного самоуправления Лысьвенского городского округа.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 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 Флаг или его изображение могут быть использованы в качестве элемента или геральдической основы: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Лысьвенский городской округ;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град Лысьвенского городского округа;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лжностных и отличительных знаков главы Лысьвенского городского округа, депутатов Думы Лысьвенского городского округа, выборных и назначаемых должностных лиц, сотрудников местного самоуправления и его подразделений.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8. 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9. 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0. 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ширины полотнища Флага.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1. Флаг может быть поднят (установлен) постоянно или временно: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памятных, мемориальных и значимых местах, расположенных на территории Лысьвенского городского округа.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2. Допускается размещение Флага и его изображения на: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рамотах, приглашениях, визитных карточках главы Лысьвенского городского округа, должностных лиц органов местного самоуправления, депутатов Думы Лысьвенского городского округа.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Лысьвенском городском округе.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3. 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4. Иные случаи использования Флага устанавливаются Думой Лысьвенского городского округа.</w:t>
      </w:r>
    </w:p>
    <w:p>
      <w:pPr>
        <w:pStyle w:val="ConsPlusNormal"/>
        <w:numPr>
          <w:ilvl w:val="0"/>
          <w:numId w:val="0"/>
        </w:numPr>
        <w:spacing w:before="360" w:after="240"/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. Ответственность за нарушение настоящего Положения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before="360" w:after="240"/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. Заключительные положения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. 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 для отражения внесенных элементов в описании.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 Все права на Флаг принадлежат органам местного самоуправления Лысьвенского городского округа.</w:t>
      </w:r>
    </w:p>
    <w:p>
      <w:pPr>
        <w:pStyle w:val="ConsPlusNormal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 Контроль использования требований настоящего Положения возлагается на главу Лысьвенского городского округа.</w:t>
      </w:r>
      <w:r>
        <w:br w:type="page"/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ConsPlusNormal"/>
        <w:spacing w:lineRule="exact" w:line="240" w:before="0" w:after="480"/>
        <w:ind w:left="567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 о флаге муниципального образования «Лысьвенский городской округ»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P118"/>
      <w:bookmarkStart w:id="1" w:name="P118"/>
      <w:bookmarkEnd w:id="1"/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СУНОК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ЛАГА ЛЫСЬВЕНСКОГО ГОРОДСКОГО ОКРУГ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61595</wp:posOffset>
            </wp:positionV>
            <wp:extent cx="6287135" cy="4438650"/>
            <wp:effectExtent l="0" t="0" r="0" b="0"/>
            <wp:wrapNone/>
            <wp:docPr id="4" name="Изображение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48:00Z</dcterms:created>
  <dc:creator>User</dc:creator>
  <dc:description/>
  <dc:language>en-US</dc:language>
  <cp:lastModifiedBy>Ломанцов Виктор Анатольевич</cp:lastModifiedBy>
  <cp:lastPrinted>2023-01-19T15:54:00Z</cp:lastPrinted>
  <dcterms:modified xsi:type="dcterms:W3CDTF">2023-08-07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365559C0B4B8484E72A6185660391</vt:lpwstr>
  </property>
  <property fmtid="{D5CDD505-2E9C-101B-9397-08002B2CF9AE}" pid="3" name="KSOProductBuildVer">
    <vt:lpwstr>1049-11.2.0.11440</vt:lpwstr>
  </property>
</Properties>
</file>