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70C0"/>
          <w:sz w:val="28"/>
          <w:szCs w:val="28"/>
          <w:lang w:eastAsia="ru-RU"/>
        </w:rPr>
        <w:t>Об утверждении описаний и рисунков боевых знамен войсковых частей 3111, 3186 и федерального государственного казенного военного образовательного учреждения высшего образования «Саратовский военный ордена Жукова Краснознаменный институт войск национальной гвардии Российской Федерации»</w:t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Описание и рисунок боевого знамени войсковой части 3111 войск национальной гвардии Российской Федерации (приложение № 1);</w:t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Описание и рисунок боевого знамени войсковой части 3186 войск национальной гвардии Российской Федерации (приложение № 2);</w:t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Описание и рисунок боевого знамени федерального государственного казенного военного образовательного учреждения высшего образования «Саратовский военный ордена Жукова Краснознаменный институт войск национальной гвардии Российской Федерации» (приложение № 3).</w:t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Директор Федеральной службы</w:t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войск национальной гвардии Российской Федерации –</w:t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главнокомандующий войсками национальной гвардии</w:t>
      </w:r>
    </w:p>
    <w:p>
      <w:pPr>
        <w:pStyle w:val="Normal"/>
        <w:spacing w:lineRule="auto" w:line="240" w:before="0" w:after="0"/>
        <w:ind w:firstLine="284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Российской Федерации генерал армии  В. Золотов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 PSMT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i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 PSMT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i/>
          <w:color w:val="000000"/>
          <w:sz w:val="28"/>
          <w:szCs w:val="28"/>
          <w:lang w:eastAsia="ru-RU"/>
        </w:rPr>
        <w:t>к приказу Федеральной службы войск национальной гварди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 PSMT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i/>
          <w:color w:val="000000"/>
          <w:sz w:val="28"/>
          <w:szCs w:val="28"/>
          <w:lang w:eastAsia="ru-RU"/>
        </w:rPr>
        <w:t>от 01.01.2001 №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Боевого знамени войсковой части 3111 войск национальной гвардии Российской Федерации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Боевое знамя войсковой части 3111 войск национальной гвардии Российской Федерации1 состоит из двустороннего полотнища, древка, навершия, скобы, подтока, тесьмы с кистями и знаменных гвоздей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В комплект с Боевым знаменем входят знаки и ленты орденов «Жукова», «Ленина», «Октябрьской Революции» и «Красного Знамени», панталер и знаменный чехол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 лицевой и оборотной сторонах полотнища – прямой, равноконечный краповый крест с расширяющимися концами и белыми углами между концами креста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 лицевой стороне полотнища Боевого знамени, в центре креста, – круглый красный медальон, обрамленный золотистым лавровым венком с развевающейся лентой в нижней части. В медальоне – главная фигура Государственного герба Российской Федерации: золотистого цвета двуглавый орел, поднявший вверх распущенные крылья. Орел увенчан двумя малыми коронами и над ними – одной большой короной, соединенными лентой. В правой лапе орла – скипетр, в левой – держава. На груди орла, в красном щите, – серебристый всадник в синем плаще на серебристом коне, поражающий серебристым копьем черного опрокинутого навзничь и попранного конем дракона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 оборотной стороне полотнища Боевого знамени, в центре креста, – круглый красный медальон, обрамленный золотистым лавровым венком с развевающейся лентой в нижней части. В верхней части медальона помещен всадник серебристого цвета, поражающий копьем дракона серого цвета, в нижней – серебристая, мурованная красным стена с тремя мерлонами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В углах лицевой и оборотной сторон полотнища Боевого знамени – круглые медальоны, обрамленные золотистыми лавровыми венками с развевающимися лентами в нижней части. В медальонах – геральдический знак – эмблема войск национальной гвардии Российской Федерации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Полотнище Боевого знамени квадратное, со стороной 130 см, с запасом для крепления к древку по цвету креста на полотнище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Диаметр медальона, обрамленного венком, в центре полотнища – 1/2 ширины полотнища, ширина ветви венка – 1/15. Диаметр медальона, обрамленного венком, в углу полотнища – 1/4 ширины полотнища, ширина ветви венка – 1/20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Ширина концов креста – 1/2 ширины полотнища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Древко Боевого знамени деревянное, круглого сечения, окрашенное в темно-коричневый цвет. Диаметр древка – 4 см, длина – 270 см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вершие металлическое, золотистое, в виде прорезного копья с рельефным изображением главной фигуры Государственного герба Российской Федерации. Высота навершия – 20 см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Скоба металлическая, в виде прямоугольной пластины золотистого цвета, на которой выгравированы надписи: полное действительное наименование войсковой части 3111 войск национальной гвардии Российской Федерации2, дата сформирования войсковой части 3111, даты вручения и названия государственных наград и почетных наименований, которыми награждена войсковая часть 3111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Подток металлический, золотистый, в виде усеченного конуса высотой 9 см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Тесьма из галуна серебристого цвета, обшитая по краям черными и оранжевыми нитями. Кисти на тесьме – из нитей серебристого, черного и оранжевого цветов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Шляпки знаменных гвоздей золотистые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РИСУНОК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Боевого знамени войсковой части 3111 войск национальной гвардии Российской Федерации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0860" cy="3749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Лицевая сторона  Оборотная сторона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 PSMT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i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 PSMT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i/>
          <w:color w:val="000000"/>
          <w:sz w:val="28"/>
          <w:szCs w:val="28"/>
          <w:lang w:eastAsia="ru-RU"/>
        </w:rPr>
        <w:t>к приказу Федеральной службы войск национальной гварди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 PSMT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i/>
          <w:color w:val="000000"/>
          <w:sz w:val="28"/>
          <w:szCs w:val="28"/>
          <w:lang w:eastAsia="ru-RU"/>
        </w:rPr>
        <w:t>от 01.01.2001 №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Боевого знамени войсковой части 3186 войск национальной гвардии Российской Федерации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Боевое знамя войсковой части 3186 войск национальной гвардии Российской Федерации3 состоит из двустороннего полотнища, древка, навершия, скобы, подтока, тесьмы с кистями и знаменных гвоздей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В комплект с Боевым знаменем входят панталер и знаменный чехол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 лицевой и оборотной сторонах полотнища – прямой, равноконечный краповый крест с расширяющимися концами и белыми углами между концами креста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 лицевой стороне полотнища Боевого знамени, в центре креста, – круглый красный медальон, обрамленный золотистым лавровым венком с развевающейся лентой в нижней части. В медальоне – главная фигура Государственного герба Российской Федерации: золотистого цвета двуглавый орел, поднявший вверх распущенные крылья. Орел увенчан двумя малыми коронами и над ними – одной большой короной, соединенными лентой. В правой лапе орла – скипетр, в левой – держава. На груди орла, в красном щите, – серебристый всадник в синем плаще на серебристом коне, поражающий серебристым копьем черного опрокинутого навзничь и попранного конем драк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 оборотной стороне полотнища Боевого знамени, в центре креста, – круглый красный медальон, обрамленный золотистым лавровым венком с развевающейся лентой в нижней части. В верхней половине медальона золотистый меч, поставленный вертикально, рукоятью вверх, и за ним две золотистые стрелы, скрещенные по диагонали и направленные вверх, в нижней – серебристая, мурованная красным стена с четырьмя мерлонами, на которой помещены выходящие из основания и наложенные на верхнюю часть золотистого лаврового венка скрещенные по диагонали золотистые шашка и винтовка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В углах лицевой и оборотной сторон полотнища Боевого знамени – круглые медальоны, обрамленные золотистыми лавровыми венками с развевающимися лентами в нижней части. В медальонах – геральдический знак – эмблема войск национальной гвардии Российской Федерации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Полотнище Боевого знамени квадратное, со стороной 130 см, с запасом для крепления к древку по цвету креста на полотнище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Диаметр медальона, обрамленного венком, в центре полотнища – 1/2 ширины полотнища, ширина ветви венка – 1/15. Диаметр медальона, обрамленного венком, в углу полотнища – 1/4 ширины полотнища, ширина ветви венка – 1/20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Ширина концов креста – 1/2 ширины полотнища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Древко Боевого знамени деревянное, круглого сечения, окрашенное в темно-коричневый цвет. Диаметр древка – 4 см, длина – 270 см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вершие металлическое, золотистое, в виде прорезного копья с рельефным изображением главной фигуры Государственного герба Российской Федерации. Высота навершия – 20 см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Скоба металлическая, в виде прямоугольной пластины золотистого цвета, на которой выгравированы надписи: полное действительное наименование и дата сформирования войсковой части 3186 войск национальной гвардии Российской Федерации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Подток металлический, золотистый, в виде усеченного конуса высотой 9 см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Тесьма из галуна серебристого цвета, обшитая по краям черными и оранжевыми нитями. Кисти на тесьме – из нитей серебристого, черного и оранжевого цветов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Шляпки знаменных гвоздей золотистые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Arial"/>
          <w:color w:val="000000"/>
          <w:sz w:val="28"/>
          <w:szCs w:val="28"/>
          <w:lang w:eastAsia="ru-RU"/>
        </w:rPr>
      </w:pPr>
      <w:r>
        <w:rPr>
          <w:rFonts w:eastAsia="Times New Roman;Times New Roman PSMT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РИСУНОК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Боевого знамени войсковой части 3186 войск национальной гвардии Российской Федерации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7705" cy="3757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Лицевая сторона  Оборотная сторона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 PSMT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i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 PSMT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i/>
          <w:color w:val="000000"/>
          <w:sz w:val="28"/>
          <w:szCs w:val="28"/>
          <w:lang w:eastAsia="ru-RU"/>
        </w:rPr>
        <w:t>к приказу Федеральной службы войск национальной гварди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 New Roman PSMT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i/>
          <w:color w:val="000000"/>
          <w:sz w:val="28"/>
          <w:szCs w:val="28"/>
          <w:lang w:eastAsia="ru-RU"/>
        </w:rPr>
        <w:t>от 01.01.2001 №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Боевого знамени федерального государственного казенного военного образовательного учреждения высшего образования «Саратовский военный ордена Жукова Краснознаменный институт войск национальной гвардии Российской Федерации»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Боевое знамя федерального государственного казенного военного образовательного учреждения высшего образования «Саратовский военный ордена Жукова Краснознаменный институт войск национальной гвардии Российской Федерации»4 состоит из двустороннего полотнища, древка, навершия, скобы, подтока, тесьмы с кистями и знаменных гвоздей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В комплект с Боевым знаменем входят знаки и ленты орденов «Жукова» и «Красного Знамени», панталер и знаменный чехол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 лицевой и оборотной сторонах полотнища – прямой, равноконечный краповый крест с расширяющимися концами и белыми углами между концами креста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 лицевой стороне полотнища Боевого знамени, в центре креста, – круглый красный медальон, обрамленный золотистым лавровым венком с развевающейся лентой в нижней части. В медальоне – главная фигура Государственного герба Российской Федерации: золотистого цвета двуглавый орел, поднявший вверх распущенные крылья. Орел увенчан двумя малыми коронами и над ними – одной большой короной, соединенными лентой. В правой лапе орла – скипетр, в левой – держава. На груди орла, в красном щите, – серебристый всадник в синем плаще на серебристом коне, поражающий серебристым копьем черного опрокинутого навзничь и попранного конем дракона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 оборотной стороне полотнища Боевого знамени, в центре креста, – круглый красный медальон, обрамленный золотистым лавровым венком с развевающейся лентой в нижней части. В медальоне помещено полукруглое золотистое кадетское сияние, опирающееся на перекрещенные золотистые мечи, на пересечении которых положен герб города Саратова. В краповом поле кадетского сияния помещен всадник серебристого цвета, поражающий копьем дракона серого цвета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В углах лицевой и оборотной сторон полотнища Боевого знамени – круглые медальоны, обрамленные золотистыми лавровыми венками с развевающимися лентами в нижней части. В медальонах – геральдический знак – эмблема войск национальной гвардии Российской Федерации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Полотнище Боевого знамени квадратное, со стороной 130 см, с запасом для крепления к древку по цвету креста на полотнище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Диаметр медальона, обрамленного венком, в центре полотнища – 1/2 ширины полотнища, ширина ветви венка – 1/15. Диаметр медальона, обрамленного венком, в углу полотнища – 1/4 ширины полотнища, ширина ветви венка – 1/20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Ширина концов креста – 1/2 ширины полотнища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Древко Боевого знамени деревянное, круглого сечения, окрашенное в темно-коричневый цвет. Диаметр древка – 4 см, длина – 270 см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Навершие металлическое, золотистое, в виде прорезного копья с рельефным изображением главной фигуры Государственного герба Российской Федерации. Высота навершия – 20 см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Скоба металлическая, в виде прямоугольной пластины золотистого цвета, на которой выгравированы надписи: полное действительное наименование Саратовского военного ордена Жукова Краснознаменного института войск национальной гвардии Российской Федерации5, дата сформирования СВКИ войск национальной гвардии, даты вручения и названия государственных наград, которыми награжден СВКИ войск национальной гвардии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Подток металлический, золотистый, в виде усеченного конуса высотой 9 см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Тесьма из галуна серебристого цвета, обшитая по краям черными и оранжевыми нитями. Кисти на тесьме – из нитей серебристого, черного и оранжевого цветов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Шляпки знаменных гвоздей золотистые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РИСУНОК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 PSMT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b/>
          <w:color w:val="000000"/>
          <w:sz w:val="28"/>
          <w:szCs w:val="28"/>
          <w:lang w:eastAsia="ru-RU"/>
        </w:rPr>
        <w:t>Боевого знамени федерального государственного казенного военного образовательного учреждения высшего образования «Саратовский военный ордена Жукова Краснознаменный институт войск национальной гвардии Российской Федерации»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06035" cy="3745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Лицевая сторона  Оборотная сторона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1 Далее – «Боевое знамя»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2 Далее – «войсковая часть 3111»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3 Далее – «Боевое знамя».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 PSMT" w:cs="Tahoma"/>
          <w:color w:val="000000"/>
          <w:sz w:val="28"/>
          <w:szCs w:val="28"/>
          <w:lang w:eastAsia="ru-RU"/>
        </w:rPr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4 Далее – «Боевое знамя»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ahoma" w:ascii="Cambria" w:hAnsi="Cambria"/>
          <w:color w:val="000000"/>
          <w:sz w:val="28"/>
          <w:szCs w:val="28"/>
          <w:lang w:eastAsia="ru-RU"/>
        </w:rPr>
        <w:t>5 Далее – «СВКИ войск национальной</w:t>
      </w:r>
      <w:r>
        <w:rPr>
          <w:rFonts w:eastAsia="Times New Roman;Times New Roman PSMT" w:cs="Tahoma" w:ascii="Tahoma" w:hAnsi="Tahoma"/>
          <w:color w:val="000000"/>
          <w:sz w:val="23"/>
          <w:szCs w:val="23"/>
          <w:lang w:eastAsia="ru-RU"/>
        </w:rPr>
        <w:t xml:space="preserve"> гвардии».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 PSMT" w:cs="Tahoma"/>
          <w:color w:val="000000"/>
          <w:sz w:val="23"/>
          <w:szCs w:val="23"/>
          <w:lang w:eastAsia="ru-RU"/>
        </w:rPr>
      </w:pPr>
      <w:r>
        <w:rPr>
          <w:rFonts w:eastAsia="Times New Roman;Times New Roman PSMT" w:cs="Tahoma" w:ascii="Tahoma" w:hAnsi="Tahom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1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23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3-11-30T03:50:00Z</dcterms:modified>
  <cp:revision>1</cp:revision>
  <dc:subject/>
  <dc:title/>
</cp:coreProperties>
</file>