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  <w:br/>
        <w:t>о Флаге Балашовского муниципального образования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на основании Федерального Закона "Об общих принципах организации местного самоуправления в Российской Федерации" и Устава объединенного муниципального образования Балашовского района Саратовской области в целях сохранения и развития исторического наследия устанавливает описание и порядок применения Флага Балашовского муниципального образования Саратовской обла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мволом объединенного муниципального образования Балашовского района Саратовской области является Флаг Балашовского муниципального образ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игиналы Флага, а также его описание хранятся в Балашовском краеведческом музее и должны быть доступны для ознакомления всем заинтересованными лица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лаг Балашовского муниципального образования представляет собой прямоугольное полотнище из трех горизонтальных полос: нижней – красного цвета, средней – желтого цвета и верхней – синего цвета – в соотношении ширины полос 1:3, с двухсторонним изображением в левом верхнем углу герба Балашовского муниципального образования. Габаритная ширина изображения герба Балашовского муниципального образования на флаге Балашовского муниципального образования должна составлять ? часть длины полотнища флага. Отношение ширины флага к его длине – 2: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воспроизведении флага Балашовского муниципального образования должно быть обеспечено его цветное и изобразительное соответствие оригиналу и описанию. Допускается воспроизведение флага различных размеров, из различных материалов в виде вымпел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лаг Балашовского муниципального образования поднят постоянно на зданиях Балашовского районного Совета и Администрации Балашовского района. </w:t>
      </w:r>
    </w:p>
    <w:p>
      <w:pPr>
        <w:pStyle w:val="Web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Балашовского муниципального образования вывешивается на зданиях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.</w:t>
      </w:r>
    </w:p>
    <w:p>
      <w:pPr>
        <w:pStyle w:val="Web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Балашовского муниципального образования размещается на транспортном средстве Главы муниципального образования Балашовского район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лаг Балашовского муниципального образования установлен постоянно в залах заседаний Балашовского районного Совета и Администрации Балашовского района. </w:t>
      </w:r>
    </w:p>
    <w:p>
      <w:pPr>
        <w:pStyle w:val="Web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Балашовского муниципального образования устанавливается в рабочих кабинетах Главы муниципального образования Балашовского района, Секретаря Балашовского районного Совета, руководителей органов управления администрации объединенного муниципального образования Балашовского района, глав администрации сельских округов райо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лаг Балашовского муниципального образования может быть поднят во время торжественных мероприятий, проводимых органами представительной и исполнительной власти района, общественными объединениями, предприятиями, учреждениями и организациями независимо от форм собствен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одновременном подъеме (размещении) Государственного флага Российской Федерации, флага Саратовской области и флага Балашовского муниципального образования, флаг Балашовского муниципального образования не должен быть по размерам больше Государственного флага Российской Федерации и флага Саратовской области, и располагается справа от них (если стоять к ним лицом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знак траура флаг Балашовского муниципального образования может быть приспущен до половины древка либо в верхней части древка крепится сложенная пополам черная лента со свободно висящими концами, общая длина ленты должна быть равна длине полотнища флага. 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ругательство над флагом Балашовского муниципального образования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ПИСАНИЕ</w:t>
        <w:br/>
        <w:t>Флага Балашовского муниципального образования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Балашовского муниципального образования является символом объединенного муниципального образования Балашовского района Саратовской области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Балашовского муниципального образования представляет собой прямоугольное полотнище из трех горизонтальных полос: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яя – синего цвета;</w:t>
        <w:br/>
        <w:t>средняя – желтого цвета;</w:t>
        <w:br/>
        <w:t>нижняя – красного цвета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й цвет – символ реки Хопер, притока р. Дон;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ый цвет – символизирует степь, Дикое Поле (историческое название местности, по которой протекает р. Хопер);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цвет – символизирует название местности Червленый (Красный) Яр, на которой ныне располагается г. Балашов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ширины полос 1:3, с двухсторонним изображением в левом верхнем углу герба Балашовского муниципального образования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ная ширина изображения герба Балашовского муниципального образования на флаге Балашовского муниципального образования должна составлять 1/4 часть длины полотнища флага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ширины флага к его длине – 2:3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Балашовского муниципального образования изготавливается по стандартным размерам: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 х 75 см;</w:t>
        <w:br/>
        <w:t>162 х 108 см;</w:t>
        <w:br/>
        <w:t>230 х 150 с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3-24T10:07:00Z</dcterms:modified>
  <cp:revision>1</cp:revision>
  <dc:subject/>
  <dc:title>ПОЛОЖЕНИЕ</dc:title>
</cp:coreProperties>
</file>