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spacing w:lineRule="auto" w:line="336"/>
        <w:jc w:val="center"/>
        <w:rPr>
          <w:rFonts w:ascii="Arial" w:hAnsi="Arial" w:eastAsia="Arial Unicode MS" w:cs="Arial"/>
          <w:color w:val="3366FF"/>
          <w:sz w:val="28"/>
          <w:szCs w:val="13"/>
        </w:rPr>
      </w:pPr>
      <w:r>
        <w:rPr>
          <w:rFonts w:eastAsia="Arial" w:cs="Arial" w:ascii="Arial" w:hAnsi="Arial"/>
          <w:b/>
          <w:bCs/>
          <w:color w:val="3366FF"/>
          <w:sz w:val="28"/>
          <w:szCs w:val="13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3"/>
        </w:rPr>
        <w:t>о муниципальном флаге г. Бузулу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 w:before="0" w:after="0"/>
        <w:ind w:left="0" w:firstLine="360"/>
        <w:rPr>
          <w:szCs w:val="13"/>
        </w:rPr>
      </w:pPr>
      <w:r>
        <w:rPr>
          <w:szCs w:val="13"/>
        </w:rPr>
        <w:t xml:space="preserve">Муниципальный флаг г. Бузулука (далее флаг города)опознавательно-правовой знак, составленный и употребляемый в соответствие вексиллологическими правилами,  служащий символом муниципального образования,  единства его территории, населения, его прав, самоуправления. Флаг города является, наряду с основным муниципальным символом, гербом города, официальным символом г. Бузулу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 w:before="0" w:after="0"/>
        <w:ind w:left="0" w:firstLine="360"/>
        <w:rPr>
          <w:szCs w:val="13"/>
        </w:rPr>
      </w:pPr>
      <w:r>
        <w:rPr>
          <w:szCs w:val="13"/>
        </w:rPr>
        <w:t xml:space="preserve">Флаг города представляет собой прямоугольное полотнище с отношением ширины к длине 2:3, разделенное по горизонтали прямой линией на две неравные части - темно-зеленую (занимающую 3/4 полотнища) и золотисто-желтую (занимающую 1/4 полотнища); поверх поля, посередине полотнища,  воспроизводится обращенная в сторону древка деленная тонким темным контуром белая фигура стоящего оленя; отношение высоты фигуры оленя к ширине полотнища - 3:4.  Символика флага города воспроизводит символику герба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 w:before="0" w:after="280"/>
        <w:ind w:left="0" w:firstLine="360"/>
        <w:rPr>
          <w:szCs w:val="13"/>
        </w:rPr>
      </w:pPr>
      <w:r>
        <w:rPr>
          <w:szCs w:val="13"/>
        </w:rPr>
        <w:t>Флаг города поднимается:</w:t>
        <w:br/>
        <w:t> 3.1-На зданиях органов местного самоуправления – постоянно.</w:t>
        <w:br/>
        <w:t> 3.2-На зданиях муниципальных учреждений - в дни государственных праздников, а также памятных событий,  перечень которых устанавливается органами местного самоуправления.</w:t>
        <w:br/>
        <w:t> 3.3-На жилых зданиях,  зданиях и сооружениях органов государственной власти, общественных объединений, предприятий, учреждений, организаций,  независимо от форм собственности - по желанию проживающих в жилых зданиях,  руководства объединений, предприятий, учреждений,  организаций.</w:t>
        <w:br/>
        <w:t xml:space="preserve">  3.4-На плавсредствах,  принадлежащих гор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360"/>
        <w:jc w:val="both"/>
        <w:rPr>
          <w:szCs w:val="13"/>
        </w:rPr>
      </w:pPr>
      <w:r>
        <w:rPr>
          <w:szCs w:val="13"/>
        </w:rPr>
        <w:t xml:space="preserve">Флаг города может использоваться ( подниматься, вывешиваться устанавливаться) в кабинетах руководителей и залах заседаний местного самоуправления, муниципальных учреждений, организации мероприятии; при проводимых ими церемониях и иных торжественных к мероприятиях; во время частных торж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280"/>
        <w:ind w:left="0" w:firstLine="360"/>
        <w:jc w:val="both"/>
        <w:rPr>
          <w:szCs w:val="13"/>
        </w:rPr>
      </w:pPr>
      <w:r>
        <w:rPr>
          <w:szCs w:val="13"/>
        </w:rPr>
        <w:t>Во всех случаях подъема на территории города каких-либо флагов совместно с ними поднимается флаг города. При этом флаг располагается после государственных флагов, флагов субъектов Российской Федерации, и перед иными флагами в общем порядке расположения.</w:t>
        <w:br/>
        <w:br/>
        <w:t>Настоящая норма действует постольку,  поскольку она не входит в противоречие с действующим законодательством.</w:t>
      </w:r>
    </w:p>
    <w:p>
      <w:pPr>
        <w:pStyle w:val="Normal"/>
        <w:spacing w:lineRule="auto" w:line="336" w:before="280" w:after="280"/>
        <w:ind w:left="360" w:hanging="0"/>
        <w:jc w:val="both"/>
        <w:rPr>
          <w:szCs w:val="13"/>
        </w:rPr>
      </w:pPr>
      <w:r>
        <w:rPr>
          <w:szCs w:val="13"/>
        </w:rPr>
        <w:t>Схемы общего порядка расположения ( для четного и нечетного количества флагов) прилагаются:</w:t>
        <w:br/>
        <w:t>(3 !  1  !  2  ! 4  ! 2 !  1  !  3 )</w:t>
        <w:br/>
        <w:t xml:space="preserve">( Цифра 1 соответствует первому по значению флагу, цифра 2 - второму и т.д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360"/>
        <w:jc w:val="both"/>
        <w:rPr>
          <w:szCs w:val="13"/>
        </w:rPr>
      </w:pPr>
      <w:r>
        <w:rPr>
          <w:szCs w:val="13"/>
        </w:rPr>
        <w:t xml:space="preserve">Флаг города может быть поднят в знак траура. При этом к его древку непосредственно над полотнищем крепится черная лента,  по длине равная половине полотнища,  или же флаг припускается до половины мач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firstLine="360"/>
        <w:jc w:val="both"/>
        <w:rPr>
          <w:szCs w:val="13"/>
        </w:rPr>
      </w:pPr>
      <w:r>
        <w:rPr>
          <w:szCs w:val="13"/>
        </w:rPr>
        <w:t xml:space="preserve">Флаг города должен всегда  соответствовать прилагаемому изображению и опис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280"/>
        <w:ind w:left="0" w:firstLine="360"/>
        <w:jc w:val="both"/>
        <w:rPr>
          <w:szCs w:val="13"/>
        </w:rPr>
      </w:pPr>
      <w:r>
        <w:rPr>
          <w:szCs w:val="13"/>
        </w:rPr>
        <w:t>Главой города может быть предписано или разрешено исполь</w:t>
        <w:softHyphen/>
        <w:t>зование флага города в иных случаях,  а также воспрещение его исполь</w:t>
        <w:softHyphen/>
        <w:t xml:space="preserve">зования в отдельных случаях из числа предусмотренных п.п. 3.2", 3.3,4 настоящего Положения. </w:t>
      </w:r>
    </w:p>
    <w:p>
      <w:pPr>
        <w:pStyle w:val="Normal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bCs/>
      <w:color w:val="3366FF"/>
      <w:sz w:val="28"/>
      <w:szCs w:val="1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80" w:after="280"/>
      <w:ind w:left="360" w:hanging="0"/>
      <w:jc w:val="both"/>
    </w:pPr>
    <w:rPr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8T13:13:00Z</dcterms:modified>
  <cp:revision>1</cp:revision>
  <dc:subject/>
  <dc:title>ПОЛОЖЕНИЕ</dc:title>
</cp:coreProperties>
</file>