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 Unicode MS;Times New Roman"/>
        </w:rPr>
      </w:pPr>
      <w:r>
        <w:rPr/>
        <w:t>ПОЛОЖЕНИЕ О ФЛАГЕ КИРОВСКОГО СЕЛЬСКОГО ПОСЕЛЕНИЯ</w:t>
        <w:br/>
        <w:t>СЛАВЯНСКОГО РАЙОНА КРАСНОДАРСКОГО КРАЯ</w:t>
        <w:br/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Настоящим положением устанавливается флаг муниципального образования Киро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1. Общие полож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1. Флаг муниципального образования Кировское сельское поселение Славянского района Краснодарского края (далее – флаг Кировского сельского поселения) составлен на основании герба Кир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Кировского сельского поселения хранятся в администрации Кир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2. Статус флага Кировского сельского поселения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1. Флаг Кировского сельского поселения является официальным символом Кировского сельского поселения.</w:t>
        <w:br/>
        <w:t>2.2. Флаг Ки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>3. Описание и обоснование символики флага</w:t>
        <w:br/>
        <w:t xml:space="preserve">Кировского сельского поселения.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1. Описание флага Кировского сельского поселения:</w:t>
        <w:br/>
        <w:t>«Прямоугольное полотнище с отношением ширины к длине 2:3, воспроизводящее композицию герба Кировского сельского поселения Славянского района в зелёном, красном, синем, жёлтом и белом цветах».</w:t>
        <w:br/>
        <w:t>3.2. Обоснование символики флага Кировского сельского поселения.</w:t>
        <w:br/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<w:br/>
        <w:t>Синий крест аллегорически указывает на реку Протока и ерики питающие своими вода рисовые чеки и хлебные поля. Четыре поля, образуемые сторонами креста аллегорически указывают на четыре населённых пункта входящие в состав поселения.</w:t>
        <w:br/>
        <w:t>Синий цвет символизирует честь, искренность, добродетель, возвышенные устремления.</w:t>
        <w:br/>
        <w:t>Жёлтая кайма аллегорически указывает на многочисленные экономические достижения хозяйств поселения.</w:t>
        <w:br/>
        <w:t>Жёлтый цвет - символ урожая, богатства, стабильности, подчёркивает плодородие и достаток Кировского сельского поселения.</w:t>
        <w:br/>
        <w:t>Изображение метёлок риса и пшеничных колосков указывает на то, что выращивание именно этих сельхозкультур является доминирующим на землях поселения.</w:t>
        <w:br/>
        <w:t>Пшеничный колос и метёлка риса символизируют сельское хозяйство, достаток, процветание и благополучие.</w:t>
        <w:br/>
        <w:t>Изображение казачьих шашек символизирует мужество, отвагу и указывает на то, что образование и развитие поселения неразрывно с кубанскими казачьими традициями.</w:t>
        <w:br/>
        <w:t xml:space="preserve">Зеленый цвет - символ плодородия, природного изобилия, спокойствия, здоровья и вечного обновления. </w:t>
        <w:br/>
        <w:t>Изображение красной кирпичной кладки указывает на крупнейшее в крае предприятие по производству кирпича, расположенное в Кировском сельском поселении.</w:t>
        <w:br/>
        <w:t>Красный цвет символизирует красоту, праздник, труд.</w:t>
        <w:br/>
        <w:t>Белый цвет символизирует мир, чистоту, порядочность.</w:t>
        <w:br/>
        <w:t xml:space="preserve">3.3. Автор флага, изображение и обоснование символики: </w:t>
        <w:br/>
        <w:t>Владимир Нагаевский (Тихорецк)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 xml:space="preserve">4. Порядок воспроизведения флага </w:t>
        <w:br/>
        <w:t>Кировского сельского поселения.</w:t>
      </w:r>
      <w:r>
        <w:rPr>
          <w:szCs w:val="22"/>
        </w:rPr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1. Воспроизведение флага Ки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5. Порядок официального использования флага </w:t>
        <w:br/>
        <w:t>Кировского сельского поселе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.1. Флаг Кировского сельского поселения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Кировского сельского поселения за пределами Кировского сельского поселения, Краснодарского края, Славянского района, Российской Федерации.</w:t>
        <w:br/>
        <w:t>5.2. Флаг Ки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Кировского сельского поселения размещается на транспортных средствах главы Кировского сельского поселения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Ки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Кир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  <w:br/>
        <w:t>5.7. При одновременном подъеме (размещении) флагов муниципального образования Кировского сельского поселения и Краснодарского края, флаг Кировского сельского поселения располагается правее флага Краснодарского края (если стоять к флагам лицом).</w:t>
        <w:b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лавянского района; справа от флага Краснодарского края располагается флаг Кировского сельского поселения .</w:t>
        <w:br/>
        <w:t>5.8. При одновременном подъёме (размещении) Государственного флага Российской Федерации, флагов Краснодарского края и Кир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ировского сельского поселения (если стоять к флагам лицом).</w:t>
        <w:b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Ки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ир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  <w:br/>
        <w:t>5.10. Изображение флага Кировского сельского поселения может быть использовано в качестве элемента или геральдической основы на отличительных знаках, наградах главы Кировского сельского поселения, представительного органа местного самоуправления.</w:t>
        <w:br/>
        <w:t>5.11. Рисунок флага Кировского сельского поселения может помещаться на бланках:</w:t>
        <w:br/>
        <w:t>- главы Кировского сельского поселения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Кировского сельского поселения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Кировского сельского поселения на:</w:t>
        <w:br/>
        <w:t>- изданиях печатных средств массовой информации, краеведческих изданиях Кировского сельского поселения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Государственный флаг Российской Федерации, флаг Краснодарского края, флаг Славянского района и флаг Кировского сельского поселения должны быть выполнены в единой технике.</w:t>
        <w:br/>
        <w:t>5.14. При вертикальном вывешивании флага, флаг должен быть обращен лицевой стороной к зрителям.</w:t>
        <w:br/>
        <w:t>5.15. Порядок изготовления, использования, хранения и уничтожения бланков, печатей и иных носителей изображения флага Кировского сельского поселения устанавливается органами местного самоуправления Кировского сельского поселения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6. Порядок использования флага </w:t>
        <w:br/>
        <w:t>Кировского сельского поселения</w:t>
        <w:br/>
        <w:t>предприятиями, учреждениями и организациями,</w:t>
        <w:br/>
        <w:t xml:space="preserve">не находящимися в муниципальной собственности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6.1. Порядок использования флага Кир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  <w:br/>
        <w:t>6.2. Иные случаи использования флага Ки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>7. Ответственность за нарушение настоящего Положения</w:t>
      </w:r>
      <w:r>
        <w:rPr>
          <w:szCs w:val="22"/>
        </w:rPr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1. Использование флага Кировского сельского поселения с нарушением настоящего Положения, а также надругательство над флагом Ки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>8. Заключительные положения</w:t>
      </w:r>
      <w:r>
        <w:rPr>
          <w:szCs w:val="22"/>
        </w:rPr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8.1. Внесение в состав (рисунок) флага Ки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Кировского сельского поселения принадлежит органам местного самоуправления Кировского сельского поселения.</w:t>
        <w:br/>
        <w:t>8.3. Флаг Ки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  <w:br/>
        <w:t>8.4. Контроль исполнения требований настоящего Положения возлагается на Управление делами администрации Кировского сельского поселения.</w:t>
        <w:b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;Times New Roman" w:hAnsi="Arial;Times New Roman" w:cs="Arial;Times New Roman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0T07:35:00Z</dcterms:modified>
  <cp:revision>2</cp:revision>
  <dc:subject/>
  <dc:title>ПОЛОЖЕНИЕ О ФЛАГЕ КИРОВСКОГО СЕЛЬСКОГО ПОСЕЛЕНИЯ</dc:title>
</cp:coreProperties>
</file>