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3366FF"/>
        </w:rPr>
      </w:pPr>
      <w:r>
        <w:rPr>
          <w:color w:val="3366FF"/>
        </w:rPr>
        <w:t>Решение Собрания депутатов городского округа "Город Махачкала" Республики Дагестан</w:t>
        <w:br/>
      </w:r>
      <w:r>
        <w:rPr>
          <w:color w:val="3366FF"/>
          <w:sz w:val="28"/>
        </w:rPr>
        <w:t>"Об утверждении Положения о гербе и флаге городского округа "город Махачкала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2"/>
        <w:rPr/>
      </w:pPr>
      <w:r>
        <w:rPr/>
        <w:t>В целях приведения официальной символики города Махачкалы в соответствие с геральдико-правовыми нормами, руководствуясь статьей 9 Федерального закона от 6 октября 2003 года N 131-ФЗ "Об общих принципах организации местного самоуправления в Российской Федерации" и статьей 4 Устава городского округа "город Махачкала" Собрание депутатов городского округа "город Махачкала" решает:</w:t>
        <w:br/>
        <w:t>1. Утвердить Положение о гербе и флаге городского округа "город Махачкала" согласно приложению N 1.</w:t>
        <w:br/>
        <w:t>2. Администрации г.Махачкалы направить в Геральдический совет при Президенте Российской Федерации Положение о гербе и флаге городского округа "город Махачкала" для регистрации герба и флага города в Государственном геральдическом регистре.</w:t>
        <w:br/>
        <w:t>3. Решение опубликовать в газете "Махачкалинские известия".</w:t>
        <w:br/>
        <w:t>4. Настоящее решение вступает в силу с момента опубликования.</w:t>
        <w:br/>
        <w:t>5. Контроль за исполнением решения возложить на организационно-аналитический отдел городского Собрания (X.С.Закарьяев).</w:t>
        <w:br/>
        <w:br/>
        <w:t>Глава города Махачкалы                                                                   С.Д.Амиров</w:t>
      </w:r>
    </w:p>
    <w:p>
      <w:pPr>
        <w:pStyle w:val="Normal"/>
        <w:pBdr>
          <w:bottom w:val="dotted" w:sz="24" w:space="1" w:color="000000"/>
        </w:pBdr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>о гербе и флаге городского округа "город Махачкала"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/>
        <w:t>Настоящее Положение устанавливает официальные символы городского округа "город Махачкала" (далее - город Махачкала), их описание и порядок использования.</w:t>
        <w:br/>
        <w:t>Официальными символами города Махачкалы являются:</w:t>
        <w:br/>
        <w:t>- герб города Махачкалы;</w:t>
        <w:br/>
        <w:t>- флаг города Махачкалы, составленный на основе композиционного и цветового решения герба (гербового щита) города Махачкалы.</w:t>
        <w:br/>
        <w:br/>
        <w:t xml:space="preserve">Глава I. Общие положения </w:t>
        <w:br/>
        <w:br/>
        <w:t>Статья 1</w:t>
        <w:br/>
        <w:t>Герб и флаг города Махачкалы (далее - герб: флаг; символы города Махачка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города Махачкалы.</w:t>
        <w:br/>
        <w:br/>
        <w:t>Глава II. Герб города Махачкалы</w:t>
        <w:br/>
        <w:br/>
        <w:t>Статья 2</w:t>
        <w:br/>
        <w:t>2.1. Геральдическое описание (блазон) герба гласит:</w:t>
        <w:br/>
        <w:t>"В червленом поле на лазоревой узкой оконечности, ограниченной в виде бегущих вправо волн, - серебряная крепость в виде трех зубчатых башен, соединенных такими же стенами; средняя башня - широкая, одноярусная с зеленой сквозной аркой ворот, боковые - узкие, двухъярусные, с золотыми пламенами наверху; в арке - вензелевое имя Петра Великого; во главе крепость сопровождена солярным знаком в виде звезды с шестнадцатью усеченными лучами, загнутыми по ходу солнца.</w:t>
        <w:br/>
        <w:t>Щит увенчан золотой башенной короной о пяти видимых зубцах, дополненной того же металла обручем, украшенным дагестанским национальным (кубачинским) орнаментом и имеющим рельефные бортики в виде витого шнура.</w:t>
        <w:br/>
        <w:t>Щитодержатели, обращенные к щиту и обернувшиеся золотые орлы с воздетыми и распростертыми крыльями, сидящие на скрещенных серебряных якорях, оплетенных зелеными виноградными лозами с лазоревой гроздью посередине".</w:t>
        <w:br/>
        <w:t>2.2. Герб может воспроизводиться как с внешними украшениями (полный герб - с щитодержателями и короной), так и без них (сокращенные версии: без щитодержателей на подножии, а также без щитодержателей, подножия и короны). Корона может изображаться без металлического обруча. Все варианты воспроизведения герба равноправны и имеют одинаковый статус.</w:t>
        <w:b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1.1 и 1.2 к настоящему Положению.</w:t>
        <w:br/>
        <w:br/>
        <w:t>"Герб Махачкалы"</w:t>
        <w:br/>
        <w:br/>
        <w:t>Статья 3</w:t>
        <w:br/>
        <w:t>3.1. Герб воспроизводится (помещается):</w:t>
        <w:br/>
        <w:t>- на фасадах зданий, вывесках Махачкалинского городского Собрания (далее - городское Собрание); Администрации города Махачкалы (далее - Администрация города) и ее структурных подразделений; избирательной комиссии города Махачкалы (далее - муниципальная избирательная комиссия);</w:t>
        <w:br/>
        <w:t>- в рабочих кабинетах Главы города, председателя городского Собрания;</w:t>
        <w:br/>
        <w:t>- в залах заседаний городского Собрания, Администрации города и муниципальной избирательной комиссии;</w:t>
        <w:br/>
        <w:t>- на печатях и официальных бланках городского Собрания, Администрации города, муниципальной избирательной комиссии;</w:t>
        <w:br/>
        <w:t>- на должностных знаках Главы города и председателя городского Собрания;</w:t>
        <w:br/>
        <w:t>- на нагрудном знаке депутата городского Собрания;</w:t>
        <w:br/>
        <w:t>- на почетных грамотах, обложках и бланках поздравительных адресов и иных официальных свидетельствах, вручаемых городским Собранием и Главой города;</w:t>
        <w:br/>
        <w:t>- на удостоверениях и визитных карточках Главы города, председателя и депутатов городского Собрания, должностных лиц Администрации города, членов муниципальной избирательной комиссии, муниципальных служащих;</w:t>
        <w:br/>
        <w:t>- на официальных изданиях городского Собрания и Администрации города.</w:t>
        <w:br/>
        <w:br/>
        <w:t>Статья 4</w:t>
        <w:b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  <w:br/>
        <w:br/>
        <w:t>Статья 5</w:t>
        <w:br/>
        <w:t>5.1. Изображения герба могу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города Махачкалы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городского Собрания и Главы города;</w:t>
        <w:br/>
        <w:t>- на основных указателях в точках пересечения автомобильными дорогами границ города Махачкалы; на железнодорожных станциях, на зданиях вокзалов и автовокзалов, в портах, находящихся на территории города Махачкалы.</w:t>
        <w:br/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  <w:br/>
        <w:t>5.3. Спортивные команды и отдельные спортсмены, участвующие в защите спортивной чести города Махачкалы, могут иметь форму с изображением герба.</w:t>
        <w:br/>
        <w:br/>
        <w:t>Статья 6</w:t>
        <w:br/>
        <w:t>При одновременном воспроизведении изображений Государственного герба Российской Федерации, герба Республики Дагестан и герба города Махачкалы - последний:</w:t>
        <w:br/>
        <w:t>- не может превышать вышеуказанные гербы по размерам;</w:t>
        <w:br/>
        <w:t>- должен располагаться крайним справа (при виде от зрителя) или ниже вышеуказанных гербов;</w:t>
        <w:br/>
        <w:t>- должен быть исполнен в единой технике с вышеуказанными гербами и из идентичных материалов.</w:t>
        <w:br/>
        <w:br/>
        <w:t>Статья 7</w:t>
        <w:br/>
        <w:t>При одновременном размещении герба города Махачкалы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герб города Махачкалы не может быть меньше по размеру, чем другие гербы (иные эмблемы), а в случае если последние имеют пропорции иные, чем герб города Махачкалы, - герб города Махачкалы не может быть меньше других гербов (иных эмблем) ни по одному из параметров (высоте, длине);</w:t>
        <w:br/>
        <w:t>- герб города Махачкалы располагается с левой (при виде от зрителя) стороны от другого герба (иной эмблемы) и не может быть размещен ниже этого герба (иной эмблемы);</w:t>
        <w:br/>
        <w:t>- при одновременном размещении нечетного числа гербов (иных эмблем), герб города Махачкалы располагается в центре, а при размещении четного числа (но более двух) - левее центра;</w:t>
        <w:br/>
        <w:t>- герб города Махачкалы и другие гербы (иные эмблемы) должны быть исполнены в единой технике и из идентичных материалов.</w:t>
        <w:br/>
        <w:br/>
        <w:t>Статья 8</w:t>
        <w:b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города.</w:t>
        <w:br/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, а также иных лиц, которым предоставлено право пользоваться гербом города Махачкалы.</w:t>
        <w:br/>
        <w:br/>
        <w:t>Глава III. Флаг города Махачкалы</w:t>
        <w:br/>
        <w:br/>
        <w:t>Статья 9</w:t>
        <w:br/>
        <w:t>9.1. Флаг города Махачкалы представляет собой прямоугольное полотнище с соотношением сторон 2:3, на всю поверхность которого распространена композиция из гербового щита города Махачкалы с заменой золота на желтый цвет и серебра - на белый.</w:t>
        <w:br/>
        <w:t>Оборотная сторона флага является зеркальным отображением его лицевой стороны.</w:t>
        <w:br/>
        <w:t>9.2. Эталонные цветное и черно-белое (контурное) изображения флага даны в Приложениях соответственно 1.3 и 1.4, способ вертикального вывешивания - в Приложении 1.5 к настоящему Положению.</w:t>
        <w:br/>
        <w:br/>
        <w:t>"Флаг Махачкалы"</w:t>
        <w:br/>
        <w:br/>
        <w:t>Статья 10</w:t>
        <w:br/>
        <w:t>10.1. Флаг поднят постоянно над (либо на флагштоке, установленном перед) зданиями:</w:t>
        <w:br/>
        <w:t>- городского Собрания;</w:t>
        <w:br/>
        <w:t>- Администрации города;</w:t>
        <w:br/>
        <w:t>- муниципальной избирательной комиссии.</w:t>
        <w:br/>
        <w:t>10.2. Флаг устанавливается в рабочих кабинетах Главы города, председателя городского Собрания и их заместителей.</w:t>
        <w:br/>
        <w:t>10.3. Флаг устанавливается в залах заседаний (на все время заседаний):</w:t>
        <w:br/>
        <w:t>- городского Собрания;</w:t>
        <w:br/>
        <w:t>- Администрации города;</w:t>
        <w:br/>
        <w:t>- муниципальной избирательной комиссии.</w:t>
        <w:br/>
        <w:br/>
        <w:t>Статья 11</w:t>
        <w:br/>
        <w:t>11.1. Во всех случаях подъема (размещения) на территории города Махачкалы каких-либо флагов (штандартов, вымпелов, иной идентичной символики) совместно с ними может быть поднят (размещен) флаг города Махачкалы.</w:t>
        <w:br/>
        <w:t>11.2. В дни государственных праздников Российской Федерации памятных дат, выборов, а также в других случаях по указанию Главы города осуществляется одновременный подъем (вывешивание) флагов Российской Федерации и города Махачкалы на зданиях предприятий, учреждений и организаций, включая объекты, указанные в пункте 1 статьи 10 настоящего Положения.</w:t>
        <w:br/>
        <w:t>11.3. Флаг города Махачкалы может быть поднят (установлен, вывешен, в том числе на жилых домах - по усмотрению владельцев):</w:t>
        <w:br/>
        <w:t>- при проведении торжественных мероприятий и церемоний по случаю государственных, общереспубликанских, городских, народных праздников;</w:t>
        <w:b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11.4. Флаг города Махачкалы может устанавливаться:</w:t>
        <w:br/>
        <w:t>- во время официальных церемоний и других торжественных мероприятий, проводимых органами местного самоуправления города Махачкалы;</w:t>
        <w:br/>
        <w:t>- в залах официального приема делегаций;</w:t>
        <w:br/>
        <w:t>- в помещениях официальной регистрации рождений и браков;</w:t>
        <w:br/>
        <w:t>- в залах вручения паспорта гражданина Российской Федерации;</w:t>
        <w:br/>
        <w:t>- в помещениях для голосования в дни выборов депутатов городского Собрания и Главы города.</w:t>
        <w:br/>
        <w:t>11.5. При встречах и переговорах официальных делегаций города Махачкалы с делегациями, являющимися гостями города Махачкалы, устанавливаются настольные флажки делегации-гостя и города Махачкалы.</w:t>
        <w:br/>
        <w:br/>
        <w:t>Статья 12</w:t>
        <w:br/>
        <w:t>12.1. При одновременном подъеме (размещении) флага города Махачкалы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  <w:br/>
        <w:t>- флаг города Махачкалы не может превышать эти флаги по размеру, а если последние имеют пропорции иные, чем флаг города Махачкалы, - ни по одному из параметров (длине, ширине);</w:t>
        <w:br/>
        <w:t>- флаг города Махачкалы располагается после этих флагов в общем порядке расположения флагов, то есть правее (при виде от зрителя) или ниже этих флагов; высота подъема флага города Махачкалы не может быть больше высоты подъема других флагов.</w:t>
        <w:br/>
        <w:br/>
        <w:t xml:space="preserve">Нумерация пунктов приводится в соответствии с источником </w:t>
        <w:br/>
        <w:br/>
        <w:t>12.3. При одновременном подъеме (размещении) флага города Махачкалы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  <w:br/>
        <w:t>- флаг города Махачкалы не может быть меньше по размеру, чем другие флаги (штандарты, вымпелы, иная идентичная символика), а в случае если последние имеют пропорции иные, чем флаг города Махачкалы, - флаг города Махачкалы не может быть меньше других флагов (штандартов, вымпелов, иной идентичной символики) ни по одному из параметров (высоте, длине);</w:t>
        <w:br/>
        <w:t>- флаг города Махачкалы располагается с левой (при виде от зрителя) стороны от вышеуказанных флагов (штандартов, вымпелов, иной идентичной символики); высота подъема флага города Махачкалы не может быть меньше высоты подъема других флагов;</w:t>
        <w:br/>
        <w:t>- при одновременном подъеме (размещении) нечетного числа флагов флаг города Махачкалы располагается в центре, а при подъеме (размещении) четного числа флагов (но более двух) - левее центра.</w:t>
        <w:br/>
        <w:t>12.4. При одновременном подъеме (размещении) флага города Махачкалы и флага другого города Махачкалы# оба флага имеют равный церемониальный статус, и вопрос первенства решается индивидуально.</w:t>
        <w:br/>
        <w:br/>
        <w:t>Статья 13</w:t>
        <w:b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  <w:br/>
        <w:br/>
        <w:t>Глава IV. Заключительные положения</w:t>
        <w:br/>
        <w:br/>
        <w:t>Статья 14</w:t>
        <w:br/>
        <w:t>14.1. Допускается воспроизведение символов города Махачкалы:</w:t>
        <w:br/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  <w:br/>
        <w:t>- в различной технике исполнения и из различных материалов;</w:t>
        <w:br/>
        <w:t>- любых размеров с сохранением геральдических и вексиллологических (флаговедческих) характеристик и пропорций.</w:t>
        <w:br/>
        <w:t>14.2. При черно-белом (монохромном) воспроизведении герба с применением условной геральдической штриховки (шафировки):</w:t>
        <w:br/>
        <w:t>- червлень (красный цвет) заменяется вертикальной штриховкой;</w:t>
        <w:br/>
        <w:t>- лазурь заменяется горизонтальной штриховкой;</w:t>
        <w:br/>
        <w:t>- зелень заменяется диагональной штриховкой, идущей сверху справа - вниз и влево (при виде от зрителя);</w:t>
        <w:br/>
        <w:t>- золото заменяется усеиванием точками;</w:t>
        <w:br/>
        <w:t>- серебро графически не воспроизводится.</w:t>
        <w:br/>
        <w:t>14.3. Воспроизведение герба города Махачкалы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  <w:br/>
        <w:t>14.4. Воспроизводимые изображения герба города Махачкалы 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, в случае с флагом обязательно следование эталону, утвержденному настоящим Положением.</w:t>
        <w:br/>
        <w:t>Установление общеобязательного изобразительного (графического) эталона герба недопустимо, противоречит гербоведческой традиции и практике, а также целям учреждения герба Прилагаемые к настоящему Положению изображения герба носят пояснительный характер.</w:t>
        <w:br/>
        <w:br/>
        <w:t>Статья 15</w:t>
        <w:br/>
        <w:t>Символы города Махачкалы могут использоваться в качестве элементов или геральдической основы:</w:t>
        <w:br/>
        <w:t>- гербов (геральдических знаков, иных эмблем), флагов и иной символики предприятий и учреждений муниципального подчинения, а также структурных подразделений Администрации города;</w:t>
        <w:br/>
        <w:t>- нагрудных знаков к почетным званиям, а также иных наград, устанавливаемых органами местного самоуправления города Махачкалы.</w:t>
        <w:br/>
        <w:br/>
        <w:t>Статья 16</w:t>
        <w:br/>
        <w:t>16.1. Символы города Махачкалы могут использоваться в качестве элементов оформления:</w:t>
        <w:br/>
        <w:t>- средств массовой информации, в состав учредителей которых входят органы местного самоуправления города Махачкалы (в том числе на видеозаставках в начале передач муниципального телевидения, в логотипах муниципальных газет);</w:t>
        <w:br/>
        <w:t>- информационной продукции, официально представляющей муниципальное образование (в том числе на информационных страницах городского Собрания и Администрации города в компьютерных сетях).</w:t>
        <w:br/>
        <w:t>16.2. Символы города Махачкалы могут использоваться:</w:t>
        <w:br/>
        <w:t>- на элементах архитектурно-художественного оформления территории города Махачкалы в дни государственных, республиканских, городских, народных, местных и иных праздников;</w:t>
        <w:br/>
        <w:t>- при оформлении детских дошкольных учреждений, школ, иных учебных заведений, учреждений культуры.</w:t>
        <w:br/>
        <w:br/>
        <w:t>Статья 17</w:t>
        <w:br/>
        <w:t>17.1. Гербы и флаги (штандарты, вымпелы) и иные подобные символы общественных объединений, предприятий, организаций и учреждений, а также частных лиц не могут быть идентичны гербу и флагу города Махачкалы.</w:t>
        <w:br/>
        <w:t>17.2. Символы города Махачкалы не могут использоваться в качестве геральдической основы или элементов гербов (иных эмблем)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  <w:br/>
        <w:br/>
        <w:t>Статья 18</w:t>
        <w:br/>
        <w:t>18.1. Символы города Махачкалы неприкосновенны: надругательство над ними влечет ответственность в соответствии с действующим законодательством.</w:t>
        <w:br/>
        <w:t>18.2. Ответственность за искажение изображения несет та сторона, по чьей вине допущены искажения при воспроизведении герба и флага.</w:t>
        <w:br/>
        <w:br/>
        <w:t>Статья 19</w:t>
        <w:br/>
        <w:t>На основании статьи 14.1. и абзаца второго статьи 14.4. настоящего Положения не является искажением герба изготовление авторских (оригинальных) версий герба, отличных от прилагаемых в приложениях к настоящему Положению. Все художественные воплощения (стилизации) герба, исполненные в точном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  <w:br/>
        <w:br/>
        <w:t>Статья 20</w:t>
        <w:br/>
        <w:t>Все права на использование символов города Махачкалы принадлежат органам местного самоуправления города Махачкалы.</w:t>
        <w:br/>
        <w:br/>
        <w:t>Статья 21</w:t>
        <w:br/>
        <w:t>21.1. Использование символов города Махачкалы 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  <w:br/>
        <w:t>21.2. Запрещается использование символов города Махачкалы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  <w:br/>
        <w:t>21.3. Запрещается использование изображений символов города Махачкалы юридическими и физическими лицами (за исключением тех, кому это право прямо предоставлено настоящим Положением):</w:t>
        <w:br/>
        <w:t>- в представительских целях (в том числе на бланках, печатях, штампах, вывесках, а также в компьютерных сетях);</w:t>
        <w:b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  <w:br/>
        <w:t>21.4. Использование изображения символов города Махачкалы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  <w:br/>
        <w:t>21.5. Иное (не предусмотренное настоящим Положением) использование герба города Махачкалы юридическими и физическими лицами не допускается.</w:t>
        <w:br/>
        <w:t>21.6. Использование флага города Махачкалы, не предусмотренное настоящим Положением, но не противоречащее целям его учреждения, является свободным.</w:t>
        <w:br/>
        <w:br/>
        <w:t>Статья 22</w:t>
        <w:br/>
        <w:t>22.1. Контроль за использованием символов города Махачкалы возлагается на должностных лиц органов местного самоуправления города Махачкалы.</w:t>
        <w:br/>
        <w:t>22.2. Ответственность за соблюдение установленных настоящим Положением требований по использованию символов города Махачкалы возлагается на Главу и должностных лиц Администрации города, ее структурных подразделений, а также руководителей общественных объединений, предприятий, учреждений и иных лиц, которым предоставлено право пользоваться символами города Махачкалы, при поднятии флага на жилых домах - на владельцев этих домов.</w:t>
        <w:br/>
        <w:br/>
        <w:t>Статья 23</w:t>
        <w:br/>
        <w:t>Все изменения и дополнения в настоящее Положение вносятся решением городского Собрания.</w:t>
        <w:br/>
        <w:t>Дополнения и изменения в статьи 2 и 9 вносятся только после согласования с федеральной геральдической службой - Геральдическим советом при Президенте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4-06T03:38:00Z</dcterms:modified>
  <cp:revision>2</cp:revision>
  <dc:subject/>
  <dc:title>Решение Собрания депутатов городского округа "Город Махачкала" Республики Дагестан</dc:title>
</cp:coreProperties>
</file>