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3366FF"/>
          <w:sz w:val="30"/>
        </w:rPr>
      </w:pPr>
      <w:r>
        <w:rPr>
          <w:b/>
          <w:color w:val="3366FF"/>
          <w:sz w:val="30"/>
        </w:rPr>
        <w:t>Обоснование проекта Знамени города Москвы.</w:t>
      </w:r>
    </w:p>
    <w:p>
      <w:pPr>
        <w:pStyle w:val="Normal"/>
        <w:ind w:firstLine="426"/>
        <w:jc w:val="both"/>
        <w:rPr>
          <w:b/>
          <w:b/>
          <w:color w:val="3366FF"/>
          <w:sz w:val="30"/>
        </w:rPr>
      </w:pPr>
      <w:r>
        <w:rPr>
          <w:b/>
          <w:color w:val="3366FF"/>
          <w:sz w:val="30"/>
        </w:rPr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6"/>
        <w:jc w:val="both"/>
        <w:rPr>
          <w:b/>
          <w:b/>
          <w:sz w:val="30"/>
        </w:rPr>
      </w:pPr>
      <w:r>
        <w:rPr>
          <w:b/>
          <w:sz w:val="30"/>
        </w:rPr>
        <w:t>Введение.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  <w:t xml:space="preserve">Создание Знамени города Москвы станет новым этапом в  процессе становления и развития городских символов. 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  <w:t xml:space="preserve">Более десяти лет назад появился герб города Москвы, вслед за ним были утверждены флаг и гимн города. Созданы должностные знаки Мэра Москвы и Председателя Московской городской Думы, нагрудные знаки депутатов Московской городской Думы и членов Правительства Москвы. Сформирована новая наградная система города, включающая в себя знак к званию Почетного гражданина города Москвы, знак отличия "За заслуги перед Москвой" и другие. 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  <w:t xml:space="preserve">Развитие официальных символов не ограничилось уровнем города. Свои официальные символы - гербовые эмблемы и флаги, обрели и административные округа столицы. Завершается процесс создания официальных символов муниципальных образований.  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  <w:t xml:space="preserve">Знамя города Москвы продолжит поступательное развитие городской символики. Как городская реликвия, существующая в единственном экземпляре (в отличие от массово тиражируемого  флага) Знамя станет зримым воплощением единства городского сообщества. Участие Знамени в значимых общегородских ритуалах должно придать им особую торжественность. </w:t>
      </w:r>
    </w:p>
    <w:p>
      <w:pPr>
        <w:pStyle w:val="Normal"/>
        <w:ind w:firstLine="426"/>
        <w:jc w:val="both"/>
        <w:rPr>
          <w:b/>
          <w:b/>
          <w:sz w:val="30"/>
        </w:rPr>
      </w:pPr>
      <w:r>
        <w:rPr>
          <w:sz w:val="30"/>
        </w:rPr>
        <w:t xml:space="preserve">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Общая концепция.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  <w:t xml:space="preserve">Концепция Знамени призвана отразить неразрывное единство современности и истории, что связано, с различным символическим значением лицевой и оборотной сторон. 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  <w:t xml:space="preserve">Лицевая сторона Знамени символизирует современность, показанную официальным символом города Москвы – Святым Георгием Победоносцем. 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  <w:t xml:space="preserve">Оборотная сторона Знамени, отражает славное прошлое города. Эту роль выполняют изображение основателя Москвы Юрия Долгорукого, известных архитектурно-мемориальных памятников Москвы, легендарных животных - символов разных этапов истории города и страны.  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  <w:t xml:space="preserve">Основа строения двух сторон одинакова - центральная фигура в кольце других.  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Пропорции Знамени.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  <w:t xml:space="preserve">Соотношение длины и ширины Знамени - 13 к 17, представляет собой среднее значение между пропорциями флага (2 к 3) и штандарта (1 к 1).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Строение лицевой (гербовой) стороны.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  <w:t>Лицевая сторона - гербовая, содержит изображения основного элемента (главной фигуры) герба города Москвы - Святого Георгия Победоносца, в окружении лавровой и дубовой ветвей.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  <w:t xml:space="preserve">Дубовая и лавровая ветви традиционно использовались в оформлении российских орденов. 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Строение оборотной стороны.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  <w:t>Оборотная сторона содержит изображение легендарного основателя города - Великого князя Юрия Долгорукого, окруженного орнаментом, в который включены восемь клейм с отдельными изображениями.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  <w:t>Подлинных изображений Великого князя Юрия Долгорукого не сохранилось, поэтому изображение князя может быть лишь обобщенным, гипотетическим. В целях узнаваемости использовано одно из распространенных изображений Юрия Долгорукого, подобное профилю князя на медали "В память 800-летия Москвы". Изображения Юрия Долгорукого окружено надписями: сверху - первое летописное упоминание о Москве - "Приди ко мне, брате, в Москов", а снизу - "Князь Юрий Долгорукий",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  <w:t>Вокруг изображения Юрия Долгорукого помещены восемь картуша: четыре больших по углам полотнища и между ними четыре маленьких.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  <w:t xml:space="preserve">В больших картушах помещены изображения наиболее значимых архитектурно-мемориальных памятников Москвы: Кремль, Храм Христа Спасителя, МГУ на Воробьевых горах и Собора Василия Блаженного. 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  <w:t>В верхнем малом картуше - слово "Москва", в нижнем малом картуше - год первого упоминания города в летописи - 1147.</w:t>
      </w:r>
    </w:p>
    <w:p>
      <w:pPr>
        <w:pStyle w:val="Normal"/>
        <w:ind w:firstLine="426"/>
        <w:jc w:val="both"/>
        <w:rPr/>
      </w:pPr>
      <w:r>
        <w:rPr>
          <w:sz w:val="30"/>
        </w:rPr>
        <w:t xml:space="preserve">В боковых малых картушах помещены изображения короны и митры, призванных символизировать роль Москвы как политического и духовного центра страны, а также напоминающих о роли митрополии в эпоху возвышения Москвы.   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  <w:t xml:space="preserve">Вплетенные в орнамент изображения животных символизируют </w:t>
      </w:r>
    </w:p>
    <w:p>
      <w:pPr>
        <w:pStyle w:val="Normal"/>
        <w:jc w:val="both"/>
        <w:rPr>
          <w:b/>
          <w:b/>
          <w:sz w:val="30"/>
        </w:rPr>
      </w:pPr>
      <w:r>
        <w:rPr>
          <w:sz w:val="30"/>
        </w:rPr>
        <w:t>легендарных животных - двуглавого орла (Россия), льва (Владимирское княжество), единорога (Московское царство)  и грифона (династия Романовых)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О помещении на Знамя города Москвы изображений наград.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  <w:t xml:space="preserve">Город Москва награжден орденом Октябрьской революции и орденом Ленина, а также удостоен звания "Город-Герой", что означает вручение ордена Ленина и медали "Золотая Звезда". 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  <w:t>Положение о высшей степени отличия - звании "Город-Герой", утвержденное Указом Президиума Верховного Совета СССР от 8 мая 1965 года содержало следующее правило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"На знамени города, удостоенного высшей степени отличия - звания "Город - Герой", изображаются орден Ленина и медаль "Золотая Звезда".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  <w:t>Практика помещения изображений наград на флагах (знаменах) награжденных существовала в Военно-Морском флоте СССР. Соответствующие правила были закреплены в описании военно-морских флагов СССР, утвержденном Постановлением Совета Министров СССР от 21 апреля 1964 года №334 "О военно-морских флагах СССР".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  <w:t xml:space="preserve">В частности, Гвардейский Краснознаменный военно-морской флаг СССР представлял собой измененный Гвардейский военно-морской флаг СССР, на котором поверх рисунка красной звезды помещалось изображение ордена Красного Знамени.  В качестве общего правила устанавливалось, что на военно-морских флагах кораблей, награжденных другими орденами Советского Союза, поверх рисунка красной звезды помещалось изображение того ордена, которым награжден корабль. 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  <w:t>Таким образом, можно сделать вывод о существовании традиции помещения на знамя (флаг) изображений наград.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  <w:t>Прямое следование традиции представляется неприемлемым,  в связи с большой  разницей в символике Знамени и символике наград. Решение, позволяющее сочетать традицию и несовместимость символики - помещение изображения наград города Москвы на орденские ленты, которые крепятся к древку Знамени. Изображения размещаются на двух орденских лентах: на первой ленте ордена Ленина  - два ордена Ленина и медаль "Золотая Звезда" (как знаки звания "Город-Герой"), на второй ленте ордена Октябрьской революции - орден Октябрьской революции.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Городские знамена современной России.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  <w:t>Знамена городов в современной России не получили широкого распространения. Тем не менее, отдельные примеры позволяют увидеть возможную тенденцию.</w:t>
      </w:r>
    </w:p>
    <w:p>
      <w:pPr>
        <w:pStyle w:val="Normal"/>
        <w:ind w:firstLine="426"/>
        <w:jc w:val="both"/>
        <w:rPr/>
      </w:pPr>
      <w:r>
        <w:rPr>
          <w:sz w:val="30"/>
        </w:rPr>
        <w:t>В частности, Знамя города Твери представляет собой прямоугольное двустороннее полотнище темно - красного (вишневого) цвета с рельефной фактурой ткани. На лицевой стороне полотнища помещено изображение герба города Твери в гербовом щите, над которым располагается надпись, сделанная белыми буквами: "город Тверь". На оборотной стороне полотнища  помещено каноническое изображение Святого благоверного Великого князя Тверского и Владимирского Михаила Ярославича, по сторонам которого размещены надписи такого же цвета: "Михаил Ярославич", "Покровитель Твери". Полотнище знамени обшито золотой (желтой) бахромой. Древко знамени изготавливается из дерева. Навершие знамени - металлическое, в виде копья. Отношение ширины полотнища знамени (размер по вертикали) к длине (размер по горизонтали) - 2 : 3 (два к трем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намя города Нижнего Новгорода является символом города Нижнего Новгорода и представляет собой прямоугольное полотнище белого цвета размером 90х120 см. В нижней части прямоугольник разбивается на три угла, по низу полотнища проложена лента золотого цвета, по углам 3 кисти того же цвета. На лицевой стороне помещен герб города Нижнего Новгорода, обрамленный гирляндой дубовых листьев, перевитой лентой цветов Российского флаг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 оборотной стороне - графическое изображение Дмитриевской башни Нижегородского кремля с надписью "Нижний Новгород" и дата основания города - "1221 год"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намя имеет надвершие высотой 32,5 см в форме пики с шаром, изготовленной из металла серебристого цвета.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  <w:t>Можно сделать вывод о существующей практике использования сторон знамени: лицевая сторона является гербовой и содержит изображения герба, оборотная сторона содержит исторические символы города.</w:t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6"/>
        <w:jc w:val="both"/>
        <w:rPr>
          <w:b/>
          <w:b/>
          <w:sz w:val="30"/>
        </w:rPr>
      </w:pPr>
      <w:r>
        <w:rPr>
          <w:b/>
          <w:sz w:val="30"/>
        </w:rPr>
        <w:t>Заключение.</w:t>
      </w:r>
    </w:p>
    <w:p>
      <w:pPr>
        <w:pStyle w:val="TextBodyIndent"/>
        <w:rPr>
          <w:sz w:val="30"/>
        </w:rPr>
      </w:pPr>
      <w:r>
        <w:rPr>
          <w:sz w:val="30"/>
        </w:rPr>
        <w:t xml:space="preserve">Предлагаемый проект Знамени города Москвы продолжает многовековые традиции московской и российской символики. В символике Знамени органично переплетаются как древнейшие символы, так и символы новейшего времени. </w:t>
      </w:r>
    </w:p>
    <w:p>
      <w:pPr>
        <w:pStyle w:val="TextBodyIndent"/>
        <w:rPr>
          <w:sz w:val="30"/>
        </w:rPr>
      </w:pPr>
      <w:r>
        <w:rPr>
          <w:sz w:val="30"/>
        </w:rPr>
        <w:t>Знамя является своеобразным продолжением трех государственных символов Москвы: герба (основной элемент герба – основной элемент гербовой стороны Знамени), флага (аналогичное строение флага и гербовой стороны), гимна (орденские ленты с наградами советского времени).</w:t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13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977" w:leader="none"/>
      </w:tabs>
      <w:ind w:right="1218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5:00Z</dcterms:created>
  <dc:creator>Илья</dc:creator>
  <dc:description/>
  <cp:keywords/>
  <dc:language>en-US</dc:language>
  <cp:lastModifiedBy>Ломанцов Виктор Анатольевич</cp:lastModifiedBy>
  <cp:lastPrinted>2004-07-09T12:47:00Z</cp:lastPrinted>
  <dcterms:modified xsi:type="dcterms:W3CDTF">2017-11-03T07:55:00Z</dcterms:modified>
  <cp:revision>2</cp:revision>
  <dc:subject/>
  <dc:title>                          СОВЕТ МИНИСТРОВ СССР</dc:title>
</cp:coreProperties>
</file>