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8"/>
        </w:rPr>
        <w:t>П О Л О Ж Е Н И Е</w:t>
      </w:r>
    </w:p>
    <w:p>
      <w:pPr>
        <w:pStyle w:val="Normal"/>
        <w:jc w:val="center"/>
        <w:rPr>
          <w:rStyle w:val="StrongEmphasis"/>
          <w:color w:val="000000"/>
          <w:szCs w:val="18"/>
        </w:rPr>
      </w:pPr>
      <w:r>
        <w:rPr>
          <w:rStyle w:val="StrongEmphasis"/>
          <w:rFonts w:cs="Arial" w:ascii="Arial" w:hAnsi="Arial"/>
          <w:color w:val="3366FF"/>
          <w:sz w:val="28"/>
          <w:szCs w:val="18"/>
        </w:rPr>
        <w:t>о флаге Прохоровского района Белгородской области</w:t>
      </w:r>
    </w:p>
    <w:p>
      <w:pPr>
        <w:pStyle w:val="Normal"/>
        <w:rPr>
          <w:rStyle w:val="StrongEmphasis"/>
          <w:color w:val="000000"/>
          <w:szCs w:val="18"/>
        </w:rPr>
      </w:pPr>
      <w:r>
        <w:rPr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1. Флаг Прохоровского района Белгородской области Российской Федерации является официальным символом местного самоуправления Прохоровского района. </w:t>
      </w:r>
    </w:p>
    <w:p>
      <w:pPr>
        <w:pStyle w:val="TextBody"/>
        <w:ind w:firstLine="360"/>
        <w:rPr/>
      </w:pPr>
      <w:r>
        <w:rPr/>
        <w:t xml:space="preserve">2. Флаг Прохоровского района разработан с учетом отечественных и международных геральдико – правовых норм и воспроизводит цвета и фигуры герба Прохоровского района, утвержденного решением 15 сессии Прохоровского районного Совета депутатов от 23 января 1999 года № 102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3. Флаг Прохоровского района представляет собой двустороннее прямоугольное полотнище, на лицевой стороне которого в зеленом поле между двумя белыми волнистыми поясами желтый меч в пояс, острием в лево. На оборотной стороне полотнища помещено аналогичное зеркальное изображение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Отношение ширины полотнища к длине – 2: 3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Древко флага и навершие в форме пики бронзового цвет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Данный текст является официальным описанием флага Прохоровского район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4. Флаг Прохоровского района поднят постоянно на зданиях 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администрации Прохоровского района 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администраций поселков и сельских округов Прохоровского района 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муниципальных предприятий, учреждений и организаций Прохоровского район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5. Флаг Прохоровского района может размещаться на транспортных средствах главы местного самоуправления район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6. Флаг Прохоровского района вывешивается на зданиях (либо поднимается на мачтах, флагштоках) органов местного самоуправления, общественных объединений, предприятий, учреждений и организаций района независимо от форм собственности, а также на жилых домах в дни районных, областных и государственных праздников Российской Федерации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7. Флаг Прохоровского района установлен постоянно 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 в зале заседаний администрации Прохоровского района 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 в рабочем кабинете главы местного самоуправления Прохоровского района и в иных помещениях, предназначенных для проведения торжественных мероприятий (церемоний) с участием главы местного самоуправления района, а также в рабочих кабинетах секретаря, депутатов Прохоровского районного Совета депутатов, руководителей органов местного самоуправления, муниципальных предприятий, учреждений и организаций район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8. Флаг Прохоров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 район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Флаг Прохоров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района независимо от форм собственности, а также во время семейных торжеств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9. В дни траура флаг Прохоровского района либо приспускается до половины высоты флагштока, либо сопровождается черной лентой, длина которой равна длине полотнища флаг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10. Флаг Прохоровского района не может использоваться в качестве геральдической основы флагов общественных объединений, предприятий, учреждений и организаций района независимо от форм собственности, за исключением случаев, когда такое использование разрешено Прохоровским районным Советом депутатов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11. Флаг Прохоровского района независимо от размера должен соответствовать его описанию, данном в настоящем Положении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12. При одновременном подъеме (размещении) Государственного флага Российской Федерации, флага Белгородской области и флага Прохоровского района флаг Прохоровского района располагается с правой стороны, если стоять к ним лицом, от Государственного флага Российской Федерации, расположенного в центре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Флаги общественных объединений, предприятий, учреждений и организаций района располагаются с правой стороны, если стоять к ним лицом, от флага Прохоровского район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При одновременном подъеме (размещении) флага Прохоровского района и других флагов полотнище флага Прохоровского района не может быть больше по размерам полотнищ поднятых рядом государственных флагов и флагов субъектов Российской Федерации, а флаг Прохоровского района не может быть расположен выше поднятых рядом государственных флагов и флагов субъектов Российской Федерации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Флаги других муниципальных образований, общественных объединений, организаций, учреждений, предприятий и все иные флаги, расположенные рядом с флагом Прохоровского района, не могут быть больше по размерам и располагаться выше флага Прохоровского район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13. Изображение флага Прохоровского района может быть использовано в качестве элемента или геральдической основы наград Прохоровского район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Наградной экземпляр флага Прохоровского района может вручаться по решению Прохоровского районного Совета депутатов общественным объединениям, предприятиям, учреждениям, организациям и отдельным лицам за особые заслуги перед районом. </w:t>
      </w:r>
    </w:p>
    <w:p>
      <w:pPr>
        <w:pStyle w:val="TextBodyIndent"/>
        <w:rPr/>
      </w:pPr>
      <w:r>
        <w:rPr/>
        <w:t xml:space="preserve">14. Использование флага Прохоровского района с нарушением настоящего Положения, а также надругательства над флагом Прохоровского района влечет за собой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</w:rPr>
        <w:t xml:space="preserve">15. Ответственными за соблюдение установленных требований при подъеме (размещении) флага на зданиях являются руководители органов местного самоуправления, общественных объединений, предприятий, учреждений и организаций района, а на жилых домах – владельцы этих домов. </w:t>
      </w:r>
    </w:p>
    <w:p>
      <w:pPr>
        <w:pStyle w:val="Web"/>
        <w:spacing w:before="0" w:after="0"/>
        <w:ind w:firstLine="360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1-29T11:28:00Z</dcterms:modified>
  <cp:revision>1</cp:revision>
  <dc:subject/>
  <dc:title>П О Л О Ж Е Н И Е</dc:title>
</cp:coreProperties>
</file>