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оссийская Федерация (Росс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Муниципальное образование «Город Удач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II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cs="Arial" w:ascii="Arial" w:hAnsi="Arial"/>
          <w:b/>
          <w:bCs/>
          <w:color w:val="3366FF"/>
          <w:sz w:val="20"/>
          <w:szCs w:val="20"/>
        </w:rPr>
        <w:t>XV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cs="Arial" w:ascii="Arial" w:hAnsi="Arial"/>
          <w:b/>
          <w:bCs/>
          <w:color w:val="3366FF"/>
          <w:sz w:val="20"/>
          <w:szCs w:val="20"/>
        </w:rPr>
        <w:t>РЕШЕНИЕ</w:t>
      </w:r>
    </w:p>
    <w:p>
      <w:pPr>
        <w:pStyle w:val="Normal"/>
        <w:jc w:val="center"/>
        <w:rPr>
          <w:rFonts w:ascii="Tahoma" w:hAnsi="Tahoma" w:cs="Tahoma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 </w:t>
      </w:r>
      <w:r>
        <w:rPr>
          <w:rFonts w:cs="Arial" w:ascii="Arial" w:hAnsi="Arial"/>
          <w:color w:val="3366FF"/>
          <w:sz w:val="20"/>
          <w:szCs w:val="20"/>
        </w:rPr>
        <w:t>11 февраля 2009 года                                                                     №15-2</w:t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О Гербе и Флаге муниципального образования «Город Удачный» </w:t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Мирнинского района Республики Саха (Якутия)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666666"/>
          <w:szCs w:val="20"/>
        </w:rPr>
      </w:pPr>
      <w:r>
        <w:rPr>
          <w:rStyle w:val="StrongEmphasis"/>
          <w:color w:val="000000"/>
          <w:szCs w:val="20"/>
        </w:rPr>
        <w:t>   </w:t>
      </w:r>
      <w:r>
        <w:rPr>
          <w:color w:val="000000"/>
          <w:szCs w:val="20"/>
        </w:rPr>
        <w:t>Заслушав и обсудив информацию главы города Ю.Ф.Бескровного о работе в Геральдическом Совете, ответственного секретаря городского Совета С.В. Полиной о геральдическом описании и обосновании символики МО «Город Удачный», на основании рекомендаций и согласований Геральдического Совета При Президенте Российской Федерации</w:t>
      </w:r>
      <w:r>
        <w:rPr>
          <w:rStyle w:val="StrongEmphasis"/>
          <w:color w:val="000000"/>
          <w:szCs w:val="20"/>
        </w:rPr>
        <w:t>,  городской Совет решил: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1. Утвердить графическое изображение Герба и Флага МО «Город Удачный» Мирнинского района Республики Саха (Якутия) (приложение 1)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2.  Утвердить Положение о Гербе муниципального образования «Город Удачный» Мирнинского района Республики Саха (Якутия) (приложение 2)  и Положение о Флаге муниципального образования «Город Удачный» Мирнинского района Республики Саха (Якутия) (приложение 3).   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3. Направить графическое изображение Герба и Флага МО «Город Удачный» Мирнинского района Республики Саха (Якутия) в Геральдический Совет при Президенте Российской Федерации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4. После прохождения процедуры регистрации в Геральдическом Совете направить графическое изображение Герба и Флага МО «Город Удачный» Мирнинского района Республики Саха (Якутия) в Геральдический Совет при Президенте Республики Саха (Якутия)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5. Опубликовать графическое изображение Герба и Флага МО «Город Удачный» Мирнинского района в средствах массовой информации и разместить на официальном сайте МО «Город Удачный» (</w:t>
      </w:r>
      <w:hyperlink r:id="rId2">
        <w:r>
          <w:rPr>
            <w:rStyle w:val="InternetLink"/>
            <w:color w:val="000000"/>
            <w:szCs w:val="20"/>
          </w:rPr>
          <w:t>www.udachny.ru).</w:t>
        </w:r>
      </w:hyperlink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6. Настоящее решение вступает в силу со дня его официального опубликования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7. Контроль исполнения настоящего решения возложить на комиссию по законодательству, правам граждан, местному самоуправлению (Ничик Ю.А.)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598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Глава города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__________Ю.Ф.Бескровный</w:t>
            </w:r>
          </w:p>
          <w:p>
            <w:pPr>
              <w:pStyle w:val="Normal"/>
              <w:jc w:val="center"/>
              <w:rPr>
                <w:rFonts w:eastAsia="Arial Unicode MS"/>
                <w:color w:val="666666"/>
                <w:szCs w:val="20"/>
              </w:rPr>
            </w:pPr>
            <w:r>
              <w:rPr>
                <w:color w:val="000000"/>
                <w:szCs w:val="20"/>
              </w:rPr>
              <w:t>«_____» ____________2009 год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городского Совета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__________Б.Н. Дьячков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ОЛОЖЕНИЕ О ФЛАГЕ  МУНИЦИПАЛЬНОГО ОБРАЗОВАНИЯ </w:t>
        <w:br/>
        <w:t>«ГОРОД УДАЧНЫЙ»</w:t>
      </w:r>
    </w:p>
    <w:p>
      <w:pPr>
        <w:pStyle w:val="Normal"/>
        <w:ind w:firstLine="360"/>
        <w:rPr>
          <w:color w:val="666666"/>
          <w:szCs w:val="20"/>
        </w:rPr>
      </w:pPr>
      <w:r>
        <w:rPr>
          <w:color w:val="666666"/>
          <w:szCs w:val="20"/>
        </w:rPr>
        <w:t> 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  <w:t>1. Общие положения</w:t>
        <w:br/>
        <w:t> </w:t>
        <w:br/>
        <w:t>1.1. Флаг муниципального образования «Город Удачный»Мирнинского района Республики Саха (Якутия) (далее – Флаг МО «Город Удачный»)составлен на основании Герба МО «Город Удачный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МО «Город Удачный»хранятся в администрации МО «Город Удачный»и доступны для ознакомления всем заинтересованным лицам.</w:t>
        <w:br/>
        <w:t> </w:t>
        <w:br/>
        <w:t>2. Статус Флага МО «Город Удачный»</w:t>
        <w:br/>
        <w:t> </w:t>
        <w:br/>
        <w:t>2.1. Флаг МО «Город Удачный»является официальным символом муниципального образования «Город Удачный»Мирнинского района Республики Саха (Якутия).</w:t>
        <w:br/>
        <w:t>2.2. Флаг МО «Город Удачный»подлежит внесению в Государственный геральдический регистр Российской Федерации.</w:t>
        <w:br/>
        <w:t> </w:t>
        <w:br/>
        <w:t>3. Описание и обоснование символики Флага МО «Город Удачный»</w:t>
        <w:br/>
        <w:t> </w:t>
        <w:br/>
        <w:t>3.1. Описание Флага МО «Город Удачный» гласит:</w:t>
        <w:br/>
        <w:t>Прямоугольное полотнище с отношением ширины к длине 2:3 воспроизводящее композиции Герба города Удачного в синем, зеленом и белом цветах.</w:t>
        <w:br/>
        <w:t> 3.2. Обоснование символики Флага МО «Город Удачный» гласит:</w:t>
        <w:br/>
        <w:t>Флаг по своему содержанию един и гармоничен: все фигуры Флага МО «Город Удачный» символизируют жителей как тружеников, приносящих весомый вклад в экономическое, культурное, духовное развитие своего родного города, района, Республики Саха (Якутия), России.</w:t>
        <w:br/>
        <w:t>Изображение в центре Флага алмаза имеет многогранный смысл:</w:t>
        <w:br/>
        <w:t>– освоение алмазных месторождений, строительство города и становление и развитие алмазодобывающей промышленности.</w:t>
        <w:br/>
        <w:t>Синий цвет (лазурь) в геральдике - символ чести, славы, преданности, истины, красоты, добродетели и чистого неба.</w:t>
        <w:br/>
        <w:t>Белый цвет (серебряный) во флаге говорит о бескрайних северных просторах.</w:t>
        <w:br/>
        <w:t>Белый цвет (серебро) в геральдике - символ простоты, совершенства, мудрости, благородства, мира и взаимного сотрудничества.</w:t>
        <w:br/>
        <w:t>Зеленый цвет (расположенный вертикально) - обозначает достаток, стабильность, процветание, надежду, изобилие, свободу, а также природные богатства нашего района.</w:t>
        <w:br/>
        <w:t>            3.3. Авторская работа:</w:t>
        <w:br/>
        <w:t>идея флага: Славко Валентина Антоновна (г. Мирный),</w:t>
        <w:br/>
        <w:t>            компьютерный дизайн: Славко Алексей.</w:t>
        <w:br/>
        <w:t>4. Порядок воспроизведения Флага МО «Город Удачный»</w:t>
        <w:br/>
        <w:t> </w:t>
        <w:br/>
        <w:t>4.1. Воспроизведение Флага МО «Город Удачный»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  <w:br/>
        <w:t>Ответственность за искажение рисунка Флага МО «Город Удачный», или изменение композиции или цветов, выходящее за пределы геральдически допустимого, несет исполнитель допущенных искажения или изменения.</w:t>
        <w:br/>
        <w:t> </w:t>
        <w:br/>
        <w:t xml:space="preserve">5. Порядок официального использования Флага МО «Город Удачный» </w:t>
        <w:br/>
        <w:t> </w:t>
        <w:br/>
        <w:t xml:space="preserve">5.1. Флаг МО «Город Удачный»должен быть постоянно поднят на зданиях органов местного самоуправления, предприятий и учреждений, находящихся в муниципальной собственности. </w:t>
        <w:br/>
        <w:t xml:space="preserve">5.2. Флаг МО «Город Удачный»должен быть постоянно установлен в залах заседаний органов местного самоуправления, рабочих кабинетах выборных должностных лиц местного самоуправления, предприятий и учреждений, находящихся в муниципальной собственности. </w:t>
        <w:br/>
        <w:t>5.3. Флаг МО «Город Удачный»размещается на транспортных средствах органов местного самоуправления, предприятий и учреждений, находящихся в муниципальной собственности.</w:t>
        <w:br/>
        <w:t xml:space="preserve">5.4. Флаг МО «Город Удачный»поднимается (устанавливается) во время официальных церемоний и других торжественных мероприятий, проводимых органами местного самоуправления, предприятий и учреждений, находящихся в муниципальной собственности. </w:t>
        <w:br/>
        <w:t>5.5. Флаг МО «Город Удачный»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МО «Город Удачный»крепится черная лента, длина которой равна длине полотнища флага. В знак траура Флаг МО «Город Удачный»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а МО «Город Удачный», МО «Мирнинский район» РС(Я) и флага Республики Саха (Якутия), Флаг МО «Город Удачный»  располагается левее Флага Республики Саха (Якутия) (если стоять к флагам лицом).</w:t>
        <w:br/>
        <w:t>5.8. При одновременном подъеме (размещении) Государственного флага Российской Федерации, флага Республики Саха (Якутия) и Флага МО «Город Удачный»порядок размещения флагов следующий:</w:t>
        <w:br/>
        <w:t xml:space="preserve"> 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 МО «Город Удачный». </w:t>
        <w:br/>
        <w:t>5.9. Размер Флага МО «Город Удачный»не может превышать размеры Государственного флага Российской Федерации, флага Республики Саха (Якутия), МО «Мирнинский район» РС(Я), иного субъекта Российской Федерации, а высота подъема Флага МО «Город Удачный»не может быть больше высоты подъема Государственного флага Российской Федерации, флага Республики Саха (Якутия), МО «Мирнинский район» РС(Я), флага иного субъекта Российской Федерации.</w:t>
        <w:br/>
        <w:t>5.10. Изображение Флага МО «Город Удачный»может быть использовано в качестве элемента или геральдической основы на отличительных знаках, наградах представительного и исполнительного органов местного самоуправления.</w:t>
        <w:br/>
        <w:t>5.11. Рисунок Флага МО «Город Удачный» может помещаться на бланках:</w:t>
        <w:br/>
        <w:t>- выборных должностных лиц органов местного самоуправления;</w:t>
        <w:br/>
        <w:t>- представительного и иных органов местного самоуправления;</w:t>
        <w:br/>
        <w:t xml:space="preserve">-   руководителей предприятий, учреждений и организаций, предприятий и учреждений,  находящихся в муниципальной собственности;  </w:t>
        <w:br/>
        <w:t>-    нормативных правовых актов органов местного самоуправления и должностных лиц местного самоуправления;</w:t>
        <w:br/>
        <w:t>-   на официальных изданиях органов местного самоуправления, предприятий, учреждений предприятий и учреждений, находящихся в муниципальной собственности;</w:t>
        <w:br/>
        <w:t xml:space="preserve">- на удостоверениях лиц, осуществляющих службу на различных должностях в органах местного самоуправления, </w:t>
        <w:br/>
        <w:t xml:space="preserve">- депутатов представительного органа местного самоуправления; членов иных органов местного самоуправления; </w:t>
        <w:br/>
        <w:t>- служащих (работников) предприятий, учреждений и организаций, находящихся в собственности органа местного самоуправления;</w:t>
        <w:br/>
        <w:t>- отличительных знаках, наградах главы город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собственности органа местного самоуправления.</w:t>
        <w:br/>
        <w:t>5.12. Допускается размещение Флага МО «Город Удачный»на:</w:t>
        <w:br/>
        <w:t>- изданиях средств массовой информации, краеведческих изданиях муниципального образования «Город Удачный»;</w:t>
        <w:b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МО «Город Удачный»устанавливается органами местного самоуправления МО «Город Удачный».</w:t>
        <w:br/>
        <w:t> </w:t>
        <w:br/>
        <w:t xml:space="preserve">6. Порядок использования Флага МО «Город Удачный» </w:t>
        <w:br/>
        <w:t xml:space="preserve">предприятиями, учреждениями и организациями, </w:t>
        <w:br/>
        <w:t>не находящимися в муниципальной собственности</w:t>
        <w:br/>
        <w:t> </w:t>
        <w:br/>
        <w:t>6.1. Порядок использования Флага МО «Город Удачный»предприятиями, учреждениями и организациями,  не находящимися в муниципальной собственности, а также физическими лицами, строится на договорной основе.</w:t>
        <w:br/>
        <w:t>6.2. Иные случаи использования Флага МО «Город Удачный»устанавливаются правовыми актами органов местного самоуправления и должностных лиц местного самоуправления.</w:t>
        <w:br/>
        <w:t> </w:t>
        <w:br/>
        <w:t>7. Ответственность за нарушение настоящего Положения</w:t>
        <w:br/>
        <w:t> </w:t>
        <w:br/>
        <w:t>7.1. Использование Флага МО «Город Удачный»с нарушением настоящего Положения, а также надругательство над Флагом МО «Город Удачный»влечет за собой ответственность в соответствии с законодательством Российской Федерации.</w:t>
        <w:br/>
        <w:t> </w:t>
        <w:br/>
        <w:t>8. Заключительные положения</w:t>
        <w:br/>
        <w:t> </w:t>
        <w:br/>
        <w:t>8.1. Внесение в состав (рисунок) Флага МО «Город Удачный»каких-либо изменений или дополн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Внесение этих изменений должно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МО «Город Удачный» принадлежит органам местного самоуправления муниципального образования «Город Удачный».</w:t>
        <w:br/>
        <w:t>8.3. Флаг МО «Город Удачный»с момента утверждения его городским Советом согласно Закону Российской Федерации от 9 июля 1993 г. № 5351-1 “Об авторском праве и смежных правах” авторским правом не охраняется.</w:t>
        <w:br/>
        <w:t>8.4. Контроль исполнения требований настоящего Положения возлагается на администрацию МО «Город Удачный»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ach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01T08:35:00Z</dcterms:modified>
  <cp:revision>2</cp:revision>
  <dc:subject/>
  <dc:title>ПОЛОЖЕНИЕ О ФЛАГЕ  МУНИЦИПАЛЬНОГО ОБРАЗОВАНИЯ </dc:title>
</cp:coreProperties>
</file>