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марское городское поселение Урмар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увашской Республи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Урмарское городское поселение Урмарского района Чувашской Республик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Урмарское городское поселение Урмарского района Чувашской Республики, (далее – Герб муниципального образования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 Урмарского городского поселения Урмарского района, а также в краеведческом музее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муниципального образования является официальным символомУрмарского городского поселения Урмарского района Чуваш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Герб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образова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В серебряном поле – зеленый пнистый и противопнистый пояс, обремененный золотым рубанком. В вольной части - законодательно установленная символика Чувашской Республики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Урмарского городского поселения Урмар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боснование символики Герба муниципального образова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ождение поселка, его жизнь в прошлом и настоящем вплоть до сегодняшнего дня, связаны с железной дорогой Москва–Казань и образованием станции Урмары в 1893 году. В конце XIX, начале XX века на новую станцию стали переселяться зажиточные крестьяне, торговцы, купцы, промышленники, что создало благоприятные возможности для ее промышленного развития. Благодаря выгодному географическому расположению, в транспортном отношении Урмары стали центром для Цивильского, Чебоксарского, Свияжского уездов, Казанской губернии и Буинского уезда Симбирской губернии. Железная дорога, послужившая активному развитию городского поселения, отражена в гербе ветвистой полосой.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В 1901–1904 г.г. потомственным купцом, почетным гражданином г. Цивильска Н.П. Курбатовым и начальником Лаптевской земельной управы В.Н. Бельковичем в Урмарах была построена "Фабрика гнутой и столярной мебели Курбатовых и Бельковича", которая в своё время была широко известна не только в России, но и за границей. Изделия этой фабрики на международных выставках в Антверпене, Брюсселе, Гааге, Париже, Казани завоёвывали золотые и серебряные медали. Золотой рубанок, изображенный в гербе, следует рассматривать как преемственность традиций, как символ трудолюбия всех талантливых мастеров, проживающих на этой земл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– символ изобилия, плодородия, земледел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й (желтый) цвет – символ прочности, богат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яный (белый) цвет – символ мира, чистоты устремлений и мудр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зможно использование герба в сокращенной версии - без вольной ч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муниципального образования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муниципального образования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печат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Герб муниципального образования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знаках воинских частей Вооруженных Сил Российской Федерации, носящих имя 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При одновременном размещении Герба муниципального образования и герба Чувашской Республики, Герб муниципального образования располагается справа от герба Чувашской Республик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Чувашской Республики и Герба муниципального образования Государственный герб Российской Федерации располагается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9.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Внесение в состав (рисунок) Герба муниципального образования каких-либо внешних украшений,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2. Право использования Герба муниципального образования принадлежит органам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3. Герб муниципального образования с момента утверждения его районным Собранием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933440" cy="8388350"/>
            <wp:effectExtent l="0" t="0" r="0" b="0"/>
            <wp:docPr id="1" name="urm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ma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88350"/>
            <wp:effectExtent l="0" t="0" r="0" b="0"/>
            <wp:docPr id="2" name="urmar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mari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88350"/>
            <wp:effectExtent l="0" t="0" r="0" b="0"/>
            <wp:docPr id="3" name="urmari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rmari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br w:type="page"/>
      </w:r>
    </w:p>
    <w:p>
      <w:pPr>
        <w:pStyle w:val="Heading1"/>
        <w:ind w:firstLine="360"/>
        <w:rPr/>
      </w:pPr>
      <w:r>
        <w:rPr/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марское городское поселение Урмар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увашской Республи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Урмарское городское поселениеУрмарского района Чувашской Республик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Урмарское городское поселение Урмарского района Чувашской Республики (далее - Флаг) составлен на основании герба Урмарского городского поселения Урмарского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хранятся в администрации Урмарского городского поселенияУрмарского района, а также в краеведческом музее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является официальным символом Урмарского городского поселения Урмарского района Чуваш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Описание Флага посел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Белое прямоугольное полотнище с соотношением сторон 2:3, несущее посередине зеленую горизонтальную полосу с узорным краем и с желтым рубанком посередине в соответствии с гербом Урмарского городского поселения Урмарского района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рганов местного самоуправленияУрмарского городского поселения Урмарского района Чувашской Республик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фициальных представительств Урмарского городского поселения Урмарского района Чувашской Республики за пределами Урмарского городского поселения Урмарского района Чуваш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Урмарское городское поселение Урмарского района Чувашской Республик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рмарское городское поселение Урмарского района Чуваш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Флаг поднимается (устанавливается) во время официаль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ся Флаг; справа от флага Чувашской Республик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9.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рмарское городское поселение Урмарского района Чувашской Республик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ад Урмарского городского поселения Урмарского района Чувашской Республик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носящих имяУрмарского городского поселения Урмарскогорайона Чувашской Республики, постоянно дислоцированных в Урмарском городском поселении Урмарского района Чувашской Республики или традиционно комплектующихся жителями Урмарского городского поселения Урмарского 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памятных и мемориальных местах расположенных на территории Урмарского городского поселения Урмарскогорайона Чувашской Республик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местах массовых собраний жителей Урмарского городского поселения Урмарского района Чувашской Республик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Урмарском городском поселении Урмарского района Чувашской Республики или непосредственно связанных с Урмарским городским поселением Урмарского района Чуваш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2. Порядок изготовления, использования, хранения и уничтожения Флага устанавливается органами местного самоуправления Урмарского городского поселенияУрмарского района Чувашской Республики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Урмарского городского поселения Урмарского района Чуваш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2. Все права на Флаг принадлежит органам местного самоуправления Урмарского городского поселения Урмарского района Чуваш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3. Флаг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4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12-15T03:45:00Z</dcterms:modified>
  <cp:revision>2</cp:revision>
  <dc:subject/>
  <dc:title>ПОЛОЖЕНИЕ</dc:title>
</cp:coreProperties>
</file>