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Утверждено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4"/>
        </w:rPr>
        <w:t>решением городской Думы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4"/>
        </w:rPr>
        <w:t>от                            №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города Усолье-Сибир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lang w:val="en-US"/>
        </w:rPr>
        <w:t>(</w:t>
      </w:r>
      <w:r>
        <w:rPr>
          <w:rFonts w:cs="Arial" w:ascii="Arial" w:hAnsi="Arial"/>
          <w:b/>
          <w:bCs/>
          <w:color w:val="3366FF"/>
        </w:rPr>
        <w:t>ПРОЕКТ</w:t>
      </w:r>
      <w:r>
        <w:rPr>
          <w:rFonts w:cs="Arial" w:ascii="Arial" w:hAnsi="Arial"/>
          <w:b/>
          <w:bCs/>
          <w:color w:val="3366FF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Флаг муниципального образования города Усолье-Сибирское (далее – Флаг) опознавательно-правовой знак, составленный и употребляемый в соответствии с вексиллогическими правилами, являющийся символом городского самоуправления, единства территории населения города Усолье-Сибирское. Флаг является, наряду с гербом муниципального образования города Усолье-Сибирское как основным муниципальным символом, официальным символом города Усолье-Сибирско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Флаг представляет собой прямоугольное полотнище с соотношением сторон 2:3, разделенное по диагонали, нисходящей от свободного края к древку, на три неравновеликие полосы – зеленую, белую, голубую. Белая полоса занимает 1/5, каждая из двух полос – 2/5 от общего размера полотнища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Символика Флага: составляющая центральная часть флага – полоса белого цвета, символизирующая соль земли сибиркой, что легло в основание названия города Усолье-Сибирское; верхний левый угол флага представляет собой треугольник неправильной формы зеленого цвета, символизирующий богатство лесных и луговых угодий городского и природного ландшафта; на зеленой части полотнища воспроизведена белая чаша; правый нижний угол представляет собой треугольник неправильной формы голубого цвета, являющийся тождественным левому верхнему углу флага, символизирующий могущество и величавость крупнейшей реки Сибири – Ангары, на левом берегу которой расположен город Усолье-Сибирское; на голубой части полотнища воспроизведен белый куб углом вперед. Флаг воспроизводит символику герба муниципального образования города Усолье-Сибирско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Воспроизведение Флага, независимо от его размера и техники исполнения, должно точно соответствовать описанию, приведенному в п. 3 настоящего Положения и прилагаемому изображению Флага. Ответственность за искажение рисунка Флага,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Флаг постоянно поднят на зданиях органов городского самоуправления и установлен в залах заседаний органов городского самоуправления, рабочих кабинетах выборных должностных лиц городского самоуправления. Флаг поднимается (устанавливается) во время официальных церемоний и других торжественных мероприятий, проводимых органами городского самоуправ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Флаг размещается на транспортных средствах мэ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Флаг поднимается на зданиях предприятий, учреждений, находящихся в муниципальной собственности, в дни государственных праздников, а также в день города Усолье-Сибирско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Флаг муниципального образования города Усолье-Сибирское может быть поднят (установлен) во время торжественных мероприятий, проводимых общественными объединениями, организациями  независимо от форм собственности, а также частными лицам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Флаг муниципального образования города Усолье-Сибирское может подниматься в знак траура. В таких случаях в верхней части древка (мачты) крепится черная лента, длина которой равна длине полотнища флага, а ширина – ширине основания. В знак траура Флаг муниципального образования может быть приспущен до половины древ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109" w:firstLine="654"/>
        <w:rPr>
          <w:sz w:val="24"/>
        </w:rPr>
      </w:pPr>
      <w:r>
        <w:rPr>
          <w:sz w:val="24"/>
        </w:rPr>
        <w:t>Во всех случаях публичного подъема (установки, размещения) на территории муниципального образования города Усолье-Сибирское каких-либо флагов совместно с ними поднимается (устанавливается, размещается) Флаг. Данная форма не имеет обязательной силы лишь в соотношении использования государственными органами Государственного флага Российской Федерации и флага Иркутской области. При одновременном подъеме (установке, размещении) Флага и иных флагов соблюдаются нормы действующего законодательства, при этом Флаг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 Схемы общего порядка старшинства для четного и нечетного количества флагов следующие:                                                                                                                                                      3      1     2     4          ;            4       2     1     3     5    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Единицей обозначен флаг, первенствующий по значени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  Иные случаи использования Флага могут быть предписаны либо разрешены главой муниципального образов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firstLine="1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109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5:00Z</dcterms:created>
  <dc:creator>user</dc:creator>
  <dc:description/>
  <cp:keywords/>
  <dc:language>en-US</dc:language>
  <cp:lastModifiedBy>Ломанцов Виктор Анатольевич</cp:lastModifiedBy>
  <dcterms:modified xsi:type="dcterms:W3CDTF">2010-07-06T10:05:00Z</dcterms:modified>
  <cp:revision>2</cp:revision>
  <dc:subject/>
  <dc:title>                                                                                                                       Утвержд</dc:title>
</cp:coreProperties>
</file>