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ложение о знамен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етеранской организации 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"Союз Ветеранов 12-го Укрепленного Района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мя общественной ветеранской организации 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"Союз Ветеранов 12-го Укрепленного Района"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(именуемое далее Знамя) является официальным символом общественной ветеранской организаци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"Союз Ветеранов 12-го Укрепленного Района"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мя устанавливается в месте, определяемом Председателем Совета общественной ветеранской организаци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"Союз Ветеранов 12-го Укрепленного Района"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мя по решению Председателя Совета организации может выноситься для участия в торжественных мероприятиях, посвященным основным государственным праздникам, знаменательным, юбилейным и памятным датам военной истории Отечества, учебных заведений военного образования, ветеранского движения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ображение Знамени может наноситься на печатную продукцию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Союза Ветеранов 12-го Укрепленн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а также на рекламную, информационную и сувенирную продукцию, изготавливаемую по заказу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ые случаи использования Знамени или его изображения определяются Председателем Совета общественной ветеранской организаци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"Союз Ветеранов 12-го Укрепленного Района"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исание знаме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мя общественной ветеранской организаци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"Союз Ветеранов 12-го Укрепленного Района"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ляет собой прямоугольное двустороннее полотнище и состоит из полотнища, древка с подставкой, навершия, тесьмы с кистями и знаменного чех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отнище Знамени шелковое, прямоугольное,  красного цвета,со сторонами 100х150 см, с запасом для крепления к древку. По периметру полотнище обшито бахромой золотистого цвета, за исключением стороны крепления к древк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лицевой стороне полотнищ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в центре - изображение стилизованной эмблемы общественной ветеранской организации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"Союз Ветеранов 12-го Укрепленного Района размером 62 х 55 с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нижней части полотнища горизонтальная надпись "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юз Ветеран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оборотной стороне полотнищ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в центре - изображение</w:t>
      </w:r>
      <w:r>
        <w:rPr>
          <w:rFonts w:cs="Times New Roman" w:ascii="Times New Roman" w:hAnsi="Times New Roman"/>
          <w:sz w:val="26"/>
          <w:szCs w:val="26"/>
        </w:rPr>
        <w:t xml:space="preserve">пятиконечной звезды с тиснением в виде лучей и по поверхности звезды, имеющей размер 55 х 56 с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нижней части полотнища горизонтальная надпись "12 Укрепленный район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 надписи на Знамени выполнены желтым цв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ревко знамени деревянное, круглое, цвета темного бука, диаметр древка -3,5 см, длина 220 с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вершиеметаллическое, серебристое матовое, в виде прорезного копья с рельефным изображением пятиконечной звезды и скрещенных серпа и молота под ней. Кисти и шнур для крепления кистей выполнены и сплетены из золотистого галу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дея - Максим Зубрилов (г. Моск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ка концепции, дизайн - Сергей Хряков, Сергей Игнатьев (г. Благовещенс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мя изготовлено на предприят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Флаг, компания государственной символики России"</w:t>
      </w:r>
      <w:r>
        <w:rPr>
          <w:rStyle w:val="Appleconvertedspace"/>
          <w:sz w:val="26"/>
          <w:szCs w:val="26"/>
          <w:shd w:fill="FFFFFF" w:val="clear"/>
        </w:rPr>
        <w:t>  (г. Благовещенс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ка настоящего положения Максим Зубрилов (г. Моск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MAX</dc:creator>
  <dc:description/>
  <cp:keywords/>
  <dc:language>en-US</dc:language>
  <cp:lastModifiedBy>Ломанцов Виктор Анатольевич</cp:lastModifiedBy>
  <dcterms:modified xsi:type="dcterms:W3CDTF">2017-05-23T03:25:00Z</dcterms:modified>
  <cp:revision>2</cp:revision>
  <dc:subject/>
  <dc:title>Положение о знамени ветеранской организации "Союз Ветеранов 12-го Укрепленного Района"</dc:title>
</cp:coreProperties>
</file>