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ВЕТ ДЕПУТАТОВ ЖЕЛТИНСКОГО СЕЛЬСКОГО ПОСЕЛЕНИЯ АГАП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1.12.2007г. № 1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</w:rPr>
        <w:t>Об установлении флага Желтинского сельского поселения в качестве официального симв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Желтинского сельского поселения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TextBodyIndent"/>
        <w:rPr/>
      </w:pPr>
      <w:r>
        <w:rPr/>
        <w:t>Установить флаг Желтинского сельского поселения в качестве официального</w:t>
        <w:br/>
        <w:t>символа Желтинского сельского поселения. (Прилагается)</w:t>
      </w:r>
    </w:p>
    <w:p>
      <w:pPr>
        <w:pStyle w:val="Normal"/>
        <w:ind w:firstLine="360"/>
        <w:rPr/>
      </w:pPr>
      <w:r>
        <w:rPr/>
        <w:t>Утвердить Положение о флаге Желтинского сельского поселения. (Прилагается)</w:t>
      </w:r>
    </w:p>
    <w:p>
      <w:pPr>
        <w:pStyle w:val="Normal"/>
        <w:ind w:firstLine="360"/>
        <w:rPr/>
      </w:pPr>
      <w:r>
        <w:rPr/>
        <w:t>3. Направить Положение о флаге Желтинского сельского поселения главе Желтинского сель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>Представить в Геральдический совет при Президенте Российской Федерации</w:t>
        <w:br/>
        <w:t>необходимый для государственной регистрации пакет материалов по флагу Желтин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ind w:firstLine="360"/>
        <w:rPr/>
      </w:pPr>
      <w:r>
        <w:rPr/>
        <w:t>Контроль исполнения настоящего решения возложить на Татьянину Валентину Васильевну заместителя председателя Совета депутатов Желтинского сельского поселения.</w:t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вета депутатов</w:t>
      </w:r>
    </w:p>
    <w:p>
      <w:pPr>
        <w:pStyle w:val="Normal"/>
        <w:ind w:firstLine="360"/>
        <w:rPr>
          <w:bCs/>
          <w:color w:val="000000"/>
          <w:lang w:val="en-US"/>
        </w:rPr>
      </w:pPr>
      <w:r>
        <w:rPr/>
        <w:t>Желтинского сельского поселения</w:t>
        <w:tab/>
        <w:tab/>
        <w:tab/>
        <w:tab/>
        <w:t>С.В.Брежестовский</w:t>
      </w:r>
    </w:p>
    <w:p>
      <w:pPr>
        <w:pStyle w:val="Normal"/>
        <w:ind w:firstLine="36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ФЛАГЕ ЖЕЛТ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АНАПОВСКОГО МУНИЦИПАЛЬНОГО РАЙОНА</w:t>
      </w:r>
    </w:p>
    <w:p>
      <w:pPr>
        <w:pStyle w:val="Heading2"/>
        <w:rPr>
          <w:rStyle w:val="StrongEmphasis"/>
          <w:lang w:val="en-US"/>
        </w:rPr>
      </w:pPr>
      <w:r>
        <w:rPr>
          <w:rStyle w:val="StrongEmphasis"/>
        </w:rPr>
        <w:t>ЧЕЛЯБИН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Желтинского сельского поселения Агаповского муниципального района Челябинской области, его описание и порядок официального использования.</w:t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>1.1.        Флаг Желтинского сельского поселения Агаповского муниципального района</w:t>
        <w:br/>
        <w:t>Челябинской   области   (далее   -   флаг   Желтинского   сельского   поселения)   является</w:t>
        <w:br/>
        <w:t>официальным символом Желтинского сельского поселения.</w:t>
      </w:r>
    </w:p>
    <w:p>
      <w:pPr>
        <w:pStyle w:val="Normal"/>
        <w:rPr/>
      </w:pPr>
      <w:r>
        <w:rPr/>
        <w:t>1.2.        Флаг Желтинского сельского поселения составлен на основе герба Желтинского</w:t>
        <w:br/>
        <w:t>сельского поселения, по правилам и соответствующим традициям геральдики, и отражает</w:t>
        <w:br/>
        <w:t>исторические,   культурные,   социально-экономические,   национальные   и   иные   местные</w:t>
        <w:br/>
        <w:t>традиции.</w:t>
      </w:r>
    </w:p>
    <w:p>
      <w:pPr>
        <w:pStyle w:val="Normal"/>
        <w:rPr/>
      </w:pPr>
      <w:r>
        <w:rPr/>
        <w:t>1.3.    Положение  о  флаге  Желтинского  сельского  поселения хранится  в  архиве</w:t>
        <w:br/>
        <w:t>Желтинского сельского поселения и доступно для ознакомления всем заинтересованным</w:t>
        <w:br/>
        <w:t>лицам.</w:t>
      </w:r>
    </w:p>
    <w:p>
      <w:pPr>
        <w:pStyle w:val="Normal"/>
        <w:rPr/>
      </w:pPr>
      <w:r>
        <w:rPr/>
        <w:t>1.4.  Флаг Желтинского сельского поселения подлежит государственной регистрации в</w:t>
        <w:br/>
        <w:t>порядке, установленном федеральным законодательством.</w:t>
      </w:r>
    </w:p>
    <w:p>
      <w:pPr>
        <w:pStyle w:val="Normal"/>
        <w:rPr/>
      </w:pPr>
      <w:r>
        <w:rPr>
          <w:rStyle w:val="StrongEmphasis"/>
        </w:rPr>
        <w:t xml:space="preserve">2.         Описание и обоснование </w:t>
      </w:r>
      <w:r>
        <w:rPr/>
        <w:t>символики флага</w:t>
        <w:br/>
        <w:t>Желтинского сельского поселения</w:t>
      </w:r>
    </w:p>
    <w:p>
      <w:pPr>
        <w:pStyle w:val="Normal"/>
        <w:rPr/>
      </w:pPr>
      <w:r>
        <w:rPr/>
        <w:t>2.1. Описание флага Желтинского сельского поселения:</w:t>
      </w:r>
    </w:p>
    <w:p>
      <w:pPr>
        <w:pStyle w:val="Normal"/>
        <w:rPr/>
      </w:pPr>
      <w:r>
        <w:rPr/>
        <w:t>«Прямоугольное двухстороннее белое (берестяное) полотнище с отношением ширины к длине 2:3, воспроизводящее гербовую композицию: радугу (красная, жёлтая и синяя полосы в 1/9 ширины полотнища каждая)».</w:t>
      </w:r>
    </w:p>
    <w:p>
      <w:pPr>
        <w:pStyle w:val="Normal"/>
        <w:rPr/>
      </w:pPr>
      <w:r>
        <w:rPr/>
        <w:t>2.2. Обоснование символики флага Желтинского сельского поселения.</w:t>
      </w:r>
    </w:p>
    <w:p>
      <w:pPr>
        <w:pStyle w:val="Normal"/>
        <w:rPr/>
      </w:pPr>
      <w:r>
        <w:rPr/>
        <w:t>В основе композиции флага Желтинского сельского поселения положены исторические и географические особенности.</w:t>
      </w:r>
    </w:p>
    <w:p>
      <w:pPr>
        <w:pStyle w:val="Normal"/>
        <w:rPr/>
      </w:pPr>
      <w:r>
        <w:rPr/>
        <w:t>Главной фигурой является радуга - одна из древнейших эмблем. Как отражение солнца радуга аллегорически символизирует дорогу к счастью, «временно ставшую видимой». Символика радуги многозначна:</w:t>
      </w:r>
    </w:p>
    <w:p>
      <w:pPr>
        <w:pStyle w:val="Normal"/>
        <w:rPr/>
      </w:pPr>
      <w:r>
        <w:rPr/>
        <w:t>- первое поселение на территории современного Желтинского поселения появились в</w:t>
        <w:br/>
        <w:t>1929 году в связи со строительством города Магнитогорска. Об этом аллегорически говорит</w:t>
        <w:br/>
        <w:t>красная дуга радуги как символ труда, жизнеутверждающей силы, мужества, праздника,</w:t>
        <w:br/>
        <w:t>красоты. Красный цвет - символ труда, мужества, самоотверженности, красоты и жизни;</w:t>
      </w:r>
    </w:p>
    <w:p>
      <w:pPr>
        <w:pStyle w:val="Normal"/>
        <w:rPr/>
      </w:pPr>
      <w:r>
        <w:rPr/>
        <w:t>-    основателями   Желтинских   земель   были   переселенцы   из   посёлка   Желтинка</w:t>
        <w:br/>
        <w:t>Кувандыкского района Оренбургской  области.  Они  же  привезли  и  название  посёлка,</w:t>
        <w:br/>
        <w:t>связанное с цветом почвенного состава природной зоны Оренбуржья. Эта особенность</w:t>
        <w:br/>
        <w:t>показана золотой дугой радуги. Золото символизирует богатство, справедливость, уважение,</w:t>
        <w:br/>
        <w:t>великодушие, возвышенность мыслей, благородство, достоинство.</w:t>
      </w:r>
    </w:p>
    <w:p>
      <w:pPr>
        <w:pStyle w:val="Normal"/>
        <w:rPr/>
      </w:pPr>
      <w:r>
        <w:rPr/>
        <w:t>- лазоревая часть радуги аллегорически показывает Верхнеуральское водохранилище,</w:t>
        <w:br/>
        <w:t>в непосредственной близости от которого расположено поселение. Кроме того, лазоревый</w:t>
        <w:br/>
        <w:t>цвет поля герба Желтинского сельского поселения совпадает с лазоревым цветом герба</w:t>
        <w:br/>
        <w:t>Кувандыкского района, что отражает историческую преемственность. Лазурь означает славу,</w:t>
        <w:br/>
        <w:t>честь, верность, искренность и символизирует возвышенные устремления, чистое небо и</w:t>
        <w:br/>
        <w:t>водные просторы.</w:t>
      </w:r>
    </w:p>
    <w:p>
      <w:pPr>
        <w:pStyle w:val="Normal"/>
        <w:rPr/>
      </w:pPr>
      <w:r>
        <w:rPr/>
        <w:t>Берестяной щит герба аллегорически показывает естественно-природный ландшафт поселения: равнинные степные участки с берёзовыми колками. Берёзе - символу весны, чистоты, очищения, с давних пор придавалось особое значение: берёза первой одевается листвой по весне, а из-за её особенной, как бы светящейся коры, всегда считалась «осью мира».</w:t>
      </w:r>
    </w:p>
    <w:p>
      <w:pPr>
        <w:pStyle w:val="Normal"/>
        <w:rPr/>
      </w:pPr>
      <w:r>
        <w:rPr/>
        <w:t>Серебро (белый) - символ веры, чистоты, искренности, чистосердечности.</w:t>
      </w:r>
    </w:p>
    <w:p>
      <w:pPr>
        <w:pStyle w:val="Normal"/>
        <w:rPr/>
      </w:pPr>
      <w:r>
        <w:rPr/>
        <w:t>Чёрный цвет символизиру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>2.3. Автор флага - Галина Туник (Москва).</w:t>
      </w:r>
    </w:p>
    <w:p>
      <w:pPr>
        <w:pStyle w:val="Normal"/>
        <w:rPr>
          <w:lang w:val="en-US"/>
        </w:rPr>
      </w:pPr>
      <w:r>
        <w:rPr/>
        <w:t>2.4 Рисунок флага Желтин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 xml:space="preserve">3.        Порядок воспроизведения и размещения флага </w:t>
      </w:r>
      <w:r>
        <w:rPr/>
        <w:t>Желтинского сельского поселения</w:t>
      </w:r>
    </w:p>
    <w:p>
      <w:pPr>
        <w:pStyle w:val="Normal"/>
        <w:rPr/>
      </w:pPr>
      <w:r>
        <w:rPr/>
        <w:t>3.1.            Воспроизведение флага Желтинского сельского поселения, независимо от его 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rPr/>
      </w:pPr>
      <w:r>
        <w:rPr/>
        <w:t>3.2.    При одновременном размещении флагов Желтинского сельского поселения и Челябинской области, флаг Желтинского сельского поселения располагается правее флага Челябинской области.</w:t>
      </w:r>
    </w:p>
    <w:p>
      <w:pPr>
        <w:pStyle w:val="Normal"/>
        <w:rPr/>
      </w:pPr>
      <w:r>
        <w:rPr/>
        <w:t>3.3. При одновременном размещении Государственного флага Российской Федерации,  флага Челябинской области и флага Желтинского сельского поселения, Государственный флаг Российской Федерации располагается в центре</w:t>
      </w:r>
    </w:p>
    <w:p>
      <w:pPr>
        <w:pStyle w:val="Normal"/>
        <w:rPr/>
      </w:pPr>
      <w:r>
        <w:rPr/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Желтинского сельского поселения.</w:t>
      </w:r>
    </w:p>
    <w:p>
      <w:pPr>
        <w:pStyle w:val="Normal"/>
        <w:rPr/>
      </w:pPr>
      <w:r>
        <w:rPr/>
        <w:t>3.4.    При   одновременном  размещении   четного  числа   флагов  (но  более двух),</w:t>
        <w:br/>
        <w:t>Государственный флаг Российской Федерации располагается левее центра;</w:t>
      </w:r>
    </w:p>
    <w:p>
      <w:pPr>
        <w:pStyle w:val="Normal"/>
        <w:rPr/>
      </w:pPr>
      <w:r>
        <w:rPr/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Желтинского сельского поселения;</w:t>
      </w:r>
    </w:p>
    <w:p>
      <w:pPr>
        <w:pStyle w:val="Normal"/>
        <w:rPr/>
      </w:pPr>
      <w:r>
        <w:rPr/>
        <w:t>справа от флага Челябинской области и слева от флага Желтин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   При  одновременном размещении нечетного числа флагов (но более трех),</w:t>
        <w:br/>
        <w:t>Государственный флаг Российской Федерации размещается в центре;</w:t>
      </w:r>
    </w:p>
    <w:p>
      <w:pPr>
        <w:pStyle w:val="Normal"/>
        <w:rPr/>
      </w:pPr>
      <w:r>
        <w:rPr/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Желтинского сельского поселения;</w:t>
      </w:r>
    </w:p>
    <w:p>
      <w:pPr>
        <w:pStyle w:val="Normal"/>
        <w:rPr/>
      </w:pPr>
      <w:r>
        <w:rPr/>
        <w:t>слева от флага Челябинской области и справа от флага Желтин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   Размер флага Желтинского сельского поселения не может превышать размеров Государственного флага Российской Федерации, флага Челябинской области, флагов иныхсубъектов Российской Федерации.                                                                                                                       :</w:t>
      </w:r>
    </w:p>
    <w:p>
      <w:pPr>
        <w:pStyle w:val="Normal"/>
        <w:rPr/>
      </w:pPr>
      <w:r>
        <w:rPr/>
        <w:t>3.8.    Высота   размещения   флага   Желтинского   сельского   поселения   не   может превышать  высоту размещения Государственного  флага Российской  Федерации,  флага  Челябинской   области,   флагов   иных   субъектов   Российской   Федерации,   флагов   иных муниципальных образований.</w:t>
      </w:r>
    </w:p>
    <w:p>
      <w:pPr>
        <w:pStyle w:val="Normal"/>
        <w:rPr/>
      </w:pPr>
      <w:r>
        <w:rPr/>
        <w:t>3.9.  Государственный флаг Российской Федерации, флаги Челябинской области и  Желтин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3.10.               Порядок изготовления, хранения и уничтожения носителей изображения флага  Желтинского  сельского  поселения устанавливается  органами местного самоуправления  Желти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        Порядок официального использования флага Желтинского </w:t>
      </w:r>
      <w:r>
        <w:rPr/>
        <w:t>сельского поселения</w:t>
      </w:r>
    </w:p>
    <w:p>
      <w:pPr>
        <w:pStyle w:val="Normal"/>
        <w:rPr/>
      </w:pPr>
      <w:r>
        <w:rPr/>
        <w:t>4 1. Флаг Желтинского сельского поселения постоянно размещен на зданиях (фасадах зданий, козырьках):</w:t>
      </w:r>
    </w:p>
    <w:p>
      <w:pPr>
        <w:pStyle w:val="Normal"/>
        <w:rPr/>
      </w:pPr>
      <w:r>
        <w:rPr/>
        <w:t>- органов местного самоуправления и их структурных подразделений;</w:t>
      </w:r>
    </w:p>
    <w:p>
      <w:pPr>
        <w:pStyle w:val="Normal"/>
        <w:rPr/>
      </w:pPr>
      <w:r>
        <w:rPr/>
        <w:t>-    предприятий,   учреждений   и   организаций,   находящихся   в   муниципальной  собственности;</w:t>
      </w:r>
    </w:p>
    <w:p>
      <w:pPr>
        <w:pStyle w:val="Normal"/>
        <w:rPr/>
      </w:pPr>
      <w:r>
        <w:rPr/>
        <w:t>-  официальных представительств Желтинского сельского поселения за пределами  Желтинского сельского поселения, Челябинской области, Российской Федерации.</w:t>
      </w:r>
    </w:p>
    <w:p>
      <w:pPr>
        <w:pStyle w:val="Normal"/>
        <w:rPr/>
      </w:pPr>
      <w:r>
        <w:rPr/>
        <w:t>4.2.   Флаг Желтинского сельского поселения постоянно установлен в залах заседаний  органов местного самоуправления, в избирательной комиссии; рабочих кабинетах главы  Желтинского    сельского    поселения,    должностных    лиц    местного    самоуправления, руководителей структурных подразделений местной администрации, контрольного органа (наименование),    избирательной    комиссии,    выборных    должностных    лиц   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3.   Флаг Желтинского сельского поселения размещается на транспортных средствах  главы Желти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4.       Флаг   Желтинского    сельского    поселения    поднимается (устанавливается</w:t>
        <w:br/>
        <w:t>размещается,    вывешивается)    во    время    официальных    церемоний, торжественных</w:t>
        <w:br/>
        <w:t>мероприятий, проводимых органами местного самоуправления.</w:t>
      </w:r>
    </w:p>
    <w:p>
      <w:pPr>
        <w:pStyle w:val="Normal"/>
        <w:rPr/>
      </w:pPr>
      <w:r>
        <w:rPr/>
        <w:t>4.5.       Флаг   Желтинского  сельского   поселения   может   быть   поднят (размещен,</w:t>
        <w:br/>
        <w:t>установлен)    во    время   торжественных    мероприятий,   проводимых общественными</w:t>
        <w:br/>
        <w:t>объединениями, предприятиями, учреждениями или организаци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6.  В дни траура флаг Желтинского сельского поселения приспускается до половины высоты мачты (флагштока), к верхней части полотнища флага крепится черная лента, длина  которой равна длине полотнища флага.</w:t>
      </w:r>
    </w:p>
    <w:p>
      <w:pPr>
        <w:pStyle w:val="Normal"/>
        <w:rPr/>
      </w:pPr>
      <w:r>
        <w:rPr/>
        <w:t>4.7.  Изображение флага Желтинского сельского поселения может быть использовано   в качестве элемента или геральдической основы на знаках отличия (наградах), знаках  различия, установленных муниципальными нормативными актами Желтинского сельского  поселения и удостоверениях к ним; грамотах, почетных грамотах Желтинского сельского поселения.</w:t>
      </w:r>
    </w:p>
    <w:p>
      <w:pPr>
        <w:pStyle w:val="Normal"/>
        <w:rPr/>
      </w:pPr>
      <w:r>
        <w:rPr/>
        <w:t>4.8.  Рисунок флага Желтинского сельского поселения может воспроизводиться на бланках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 Желтинского сельского поселения;</w:t>
      </w:r>
    </w:p>
    <w:p>
      <w:pPr>
        <w:pStyle w:val="Normal"/>
        <w:rPr/>
      </w:pPr>
      <w:r>
        <w:rPr/>
        <w:t>-  администрации Желтинского сельского поселения,</w:t>
      </w:r>
    </w:p>
    <w:p>
      <w:pPr>
        <w:pStyle w:val="Normal"/>
        <w:rPr/>
      </w:pPr>
      <w:r>
        <w:rPr/>
        <w:t>-  решений, принятых на местном референдуме (сходе граждан);</w:t>
      </w:r>
    </w:p>
    <w:p>
      <w:pPr>
        <w:pStyle w:val="Normal"/>
        <w:rPr/>
      </w:pPr>
      <w:r>
        <w:rPr/>
        <w:t>-  Совета депутатов и иных органов местного самоуправления;</w:t>
      </w:r>
    </w:p>
    <w:p>
      <w:pPr>
        <w:pStyle w:val="Normal"/>
        <w:rPr/>
      </w:pPr>
      <w:r>
        <w:rPr/>
        <w:t>-  юридических лиц, находящихся в муниципальной собственности;</w:t>
      </w:r>
    </w:p>
    <w:p>
      <w:pPr>
        <w:pStyle w:val="Normal"/>
        <w:rPr/>
      </w:pPr>
      <w:r>
        <w:rPr/>
        <w:t>- 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  контрольного органа Желтинского сельского поселения;                                            '</w:t>
      </w:r>
    </w:p>
    <w:p>
      <w:pPr>
        <w:pStyle w:val="Normal"/>
        <w:rPr/>
      </w:pPr>
      <w:r>
        <w:rPr/>
        <w:t>- Избирательной комиссии Желтинского сельского посе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9. Рисунок флага Желтинского сельского поселения может воспроизводиться на:</w:t>
      </w:r>
    </w:p>
    <w:p>
      <w:pPr>
        <w:pStyle w:val="Normal"/>
        <w:rPr/>
      </w:pPr>
      <w:r>
        <w:rPr/>
        <w:t>-      официальных   изданиях  органов  местного  самоуправления,  юридических  лиц,  находящихся в муниципальной собственности.</w:t>
      </w:r>
    </w:p>
    <w:p>
      <w:pPr>
        <w:pStyle w:val="Normal"/>
        <w:rPr/>
      </w:pPr>
      <w:r>
        <w:rPr/>
        <w:t>-      удостоверениях   главы  Желтинского сельского   поселения,   депутатов   Совета  депутатов,    лиц,   осуществляющих   службу    на    должностях    в  органах    местного  самоуправления, муниципальных служащих; членов иных местного  самоуправления; служащих (работников) юридических лиц, находящихся муниципальной собственности;</w:t>
      </w:r>
    </w:p>
    <w:p>
      <w:pPr>
        <w:pStyle w:val="Normal"/>
        <w:rPr/>
      </w:pPr>
      <w:r>
        <w:rPr/>
        <w:t>-      на   пассажирском   транспорте   и   другом   имуществе,   предназначенном   для</w:t>
        <w:br/>
        <w:t>транспортного обслуживания населения Желтинского сельского поселения;</w:t>
      </w:r>
    </w:p>
    <w:p>
      <w:pPr>
        <w:pStyle w:val="Normal"/>
        <w:rPr/>
      </w:pPr>
      <w:r>
        <w:rPr/>
        <w:t>-  на форме спортивных команд и отдельных спортсменов, защищающих спортивную честь Желтинского сельского поселения;</w:t>
      </w:r>
    </w:p>
    <w:p>
      <w:pPr>
        <w:pStyle w:val="Normal"/>
        <w:rPr/>
      </w:pPr>
      <w:r>
        <w:rPr/>
        <w:t>-  в заставках местных телевизионных программ;</w:t>
      </w:r>
    </w:p>
    <w:p>
      <w:pPr>
        <w:pStyle w:val="Normal"/>
        <w:rPr/>
      </w:pPr>
      <w:r>
        <w:rPr/>
        <w:t>-   на стелах,  указателях, знаках,  обозначающих границу Желтинского сельского поселения при въезде на территорию Желтинского сельского поселения и выезде из нее.</w:t>
      </w:r>
    </w:p>
    <w:p>
      <w:pPr>
        <w:pStyle w:val="Normal"/>
        <w:rPr/>
      </w:pPr>
      <w:r>
        <w:rPr/>
        <w:t>4.12. Допускается воспроизведение рисунка флага Желтинского сельского поселения на:</w:t>
      </w:r>
    </w:p>
    <w:p>
      <w:pPr>
        <w:pStyle w:val="Normal"/>
        <w:rPr/>
      </w:pPr>
      <w:r>
        <w:rPr/>
        <w:t>            </w:t>
      </w:r>
      <w:r>
        <w:rPr/>
        <w:t>а)     имуществе, предназначенном для официального опубликования(обнародования)</w:t>
        <w:br/>
        <w:t>муниципальных правовых актов, иной официальной информации;</w:t>
      </w:r>
    </w:p>
    <w:p>
      <w:pPr>
        <w:pStyle w:val="Normal"/>
        <w:rPr/>
      </w:pPr>
      <w:r>
        <w:rPr/>
        <w:t xml:space="preserve">           </w:t>
      </w:r>
      <w:r>
        <w:rPr/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  <w:t>в)  изделиях, выпускаемых предприятиями местной промышленности;</w:t>
      </w:r>
    </w:p>
    <w:p>
      <w:pPr>
        <w:pStyle w:val="Normal"/>
        <w:rPr/>
      </w:pPr>
      <w:r>
        <w:rPr/>
        <w:t>г)  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rStyle w:val="StrongEmphasis"/>
        </w:rPr>
        <w:t>5.         Порядок использования флага Желтинского сельского поселения      юридическими лицами, не находящимися</w:t>
      </w:r>
    </w:p>
    <w:p>
      <w:pPr>
        <w:pStyle w:val="Normal"/>
        <w:rPr/>
      </w:pPr>
      <w:r>
        <w:rPr>
          <w:rStyle w:val="StrongEmphasis"/>
        </w:rPr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Флаг Желтин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rPr/>
      </w:pPr>
      <w:r>
        <w:rPr/>
        <w:t>1)    на   продукции,    выпускаемой   юридическими   лицами   и   индивидуальными  предпринимателями;</w:t>
      </w:r>
    </w:p>
    <w:p>
      <w:pPr>
        <w:pStyle w:val="Normal"/>
        <w:rPr/>
      </w:pPr>
      <w:r>
        <w:rPr/>
        <w:t>2)       на товарных знаках и знаках обслуживания в качестве их неохраняемых элементов;</w:t>
      </w:r>
    </w:p>
    <w:p>
      <w:pPr>
        <w:pStyle w:val="Normal"/>
        <w:rPr/>
      </w:pPr>
      <w:r>
        <w:rPr/>
        <w:t>3)       на ярлыках, ценниках, упаковке товара;</w:t>
      </w:r>
    </w:p>
    <w:p>
      <w:pPr>
        <w:pStyle w:val="Normal"/>
        <w:rPr/>
      </w:pPr>
      <w:r>
        <w:rPr/>
        <w:t>4)   на зданиях, сооружениях, транспортных средствах, в помещениях, принадлежащих   юридическим лицам и индивидуальным предпринимателям;</w:t>
      </w:r>
    </w:p>
    <w:p>
      <w:pPr>
        <w:pStyle w:val="Normal"/>
        <w:rPr/>
      </w:pPr>
      <w:r>
        <w:rPr/>
        <w:t>5)   в рекламных объявлениях, в том числе размещаемых в электронных и печатных   средствах массовой информации.</w:t>
      </w:r>
    </w:p>
    <w:p>
      <w:pPr>
        <w:pStyle w:val="Normal"/>
        <w:rPr/>
      </w:pPr>
      <w:r>
        <w:rPr>
          <w:rStyle w:val="StrongEmphasis"/>
        </w:rPr>
        <w:t>6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6.1.         Контроль соблюдения установленных настоящим Положением норм возлагается  на правление делами администрации Желтинского сельского поселения.</w:t>
      </w:r>
    </w:p>
    <w:p>
      <w:pPr>
        <w:pStyle w:val="Normal"/>
        <w:rPr/>
      </w:pPr>
      <w:r>
        <w:rPr/>
        <w:t>6.2.         Воспроизведение флага Желтинского сельского поселения, независимо от его  размеров   и   техники   исполнения,   должно   точно   соответствовать   описанию   флага,  установленному в пункте 2.1. настоящего Положения.</w:t>
      </w:r>
    </w:p>
    <w:p>
      <w:pPr>
        <w:pStyle w:val="Normal"/>
        <w:rPr/>
      </w:pPr>
      <w:r>
        <w:rPr/>
        <w:t>6.3.   Ответственность  за искажение  описания  флага,  установленного  настоящим  Положением несет исполнитель допущенных искажений.</w:t>
      </w:r>
    </w:p>
    <w:p>
      <w:pPr>
        <w:pStyle w:val="Normal"/>
        <w:jc w:val="both"/>
        <w:rPr/>
      </w:pPr>
      <w:r>
        <w:rPr/>
        <w:t>6.4.        Использование флага Желтинского сельского поселения или его воспроизведение  с нарушением норм, установленных настоящим Положением влечет предупреждение.</w:t>
      </w:r>
    </w:p>
    <w:p>
      <w:pPr>
        <w:pStyle w:val="TextBody"/>
        <w:rPr/>
      </w:pPr>
      <w:r>
        <w:rPr/>
        <w:t>6.5.  Действия, предусмотренные пунктом 6.4. настоящей статьи, совершенные лицом, ранее подвергнутым административному наказанию за данное правонарушение, влекут  наложение административного штрафа:</w:t>
      </w:r>
    </w:p>
    <w:p>
      <w:pPr>
        <w:pStyle w:val="Normal"/>
        <w:jc w:val="both"/>
        <w:rPr/>
      </w:pPr>
      <w:r>
        <w:rPr/>
        <w:t>на граждан - в размере до трехсот до пятисот рублей,</w:t>
      </w:r>
    </w:p>
    <w:p>
      <w:pPr>
        <w:pStyle w:val="Normal"/>
        <w:jc w:val="both"/>
        <w:rPr/>
      </w:pPr>
      <w:r>
        <w:rPr/>
        <w:t>на должностных лиц - в размере от пятисот до одной тысячи рублей,</w:t>
      </w:r>
    </w:p>
    <w:p>
      <w:pPr>
        <w:pStyle w:val="Normal"/>
        <w:jc w:val="both"/>
        <w:rPr/>
      </w:pPr>
      <w:r>
        <w:rPr/>
        <w:t>на юридических лиц - в размере от одной тысячи до пяти тысяч рублей.</w:t>
      </w:r>
    </w:p>
    <w:p>
      <w:pPr>
        <w:pStyle w:val="Normal"/>
        <w:jc w:val="both"/>
        <w:rPr/>
      </w:pPr>
      <w:r>
        <w:rPr/>
        <w:t>6.6.   Воспроизведение флага Желтинского сельского поселения с искажением или   изменением композиции или цветов, выходящее за пределы флаговедчески допустимого,  влечет наложение административного штрафа в размере от пятисот до одной тысячи рублей.</w:t>
      </w:r>
    </w:p>
    <w:p>
      <w:pPr>
        <w:pStyle w:val="Normal"/>
        <w:jc w:val="both"/>
        <w:rPr/>
      </w:pPr>
      <w:r>
        <w:rPr/>
        <w:t>6.7.               Надругательство   над   флагом   Желтинского   сельского   поселения   или   его изображением, в том числе путем нанесения надписей, рисунков оскорбительного содержания, использования в оскорбляющем нравственность качестве, влечет наложение административного штрафа в размере от пятисот до одной тысячи пятисот тысяч рублей.</w:t>
      </w:r>
    </w:p>
    <w:p>
      <w:pPr>
        <w:pStyle w:val="Normal"/>
        <w:rPr/>
      </w:pPr>
      <w:r>
        <w:rPr/>
        <w:t>6.8.               Умышленное  повреждение  или  уничтожение  флага Желтинского  сельского поселения или его изображения влечет наложение административного штрафа в размере от одной тысячи пятисот до двух тысяч рублей.</w:t>
      </w:r>
    </w:p>
    <w:p>
      <w:pPr>
        <w:pStyle w:val="Normal"/>
        <w:rPr/>
      </w:pPr>
      <w:r>
        <w:rPr/>
        <w:t>6.9. Действия, предусмотренные пунктами 6.6. и 6.7. настоящей статьи, совершенные публично, влекут наложение административного штрафа в размере от двух до трех тысяч рублей.</w:t>
      </w:r>
    </w:p>
    <w:p>
      <w:pPr>
        <w:pStyle w:val="Normal"/>
        <w:rPr/>
      </w:pPr>
      <w:r>
        <w:rPr/>
        <w:t>6.10.  Дела об административных правонарушениях, предусмотренных пунктами 6.4. -6.8., рассматриваются мировыми судьями.</w:t>
      </w:r>
    </w:p>
    <w:p>
      <w:pPr>
        <w:pStyle w:val="Normal"/>
        <w:rPr/>
      </w:pPr>
      <w:r>
        <w:rPr/>
        <w:t>6.11.  Производство по вышеуказанным делам об административных правонарушениях осуществляется    в    порядке,    установленном    Кодексом    Российской    Федерации    об административных правонарушениях.</w:t>
      </w:r>
    </w:p>
    <w:p>
      <w:pPr>
        <w:pStyle w:val="Normal"/>
        <w:rPr/>
      </w:pPr>
      <w:r>
        <w:rPr/>
        <w:t>6.12.   Сумма взыскиваемого административного штрафа подлежит зачислению в бюджет Желтинского сельского поселения.</w:t>
      </w:r>
    </w:p>
    <w:p>
      <w:pPr>
        <w:pStyle w:val="Normal"/>
        <w:rPr/>
      </w:pPr>
      <w:r>
        <w:rPr/>
        <w:t>7.        Заключительные положения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.1.  Внесение в композицию флага Желтинского сельского поселения  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7.2.   Право   использования  флага  Желтинского  сельского  поселения  с  момента установления   его   Советом   депутатов   Желтинского   сельского   поселения   в   качестве официального   символа,   принадлежит   органам   местного   самоуправления   Желтинского сельского поселения.</w:t>
      </w:r>
    </w:p>
    <w:p>
      <w:pPr>
        <w:pStyle w:val="Normal"/>
        <w:rPr/>
      </w:pPr>
      <w:r>
        <w:rPr/>
        <w:t>7.3.   Герб Желтинского сельского поселения, с момента установления его Советом депутатов Желтинского сельского поселения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7.4.   Контроль   исполнения   требований   настоящего   Положения   возлагается   на управление делами администрации Желтинского сельского поселения.</w:t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Глава Желт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26T10:12:00Z</dcterms:modified>
  <cp:revision>2</cp:revision>
  <dc:subject/>
  <dc:title>ПОЛОЖЕНИЕ</dc:title>
</cp:coreProperties>
</file>